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жентльмен Шо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ля подготовительной групп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льная заставка к к/ф приключение Шерлока Холм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ходят два мальч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Здравствуйте гости, зр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Хеллоу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Сегодня с вами передача «Джентльмен- шоу», и мы ее ведущие</w:t>
      </w:r>
    </w:p>
    <w:p>
      <w:pPr>
        <w:pStyle w:val="Normal"/>
        <w:rPr/>
      </w:pPr>
      <w:r>
        <w:rPr>
          <w:sz w:val="32"/>
          <w:szCs w:val="32"/>
        </w:rPr>
        <w:t xml:space="preserve">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И ________________________ . Темой нашей программы, разумеется, будет Женск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А по такому случаю – и зрителей скопл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зря волнуется наро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Чуточку внимания, чуточку терп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вы увидите, что произойдет…</w:t>
      </w:r>
    </w:p>
    <w:p>
      <w:pPr>
        <w:pStyle w:val="Normal"/>
        <w:rPr/>
      </w:pPr>
      <w:r>
        <w:rPr>
          <w:sz w:val="32"/>
          <w:szCs w:val="32"/>
        </w:rPr>
        <w:t>/Звучит музыка, входят мальчики</w:t>
      </w:r>
      <w:r>
        <w:rPr/>
        <w:t xml:space="preserve">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радный мар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Извините, сэр, вы случайно не знаете по какому случаю сегодня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жется, в детском саду сегодня отмечают Женск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таком случае, где же наши леди? Что-то их не ви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жели они забыли, что их ждут Джентльм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понятно! Они все еще прихорашиваются. Хотят выглядеть более привлекательными. Придется их поторопить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Джентльменов (На мотив «Неудачное свидани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леди, леди. Скорей прид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яните вы, который 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приглашают, Джентльм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не расстраивайте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ет бантик не так завяз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 простим, мы все пойм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леди, леди, скорей придите, мы вас жде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филе девочек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-ый: </w:t>
      </w:r>
      <w:r>
        <w:rPr>
          <w:sz w:val="32"/>
          <w:szCs w:val="32"/>
        </w:rPr>
        <w:t>Ну вот, кажется все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боре! Можно начинать наше ш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Обращается к девочкам/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-ой:</w:t>
      </w:r>
      <w:r>
        <w:rPr>
          <w:sz w:val="32"/>
          <w:szCs w:val="32"/>
        </w:rPr>
        <w:t xml:space="preserve">  Леди, вы так прекрасны, милы и очаровательны, 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решите нам поприветство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х дорогих гостей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-ый: </w:t>
      </w:r>
      <w:r>
        <w:rPr>
          <w:sz w:val="32"/>
          <w:szCs w:val="32"/>
        </w:rPr>
        <w:t>Посмотрите, какие они молодые, красивые, самые любимы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се Дети</w:t>
      </w:r>
      <w:r>
        <w:rPr>
          <w:sz w:val="32"/>
          <w:szCs w:val="32"/>
        </w:rPr>
        <w:t>: Здравствуйте, мам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праздник- самый светл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ебечут птицы по двор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гости празднично оде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праздник наших м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много их добрых и нежн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на праздник приш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них расцветает подснежн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олнышко дарит теп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для мамы все пес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пляски, улыбки и сме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же ты всех и чудесн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ной, золотой челове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изнесем мы слово-«мать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ердце сразу потепле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сей земле не отыск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 друга ближе и род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ь с мамой беды нипоч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все сумеем вместе с не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тем, умнеем с каждым дн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любим маму все силь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здравляем м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имых бабушек, сестренок свои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 и, конечно же девчонок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ружек наших доро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их воспитателей то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здравить сегодня хот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на добрых волшебниц похож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ядом с вами легко нам р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проказы на нас не в обид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умеете много прощ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устанете к вечеру – вид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ак маму, хотим вас обня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онкой песенкой всех поздравля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еселые птицы, спо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здоровья и счастья жел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олгожданной вес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женским дне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Мамин д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Звучит музыкальная заставка, дети садятся на стульчики, ведущие, мальчики выходят в центр зала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Сэр, я вижу, вы чем то, озабоч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Я не как не могу решить, что же подарить своей ба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Подари ей шаль или пла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Что вы, сэр! Ей больше подойдет модная шляпка. Она у меня вовсе не старушка! Она стройная, красивая, такая мод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Тогда давай подарим ей и всем бабушкам современный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О, кей, сэ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Хуторя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Как вы думаете, сэр, когда наши родители были в нашем возрасте, о чем они меч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Думаю, что ничего сложного здесь нет. Мамы  мечтали встретить своего принца, а папы быть и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Маленький прин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Сэр, как вы относитесь к образным выражениям? Например: «На что похоже солнц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А зачем гадать? Когда можно послушать песню с таким названием, сэ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а что похоже солнц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русская народная музыка, выходит мальчик с гармо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ему подходят   джентльм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Сэр, вы меня удивляете! В наше время играть на гарм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: Хочу вам заметить, сэр, что девчонки из соседней станицы предпочитают исключительно гарм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В таком случае, не прогуляться ли нам до соседнего сел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ка «Деревенска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1-ый: </w:t>
      </w:r>
      <w:r>
        <w:rPr>
          <w:sz w:val="32"/>
          <w:szCs w:val="32"/>
        </w:rPr>
        <w:t>Я же говорил вам, сэр, какие веселые в станице девчонки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-ой: </w:t>
      </w:r>
      <w:r>
        <w:rPr>
          <w:sz w:val="32"/>
          <w:szCs w:val="32"/>
        </w:rPr>
        <w:t>В таком случаи, не задержаться ли нам зд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С удовольствием, сэр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 -  кузнице» Р.н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ый: Не кажется ли вам, что мы несколько отклонились от темы праздника, сэр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Вы правы,  приглашаем на сцену наших любимых мам и их дочек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«Мама и дочк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Как вы думаете, какая профессия самая героичес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Я думаю космонавт, полицейский, пожарный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Я бы добавил еще в этот список военных, Солдатушки, браво, ребятушки! Так называется следующая пес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н.п.» Солдатушки, браво ребятушк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Как вы думаете, какая профессия самая героичес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Я думаю космонавт, военный, пожарный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Я бы добавил еще в этот список моряков, именно так называется следующая пес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Моря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По морям, по волнам, нынче здесь, завтра т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А я думаю, сэр, не следует так далеко уходить от мам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– танец «Далеко от мам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: Сэр, наше праздничное шоу подходит к конц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: Да, сэр, очень жаль расставаться с  столь праздничной атмосфер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е, добрые, славные мам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и, девочки, воспита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аздничный ча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я, здоровья, удачи жел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чень любим всех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/</w:t>
      </w:r>
      <w:r>
        <w:rPr>
          <w:b/>
          <w:sz w:val="32"/>
          <w:szCs w:val="32"/>
        </w:rPr>
        <w:t>Песня на мотив «Неудачное свидание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минута расстав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уходить отсюда жа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 не будем огорч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окинем этот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ет то время – совсем не дол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не последний б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пока – окончим шо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ворим «Гуд бай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3:00Z</dcterms:created>
  <dc:creator>Ира Садчикова</dc:creator>
  <dc:description/>
  <dc:language>en-US</dc:language>
  <cp:lastModifiedBy>Ира Садчикова</cp:lastModifiedBy>
  <dcterms:modified xsi:type="dcterms:W3CDTF">2014-06-03T08:13:00Z</dcterms:modified>
  <cp:revision>2</cp:revision>
  <dc:subject/>
  <dc:title/>
</cp:coreProperties>
</file>