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формы оздоровления детей с использованием кинезиологической коррекции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черковская И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спитании детей дошкольного возраста приоритетной задачей ФГОС является формирование начальных представлений о здоровом образе жизни. «Храни здоровье смолоду» - эта истина уже давно не нуждается в доказательствах. К сожалению, мы начинаем прислушиваться к состоянию своего организма, когда хранить остается уже не так много. Нам казалось, что хорошее самочувствие дается каждому от рождения и навсегда, как полис, а от нас при этом ничего не потребуется. На самом же деле уже с первых лет жизни ребенка необходимо не просто беречь здоровье, но активно </w:t>
      </w:r>
      <w:r>
        <w:rPr>
          <w:b/>
          <w:sz w:val="28"/>
          <w:szCs w:val="28"/>
        </w:rPr>
        <w:t>формировать организм</w:t>
      </w:r>
      <w:r>
        <w:rPr>
          <w:sz w:val="28"/>
          <w:szCs w:val="28"/>
        </w:rPr>
        <w:t>, в котором все его органы работают «как часы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здоровительные и воспитательные цели и задачи проводимой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Создание условий для общего укрепления ослабленных и часто болеющих дет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иление мышечного корсета позвоночника и укрепление  опорно-двигательного аппара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Обеспечение гармонического физического развития, совершенствование умений и навыков в основных видах движений, воспитание красоты, выразительности движений, формирование правильной осан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улучшению функции дыхания и сердечно - сосудистой систем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положительных взаимоотношений со сверстни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состояния здоровья детей, посещающих наше ОУ, с самого начала ставит условие </w:t>
      </w:r>
      <w:r>
        <w:rPr>
          <w:b/>
          <w:sz w:val="28"/>
          <w:szCs w:val="28"/>
        </w:rPr>
        <w:t>коррекции отклонения</w:t>
      </w:r>
      <w:r>
        <w:rPr>
          <w:sz w:val="28"/>
          <w:szCs w:val="28"/>
        </w:rPr>
        <w:t xml:space="preserve"> нарушений двигательного характера детей, страдающих сколиозом, плоскостопием, нарушениями осанки и другими аналогичными заболеваниями. Некоторые дети отстают в физическом развитии, у многих снижена сопротивляемость организма вредным факторам среды, в т.ч. вирусным инфекциям. В постоянной непрерывной борьбе за прочное здоровье каждого ребенка необходимы: индивидуальный подход, тесный контакт и взаимодействие воспитателей и специалистов ДОУ, родителей и сам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истемная работа по физическому воспитанию в нашем ДОУ включает в себя ежедневную утреннюю гимнастику, ЛФК с включением компонента корректирующих упражнений с целью лечения нарушений осанки, прогулки на свежем воздухе, спортивные праздники, развлечения, досуги. Большое внимание уделяется закаливающим процедурам, т.к.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ятся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личительной особенностью оздоровительной работы с детьми нашей группы я выбрала использование кинезиологической гимнастики. </w:t>
      </w:r>
      <w:r>
        <w:rPr>
          <w:b/>
          <w:sz w:val="28"/>
          <w:szCs w:val="28"/>
        </w:rPr>
        <w:t>Кинезиология</w:t>
      </w:r>
      <w:r>
        <w:rPr>
          <w:sz w:val="28"/>
          <w:szCs w:val="28"/>
        </w:rPr>
        <w:t xml:space="preserve"> – наука о развитии умственных способностей и физического здоровья человека через определенные физические упражнения. Ученые АПН установили, что уровень развития речи детей находится в прямой зависимости от степени сформированности тонких движений пальцев рук. В последнее время отмечается увеличение количества детей с различными нарушениями в развитии, с затруднениями в обучении, трудностями в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одоления имеющихся у них нарушений, предупреждения развития патологических состояний, укрепления психического здоровья было необходимо проведение комплексной психокоррекционной работы. Одним из составляющих элементов такой работы является кинезиологическая коррекц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кинезиологической коррекции направлен на механизм возникновения психофизиологических отклонений в развитии, что позволяет не только снять отдельный симптом, но и улучшить у ребенка память, внимание, речь, пространственные представления, мелкую и крупную моторику, снижает утомляемость, повышает способность к произвольному контрол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пециально подобранных упражнений мною составлены комплексы кинезиологической гимнастики. Упражнения в комплексах можно менять, используя те, которые удобнее педагогу в данный момент и которые больше нравятся детям. При этом необходимо сохранять последовательность действия упражнений на полушария мозга. Полностью комплексы, как обычно рекомендуется, выполнялись с группой часто болеющих детей под специально подобранное музыкальное сопровождени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ю применялись следующие формы оздоровления детей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упражн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занят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динамичные иг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гимнас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сан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лоскостоп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зр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и водные процед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ыва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тье рук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-воздушные ван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(в том числе сквозно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н при открытых фрамугах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(в том числе «комнатные»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мпературного режима и чистоты воздух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тное воздушное закалива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в любую погоду в одежде по сезон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с использованием «дорожек здоровья» (сухая и мокрая дорожки, массажные коврик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бучение элементам обширного умывания, начиная от кончиков пальцев до локтя, плеча, шеи с переходом к подбородку, и умыванию лиц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Ежедневно с детьми проводятся </w:t>
      </w:r>
      <w:r>
        <w:rPr>
          <w:b/>
          <w:sz w:val="28"/>
          <w:szCs w:val="28"/>
        </w:rPr>
        <w:t>утрення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одрящая</w:t>
      </w:r>
      <w:r>
        <w:rPr>
          <w:sz w:val="28"/>
          <w:szCs w:val="28"/>
        </w:rPr>
        <w:t xml:space="preserve"> (гимнастика после сна), дыхательная гимнастика, гимнастика </w:t>
      </w:r>
      <w:r>
        <w:rPr>
          <w:b/>
          <w:sz w:val="28"/>
          <w:szCs w:val="28"/>
        </w:rPr>
        <w:t>для глаз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 xml:space="preserve"> способствует повышению функционального состояния и работоспособности организма, развитию моторики, формированию правильной осанки, предупреждению плоскостопия. Как правило, проводилась традиционная гимнастика, которая включает в себя простые гимнастические упражнения с предметами или без них с обязательным введением дыхательных упражнений и </w:t>
      </w:r>
      <w:r>
        <w:rPr>
          <w:b/>
          <w:sz w:val="28"/>
          <w:szCs w:val="28"/>
        </w:rPr>
        <w:t>коррекционная гимнастика</w:t>
      </w:r>
      <w:r>
        <w:rPr>
          <w:sz w:val="28"/>
          <w:szCs w:val="28"/>
        </w:rPr>
        <w:t xml:space="preserve"> (включает 3-4 специальных упражнения в соответствии с характером отклонений или нарушений в развитии детей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изуя кинезиологические компоненты в утренней гимнастике мною были созданы такие комплексы ка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Гуси летят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продолжительного выдоха, увеличение подвижности грудной клетки и диафраг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Ходьба по кругу друг за другом, ходьба на носках (руки в стороны), на пятках (руки за головой), с высоким подниманием колена (руки на поясе) в игровых упражнениях «Ежик», «Регулировщик», «Маятник», «Радуга, обними меня», «Вырасти большой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Петушок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мышц верхних и нижних конечностей, повышение общего жизненного тонуса и сопротивляемости организма к заболеваниям дыхательной систе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Ходьба по кругу, ходьба на носках (руки в стороны), ходьба на пятках (руки за головой), построение в звенья в игровых упражнениях «Часики», Петушок», «Насос», «Семафор», «Дыхани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Бодрящая гимна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разминка после сна с использованием различных упражнений, куда включались упражнения на формирование правильной осанки, на формирование свода стопы, на 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Реализуя кинезиологические компоненты в бодрящей гимнастике мною были созданы такие  упражнения ка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Солнышко встает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ц верхних конечностей, плавности движений рук, правильного речевого дыхания по фраз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Дети, лежа в кроватках, совершают плавные движения рук вверх и вниз соответственно фразам стихотворения. Стихотворение можно использовать совместно с музыкальным сопровождением, тем самым решая еще и музыкальные задачи в выполнении данного упраж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но солнышко вст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спускается цв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етит солнце с выс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спускаются цве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Гимнастика для гл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фтальмотренаж – использовалась для профилактики близорук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лизуя кинезиологические компоненты мною были использованы такие упражнения ка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Котик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глазных мышц, зрительной ориентации, координации зрения с движением руки и произношением тек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зрослый произносит текст, дети выполняют действия в соответствии с текс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имнастику для гла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с котом сейчас.         </w:t>
      </w:r>
      <w:r>
        <w:rPr>
          <w:i/>
          <w:sz w:val="28"/>
          <w:szCs w:val="28"/>
        </w:rPr>
        <w:t xml:space="preserve">На палец надевается вязаный «Котик»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Часто-часто поморгай,                 </w:t>
      </w:r>
      <w:r>
        <w:rPr>
          <w:i/>
          <w:sz w:val="28"/>
          <w:szCs w:val="28"/>
        </w:rPr>
        <w:t xml:space="preserve">Моргают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глазки закрывай.              </w:t>
      </w:r>
      <w:r>
        <w:rPr>
          <w:i/>
          <w:sz w:val="28"/>
          <w:szCs w:val="28"/>
        </w:rPr>
        <w:t>Закрывают глаза</w:t>
      </w:r>
      <w:r>
        <w:rPr>
          <w:sz w:val="28"/>
          <w:szCs w:val="28"/>
        </w:rPr>
        <w:t xml:space="preserve">   и т.д.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Дыхательная гимнастика</w:t>
      </w:r>
      <w:r>
        <w:rPr>
          <w:sz w:val="28"/>
          <w:szCs w:val="28"/>
        </w:rPr>
        <w:t xml:space="preserve"> – эффективно укрепляет дыхательную мускулатуру, повышает сопротивляемость детского организма к простудным заболеваниям, повышает выносливость при физических нагрузках на занятиях Ф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Реализуя кинезиологические компоненты в утренней гимнастике мною были созданы такие упражнения на дыхание ка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«Посмеемся над бедой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дыхательной мускулатуры, повышение жизненного тону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 Дети делают глубокий вдох, одновременно поднимая руки перед собой, задерживают дыхание, открывают рот и делают энергичный выдох через рот, одновременно опуская руки и наклоняясь вперед (ха), медленно выпрям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руг за друга мы – горо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смеемся над бед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способствует формированию у детского организма умения безболезненно переносить изменения окружающей среды. Закаливание приводит к усилению обмена веществ, повышает сопротивляемость организма инфекционным заболеваниям, оказывает благоприятное влияние на общее психосоматическое состояние и поведение ребенка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выполнения оздоровительных и коррекционных задач в занятия включалис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ы общефизиологического воздейств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ор игр производился воспитателем совместно с инструктором ЛФК с учетом физической подготовленности ребен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рригирующие упражн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ималось во внимание основное заболевание ребен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ы, укрепляющие мышцы спины, пояса, живо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формирование осанки, укрепление мышечного «корсета» позвоночни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аким образом, комплекс оздоровительных мероприятий в нашей группе, направленных на укрепление организма и развития движений детей, благодаря использованию кинезиологических средств коррекции, помимо совершенствования опорно-двигательного аппарата ребенка, вызывает улучшение кровообращения, углубляет дыхание и улучшает вентиляцию легких, повышает пищеварительные и выделительные функции, улучшает обмен веществ. Все это благоприятно влияет на рост и развитие детского организма, что подтверждают результаты проводимой диагност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2:00Z</dcterms:created>
  <dc:creator>Валерий</dc:creator>
  <dc:description/>
  <cp:keywords/>
  <dc:language>en-US</dc:language>
  <cp:lastModifiedBy>Валерий</cp:lastModifiedBy>
  <dcterms:modified xsi:type="dcterms:W3CDTF">2014-11-05T15:43:00Z</dcterms:modified>
  <cp:revision>7</cp:revision>
  <dc:subject/>
  <dc:title/>
</cp:coreProperties>
</file>