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4" w:hanging="28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Сентябр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Сигналы опасности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 Сохраним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здоровые зубы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Солнце, воздухи вода – мои лучшие друзья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 Кто нас лечи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Приучать детей к осторожному обращению с объектами природы; познакомить их с сигналами опасности у животных и растений ( шипы, цвет, колючки, звуки, рога и т. д.).Убедить в необходимости соблюдения мер предосторожности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Выяснить, кто из детей дома чистит зубы; довести до сознания детей необходимость данной процедуры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Воспитывать положительное отношение к выполнению правил личной гигиены; объяснить последствия ее несоблюдения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 xml:space="preserve">Расширять кругозор детей; уточнить знания о профессии врача, о понятии « узкий специалист».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тябр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Наши помощники и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враги дома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«Как избежать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ростуды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Если заболе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руг (мама, бабушка, папа )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равила личной гигие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Дать детям сведения о том, чем опасны некоторые приборы и бытовая техника дома; добиваться, чтобы они четко соблюдали инструкции и запреты на пользование ими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Прививать устойчивое желание и умение заботиться о своем здоровье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Познакомить детей с элементарными правилами ухода за больными людьми; воспитывать желание заботиться о близких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Познакомить детей с тем, кто такие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микробы» и со способами защиты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них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ябр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Экскурсия в медицинский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бинет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Запомни телефон – 02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Глаза – главные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омощники человека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Контакты с животными могут быт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асны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Расширять кругозор детей; уточнить знания о работе медсестры в детском саду; воспитывать уважение к труду взрослых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Объяснить детям в какой ситуации необходимо использовать этот номер; помочь его запомнить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Расширить кругозор детей; воспитывать бережное отношение к своему здоровью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Познакомить детей с тем, чем опасны контакты с больными животными; объяснить , как определить больное животное по внешнему виду; познакомить с тем, как они лечатся сами.</w:t>
            </w:r>
          </w:p>
        </w:tc>
      </w:tr>
      <w:tr>
        <w:trPr>
          <w:trHeight w:val="5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абр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Как дышать на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морозе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Вкусен ли снег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Страхи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Осторожно –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елка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Дать детям элементарные знания о работе дыхательной системы; воспитывать умение заботиться о своем здоровье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Довести до сознания детей причины по которым нельзя есть снег; воспитывать бережное отношение к своему здоровью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Выяснить с детьми ситуации, вызывающие у них страх; обратить внимание на то, как страх отрицательно влияет на человека, на его поведение; убедить в необходимости бороться со страхо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Довести до сознания детей какую опасность при неправильном обращении может представлять новогодняя красавица (стеклянные игрушки, электрические гирлянды, вата)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Январ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Что бывает, когда кто-то без спроса таблетки глотает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Чтобы уши слышали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очему мне нельзя …(есть апельсин, конфеты)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Вредные привыч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Воспитывать осторожное отношение к лекарственным препарата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Довести до сознания детей необходимость бережного отношения к своему здоровью; учить правильно заботиться о своих ушах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Закреплять в сознании детей необходимость соблюдать некоторые ограничения; воспитывать терпение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Помочь детям понять какую опасность представляют вредные привычки и почему они называются «вредными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врал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 недел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Осторожно, сосульки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Запомни телефон – 03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Животные у нас дома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Внимание, гололед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Закрепить в сознании детей опасность хождения под крышами домов, с которых свисают сосульки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Помочь детям запомнить этот номер; довести до их сознания в каких ситуациях его необходимо использовать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Закрепить знания детей о правильном уходе за домашними животными; воспитывать элементарные навыки безопасного общения с ними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Продолжать учить детей заботитьс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собственной безопасности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Март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Лекарственные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растения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Что будет если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на ходу попробовать прыгнуть в автобус, встать на подоконник)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Запомни телефон 088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Уход за зуб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Закрепить знания детей о лекарственных растениях, о способах лечения ими; воспитывать осторожность в обращении с незнакомыми растениями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Продолжать воспитывать умение заботиться о собственной безопасности; учить детей избегать сложных ситуаций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Объяснить детям, чем занимается служба спасения; довести до сознания детей важность и сложность работы спасателей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Дать детям элементарные знания о строении зубов и о правильном уходе за ними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ервая помощь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«Ядовитые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растения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Главная опора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моего тела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Запомни  телефон 01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Дать детям знания о правилах оказания медицинской помощи при небольших травмах (царапины, ушибы, порезы)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Расширять кругозор детей, воспитывать осторожное отношение к растения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Дать детям элементарные знания о скелете, об его роли в жизни человека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Помочь детям запомнить этот номер; довести до сознания детей ситуации, при которых необходимо набрать его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недел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Внутрення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кухня человека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Сон – лучшее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лекарство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О пользе и вреде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воды»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Закаливан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Познакомить с органами пищеварения, воспитывать культуру еды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Довести до сознания детей важность правильно организованного сна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Углубить представление детей о пользе и вреде воды; познакомить с опасными ситуациями, возникающими около воды и на ней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Помочь детям понять необходимость закаливающих процедур; воспитывать положительное отношение к ни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left="284" w:hanging="284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42:00Z</dcterms:created>
  <dc:creator>черницова</dc:creator>
  <dc:description/>
  <cp:keywords/>
  <dc:language>en-US</dc:language>
  <cp:lastModifiedBy>User</cp:lastModifiedBy>
  <cp:lastPrinted>2008-10-19T16:09:00Z</cp:lastPrinted>
  <dcterms:modified xsi:type="dcterms:W3CDTF">2011-08-27T10:47:00Z</dcterms:modified>
  <cp:revision>11</cp:revision>
  <dc:subject/>
  <dc:title>Перспективный план работы по ОБЖ с детьми</dc:title>
</cp:coreProperties>
</file>