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блемы эмоционального выгорания педагогов детского сада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последних трех десятилетий проблема сохранения психического здоровья педагога в образовательном учреждении  стала особенно острой. Повышаются требования со стороны общества к личности педагога, его роли в воспитательном  процессе - от него требуется творческое отношение к работе, владение педагогической  техникой (речью, выразительными средствами общения, педагогическим тактом), проектировочными умениями т.д. </w:t>
        <w:br/>
        <w:t xml:space="preserve">        Такая ситуация потенциально содержат в себе увеличение нервно-психического напряжения личности, что приводит к возникновению невротических расстройств, психосоматических заболеваний. В практике образовательных учреждений возникает проблема профессиональной дезадаптации как отражения личностных противоречий между требуемой от педагога мобилизацией наличием внутренних энергоресурсов, вызывающих достаточно устойчивые отрицательные (часто неосознаваемые) психические состояния, проявляющиеся в перенапряжении и переутомлении. </w:t>
        <w:br/>
        <w:t xml:space="preserve">        В связи с этим организация работы по сохранению психического здоровья педагогов является наиболее актуальной задачей современной системы образования. </w:t>
        <w:br/>
        <w:t xml:space="preserve">        Охране и восстановлению профессионального здоровья педагога в значительной степени способствует повышение уровня его эмоциональной устойчив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этому целью этой статьи является исследование проблемы профессионального выгорания и его динамики после проведения  коррекционно-профилактических мероприятий в рамках семинара «Как сохранить психическое здоровье педагога».</w:t>
        <w:br/>
        <w:t xml:space="preserve">        </w:t>
      </w:r>
      <w:r>
        <w:rPr>
          <w:color w:val="000000"/>
          <w:spacing w:val="-1"/>
          <w:sz w:val="28"/>
          <w:szCs w:val="28"/>
        </w:rPr>
        <w:t>Син</w:t>
        <w:softHyphen/>
        <w:t xml:space="preserve">дром «выгорания» определяется в </w:t>
      </w:r>
      <w:r>
        <w:rPr>
          <w:color w:val="000000"/>
          <w:spacing w:val="-3"/>
          <w:sz w:val="28"/>
          <w:szCs w:val="28"/>
        </w:rPr>
        <w:t>отечественной и зарубежной психо</w:t>
        <w:softHyphen/>
      </w:r>
      <w:r>
        <w:rPr>
          <w:color w:val="000000"/>
          <w:spacing w:val="-6"/>
          <w:sz w:val="28"/>
          <w:szCs w:val="28"/>
        </w:rPr>
        <w:t xml:space="preserve">логии как долговременная стрессовая </w:t>
      </w:r>
      <w:r>
        <w:rPr>
          <w:color w:val="000000"/>
          <w:sz w:val="28"/>
          <w:szCs w:val="28"/>
        </w:rPr>
        <w:t xml:space="preserve">реакция, возникающая в связи со </w:t>
      </w:r>
      <w:r>
        <w:rPr>
          <w:color w:val="000000"/>
          <w:spacing w:val="-3"/>
          <w:sz w:val="28"/>
          <w:szCs w:val="28"/>
        </w:rPr>
        <w:t>спецификой  профессиональной дея</w:t>
        <w:softHyphen/>
      </w:r>
      <w:r>
        <w:rPr>
          <w:color w:val="000000"/>
          <w:spacing w:val="-5"/>
          <w:sz w:val="28"/>
          <w:szCs w:val="28"/>
        </w:rPr>
        <w:t>тельности, и поэтому рассматривает</w:t>
        <w:softHyphen/>
        <w:t>ся в аспекте личностной деформации  сотрудника под влиянием длительно</w:t>
        <w:softHyphen/>
      </w:r>
      <w:r>
        <w:rPr>
          <w:color w:val="000000"/>
          <w:spacing w:val="-3"/>
          <w:sz w:val="28"/>
          <w:szCs w:val="28"/>
        </w:rPr>
        <w:t>го профессионального стажа, небла</w:t>
        <w:softHyphen/>
        <w:t>гоприятного  психологического кли</w:t>
        <w:softHyphen/>
      </w:r>
      <w:r>
        <w:rPr>
          <w:color w:val="000000"/>
          <w:spacing w:val="-1"/>
          <w:sz w:val="28"/>
          <w:szCs w:val="28"/>
        </w:rPr>
        <w:t>мата в трудовом коллективе.</w:t>
      </w:r>
    </w:p>
    <w:p>
      <w:pPr>
        <w:pStyle w:val="Normal"/>
        <w:shd w:fill="FFFFFF" w:val="clear"/>
        <w:ind w:left="38" w:firstLine="18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Ключевую роль в возникновении синдрома «выгорания» играют эмо</w:t>
        <w:softHyphen/>
        <w:t xml:space="preserve">ционально напряженные отношения </w:t>
      </w:r>
      <w:r>
        <w:rPr>
          <w:color w:val="000000"/>
          <w:spacing w:val="-5"/>
          <w:sz w:val="28"/>
          <w:szCs w:val="28"/>
        </w:rPr>
        <w:t>в системе «человек - человек», на</w:t>
        <w:softHyphen/>
        <w:t>пример между руководителем и под</w:t>
        <w:softHyphen/>
      </w:r>
      <w:r>
        <w:rPr>
          <w:color w:val="000000"/>
          <w:spacing w:val="-1"/>
          <w:sz w:val="28"/>
          <w:szCs w:val="28"/>
        </w:rPr>
        <w:t xml:space="preserve">чиненными. Синдром «выгорания» </w:t>
      </w:r>
      <w:r>
        <w:rPr>
          <w:color w:val="000000"/>
          <w:spacing w:val="-3"/>
          <w:sz w:val="28"/>
          <w:szCs w:val="28"/>
        </w:rPr>
        <w:t xml:space="preserve">характеризуется как эмоциональное </w:t>
      </w:r>
      <w:r>
        <w:rPr>
          <w:color w:val="000000"/>
          <w:spacing w:val="-7"/>
          <w:sz w:val="28"/>
          <w:szCs w:val="28"/>
        </w:rPr>
        <w:t>истощение и деперсонализация. Исто</w:t>
        <w:softHyphen/>
      </w:r>
      <w:r>
        <w:rPr>
          <w:color w:val="000000"/>
          <w:sz w:val="28"/>
          <w:szCs w:val="28"/>
        </w:rPr>
        <w:t xml:space="preserve">щение проявляется в сниженном </w:t>
      </w:r>
      <w:r>
        <w:rPr>
          <w:color w:val="000000"/>
          <w:spacing w:val="-1"/>
          <w:sz w:val="28"/>
          <w:szCs w:val="28"/>
        </w:rPr>
        <w:t xml:space="preserve">эмоциональном фоне, равнодушии </w:t>
      </w:r>
      <w:r>
        <w:rPr>
          <w:color w:val="000000"/>
          <w:spacing w:val="-5"/>
          <w:sz w:val="28"/>
          <w:szCs w:val="28"/>
        </w:rPr>
        <w:t>или эмоциональном перенасыщении.</w:t>
      </w:r>
    </w:p>
    <w:p>
      <w:pPr>
        <w:pStyle w:val="Normal"/>
        <w:shd w:fill="FFFFFF" w:val="clear"/>
        <w:spacing w:before="2" w:after="0"/>
        <w:ind w:right="19" w:firstLine="20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При деперсонализации наблюда</w:t>
        <w:softHyphen/>
      </w:r>
      <w:r>
        <w:rPr>
          <w:color w:val="000000"/>
          <w:spacing w:val="-4"/>
          <w:sz w:val="28"/>
          <w:szCs w:val="28"/>
        </w:rPr>
        <w:t>ются нарушения отношений с други</w:t>
        <w:softHyphen/>
      </w:r>
      <w:r>
        <w:rPr>
          <w:color w:val="000000"/>
          <w:sz w:val="28"/>
          <w:szCs w:val="28"/>
        </w:rPr>
        <w:t>ми людьми; излишняя конформ</w:t>
        <w:softHyphen/>
      </w:r>
      <w:r>
        <w:rPr>
          <w:color w:val="000000"/>
          <w:spacing w:val="-2"/>
          <w:sz w:val="28"/>
          <w:szCs w:val="28"/>
        </w:rPr>
        <w:t>ность, чувство зависимости, повы</w:t>
        <w:softHyphen/>
        <w:t>шение негативизма, скепсиса, а по</w:t>
        <w:softHyphen/>
      </w:r>
      <w:r>
        <w:rPr>
          <w:color w:val="000000"/>
          <w:sz w:val="28"/>
          <w:szCs w:val="28"/>
        </w:rPr>
        <w:t xml:space="preserve">рой и проявление циничности по </w:t>
      </w:r>
      <w:r>
        <w:rPr>
          <w:color w:val="000000"/>
          <w:spacing w:val="-2"/>
          <w:sz w:val="28"/>
          <w:szCs w:val="28"/>
        </w:rPr>
        <w:t>отношению к подчиненным, воспи</w:t>
        <w:softHyphen/>
      </w:r>
      <w:r>
        <w:rPr>
          <w:color w:val="000000"/>
          <w:spacing w:val="-4"/>
          <w:sz w:val="28"/>
          <w:szCs w:val="28"/>
        </w:rPr>
        <w:t>танникам, пациентам и т.д. При син</w:t>
        <w:softHyphen/>
      </w:r>
      <w:r>
        <w:rPr>
          <w:color w:val="000000"/>
          <w:spacing w:val="-2"/>
          <w:sz w:val="28"/>
          <w:szCs w:val="28"/>
        </w:rPr>
        <w:t>дроме «выгорания» снижается уро</w:t>
        <w:softHyphen/>
      </w:r>
      <w:r>
        <w:rPr>
          <w:color w:val="000000"/>
          <w:spacing w:val="-1"/>
          <w:sz w:val="28"/>
          <w:szCs w:val="28"/>
        </w:rPr>
        <w:t>вень самооценки, появляется нега</w:t>
        <w:softHyphen/>
      </w:r>
      <w:r>
        <w:rPr>
          <w:color w:val="000000"/>
          <w:spacing w:val="-2"/>
          <w:sz w:val="28"/>
          <w:szCs w:val="28"/>
        </w:rPr>
        <w:t>тивное отношение к своей профес</w:t>
        <w:softHyphen/>
      </w:r>
      <w:r>
        <w:rPr>
          <w:color w:val="000000"/>
          <w:spacing w:val="-5"/>
          <w:sz w:val="28"/>
          <w:szCs w:val="28"/>
        </w:rPr>
        <w:t xml:space="preserve">сии, сознательное ограничение своих </w:t>
      </w:r>
      <w:r>
        <w:rPr>
          <w:color w:val="000000"/>
          <w:sz w:val="28"/>
          <w:szCs w:val="28"/>
        </w:rPr>
        <w:t>возможностей, манкирование слу</w:t>
        <w:softHyphen/>
      </w:r>
      <w:r>
        <w:rPr>
          <w:color w:val="000000"/>
          <w:spacing w:val="-1"/>
          <w:sz w:val="28"/>
          <w:szCs w:val="28"/>
        </w:rPr>
        <w:t>жебными обязанностями, стремле</w:t>
        <w:softHyphen/>
      </w:r>
      <w:r>
        <w:rPr>
          <w:color w:val="000000"/>
          <w:spacing w:val="-2"/>
          <w:sz w:val="28"/>
          <w:szCs w:val="28"/>
        </w:rPr>
        <w:t>ние найти нишу, в которой можно было бы укрыться от необходимос</w:t>
        <w:softHyphen/>
      </w:r>
      <w:r>
        <w:rPr>
          <w:color w:val="000000"/>
          <w:spacing w:val="-8"/>
          <w:sz w:val="28"/>
          <w:szCs w:val="28"/>
        </w:rPr>
        <w:t xml:space="preserve">ти саморазвития. Эти психологические </w:t>
      </w:r>
      <w:r>
        <w:rPr>
          <w:color w:val="000000"/>
          <w:spacing w:val="-4"/>
          <w:sz w:val="28"/>
          <w:szCs w:val="28"/>
        </w:rPr>
        <w:t xml:space="preserve">проявления объединяются термином </w:t>
      </w:r>
      <w:r>
        <w:rPr>
          <w:color w:val="000000"/>
          <w:spacing w:val="-3"/>
          <w:sz w:val="28"/>
          <w:szCs w:val="28"/>
        </w:rPr>
        <w:t>«редукция личных достижений»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Синдром «выгорания» — весьма </w:t>
      </w:r>
      <w:r>
        <w:rPr>
          <w:color w:val="000000"/>
          <w:spacing w:val="-4"/>
          <w:sz w:val="28"/>
          <w:szCs w:val="28"/>
        </w:rPr>
        <w:t xml:space="preserve">серьезное препятствие для развития в </w:t>
      </w:r>
      <w:r>
        <w:rPr>
          <w:color w:val="000000"/>
          <w:spacing w:val="-6"/>
          <w:sz w:val="28"/>
          <w:szCs w:val="28"/>
        </w:rPr>
        <w:t>дошкольном учреждении инновацион</w:t>
        <w:softHyphen/>
      </w:r>
      <w:r>
        <w:rPr>
          <w:color w:val="000000"/>
          <w:spacing w:val="-9"/>
          <w:sz w:val="28"/>
          <w:szCs w:val="28"/>
        </w:rPr>
        <w:t>ных процессов.</w:t>
      </w:r>
    </w:p>
    <w:p>
      <w:pPr>
        <w:pStyle w:val="Normal"/>
        <w:ind w:firstLine="567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анное исследование было проедено на базе детских садов № 47 и № 34 Александровского района. Участвовало 24 педагога детского сада (воспитатели и специалисты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тапы деятельности педагога-психолога по сохранению психического здоровья педагогов детского сада:</w:t>
      </w:r>
    </w:p>
    <w:p>
      <w:pPr>
        <w:pStyle w:val="Normal"/>
        <w:rPr>
          <w:b/>
          <w:b/>
          <w:bCs/>
          <w:w w:val="90"/>
          <w:sz w:val="28"/>
          <w:szCs w:val="28"/>
        </w:rPr>
      </w:pPr>
      <w:r>
        <w:rPr>
          <w:sz w:val="28"/>
          <w:szCs w:val="28"/>
        </w:rPr>
        <w:t xml:space="preserve">1. Диагностический. </w:t>
        <w:br/>
        <w:t xml:space="preserve">3. Коррекционно-профилактический. </w:t>
        <w:br/>
        <w:t>4. Консультационны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было проведено исследование  с использованием диагностики профессионального выгорания (К. Маслач, С.Джексон в адаптации  Н. Водопьяновой). Кроме того, были выявлены причины, вызывающие профессиональное выгорание воспитателей и специалистов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выявлено, что факторами,  влияющими на эмоциональное выгорание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таж педагогической деятельности.  </w:t>
        <w:br/>
        <w:t xml:space="preserve">     Чаще всего состояние эмоционального выгорания проявляется у педагогов со стажем от 5 до 7 и от 7 до 10 лет. У молодых специалистов,  как и у специалистов с 10-летним  стажем проявления эмоционального выгорания является невысокой (7-10%). В первом случае, сказывается продолжающийся процесс адаптации. Деятельность педагога в данный период, скорее всего, направлена на совершенствование воспитательной работы, оттачивание педагогического мастерства, а результаты деятельности пока не оказывают существенного влияния на его психоэмоциональное состояние. </w:t>
        <w:br/>
        <w:t xml:space="preserve">      У профессионалов со стажем 10 лет, возможно, уже выработаны определенные способы саморегуляции и психологической защиты, которые позволяют им более спокойно реагировать на педагогическую ситуацию. Однако в период от 15 до 20 лет частота проявление состояний эмоционального выгорания вновь повышается до 21%. </w:t>
      </w:r>
    </w:p>
    <w:p>
      <w:pPr>
        <w:pStyle w:val="Normal"/>
        <w:rPr/>
      </w:pPr>
      <w:r>
        <w:rPr>
          <w:sz w:val="28"/>
          <w:szCs w:val="28"/>
        </w:rPr>
        <w:t>2. Частота проявления эмоционального выгорания в течение года:</w:t>
        <w:br/>
        <w:t xml:space="preserve">-56% педагогов испытывают данное состояние 1-2 раза в год; </w:t>
        <w:br/>
        <w:t xml:space="preserve">-21%-3-4 раза в год; </w:t>
        <w:br/>
        <w:t xml:space="preserve">-15%- более 5 раз; </w:t>
        <w:br/>
        <w:t xml:space="preserve">-8%- не испытывают вообще. </w:t>
        <w:br/>
        <w:t xml:space="preserve">      Таким образом, можно сделать вывод, что состояние эмоционального выгорания характерно для педагогов со  стажем работы от 5 до 10 лет,  чаще всего проявляется в педагогической деятельности 1-2 раза в  течение года. </w:t>
        <w:br/>
        <w:t xml:space="preserve">По длительности протекания состояний «эмоционального выгорания» большинство педагогов (69%) определяют срок от 3 до 5 и от 5 до 7 дней. </w:t>
        <w:br/>
        <w:t xml:space="preserve">       Среди ситуаций в педагогической деятельности, влияющих на возникновение состояний эмоционального выгорания, большинство педагогов (89%) ставят на первое место начало своей деятельности после отпуска, каникул, курсов, то есть после того, как педагог был временно выключен из собственно педагогической деятельности. Это подтверждает вывод о том, что одна из главных функций состояний эмоционального выгорания — адаптационная, помогающая организму приспособиться к стрессогенным для него условиям. </w:t>
        <w:br/>
        <w:t xml:space="preserve">3. Ситуации эмоционально неадекватного общения с субъектами образовательного процесса, особенно с администрацией и родителями (ситуацию общения с родителями особенно часто выделяют педагоги детского сада в последние годы)  -37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ибольший процент педагогов (68%) выделяют следующие ситуации эмоционального выгорания: проведение открытых занятий; мероприятий, на которые было потрачено много сил и энергии, а в результате не получено соответствующего удовлетворения; окончание учебн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причинами  возникновения состояний эмоционального выгорания в педагогической деятельност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сокая эмоциональная включенность в деятельность — эмоциональная перегрузка (30%); </w:t>
        <w:br/>
        <w:t xml:space="preserve">-отсутствие четкой связи между процессом воспитания и получаемым результатом, несоответствие результатов затраченным силам (25%); </w:t>
        <w:br/>
        <w:t xml:space="preserve"> -жесткие временные рамки деятельности (занятие, окончание г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граниченность времени занятия для реализации поставленных целей (16%); </w:t>
        <w:br/>
        <w:t xml:space="preserve">-неумение регулировать собственные эмоциональные состояния (31%); </w:t>
        <w:br/>
        <w:t xml:space="preserve">-организационные моменты педагогической деятельности: нагрузка, моральное и материальное стимулирование (42%); </w:t>
        <w:br/>
        <w:t xml:space="preserve">-ответственность перед администрацией, родителями, обществом в целом за результат своего труда (37%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сутствие навыков коммуникации и умения выходить из трудных ситуаций общения с детьми, родителями, администрацией (15%). </w:t>
        <w:br/>
        <w:t xml:space="preserve">       Таким образом, в педагогической деятельности целесообразно выделить три основных фактора, влияющих на возникновение эмоционального выгорания: личностный, коммуникативный и организационный. </w:t>
        <w:br/>
        <w:t xml:space="preserve">        Педагоги отмечают, что эмоциональное выгорание отрицательно сказывается на выполнении человеком своей деятельности, так как приводит к эмоциональной и личностной отстраненности, неудовлетворенности собой, за которыми следуют тревога, депрессия и всевозможные психосоматические нарушения, неадекватное эмоциональное реагирова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дагогами, которые определили степень эмоционального истощения, деперсонализацию и редукцию личностных достижений выше нормы, проводились следующие коррекционно-профилактические мероприятия в рамках семинара «Как сохранить психическое здоровье педагог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лияние психоэмоционального состояния воспитателя детского сада  на педагогическую деятельность и результаты е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нятие и критерии психическ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сновные причины и факторы педагогического труда, ведущие к возникновению состояния эмоционального выгорания. </w:t>
        <w:br/>
        <w:t xml:space="preserve">4. Механизмы психологической защиты. </w:t>
        <w:br/>
        <w:t xml:space="preserve">5. Эмоциональное выгорание как психологическая защита организма. </w:t>
        <w:br/>
        <w:t>6. Фазы и периоды развития эмоционального выгорания в деятельност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. Динамика диагностики профессионального выго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. Маслач, С.Джексон в адаптации  Н. Водопьяново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аствовало 24 педагога д/с № 34 г. Струнино и д/с № 47г. Александрова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46"/>
        <w:gridCol w:w="1246"/>
        <w:gridCol w:w="1232"/>
        <w:gridCol w:w="1232"/>
        <w:gridCol w:w="1153"/>
        <w:gridCol w:w="1153"/>
      </w:tblGrid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бшкал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е норм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648"/>
              <w:jc w:val="center"/>
              <w:rPr>
                <w:szCs w:val="28"/>
              </w:rPr>
            </w:pPr>
            <w:r>
              <w:rPr>
                <w:szCs w:val="28"/>
              </w:rPr>
              <w:t>в норме</w:t>
            </w:r>
          </w:p>
          <w:p>
            <w:pPr>
              <w:pStyle w:val="TextBody"/>
              <w:ind w:left="720" w:hanging="64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ше нормы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учебного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це учебного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учебного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це учебного 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учебного 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>конце учебного год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эмоционального истощ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33,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37,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29,2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33,3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37,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29,2%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ерсонали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 33,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 33,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- 37,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-45,8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-29,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20,9%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укция личностных достиж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2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29,2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5,8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5,8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9,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2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 прослеживается уменьшение  высокой степени эмоционального истощения,  деперсонализации и редукции личностных достижений, т.е. положительная динамика эмоционального состояния  специалистов и воспитателей детского сада,  после поведения с ними занятий семинара  «Как сохранить психическое здоровье педагога»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орисова М. В. Психологические детерминанты феномена эмоционального выгорания у педагогов // Вопросы психологии. 2005.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ел В. Е. Феномен «выгорания» в зарубежной психологии: эмпирические исследования и перспективы // Психологический журнал. Т. 22. 2001.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менова Е.Г. Тренинг эмоциональной устойчивости педагога [Текст]: Учебное пособие. / Е.Г. Семенова. - М.: Издательство Института психотерапии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вездина Г. П. Эмоциональное выгорание у воспитателей ДОУ // Управление ДОУ. — 2004. —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огинская Т. И. Синдром выгорания в социальных профессиях // Психологический журнал. Т. 23. 2002. № 3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орманюк Т. В. Синдром «эмоционального сгорания» как показатель профессиональной дезадаптации учителя // Вопросы психологии. 1994.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23:00Z</dcterms:created>
  <dc:creator>Admin</dc:creator>
  <dc:description/>
  <cp:keywords/>
  <dc:language>en-US</dc:language>
  <cp:lastModifiedBy>Admin</cp:lastModifiedBy>
  <dcterms:modified xsi:type="dcterms:W3CDTF">2010-08-12T11:29:00Z</dcterms:modified>
  <cp:revision>5</cp:revision>
  <dc:subject/>
  <dc:title/>
</cp:coreProperties>
</file>