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овская конференция педагогических работников </w:t>
      </w:r>
    </w:p>
    <w:p>
      <w:pPr>
        <w:pStyle w:val="Style18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нского района.</w:t>
      </w:r>
    </w:p>
    <w:p>
      <w:pPr>
        <w:pStyle w:val="Style18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2010 г.</w:t>
      </w:r>
    </w:p>
    <w:p>
      <w:pPr>
        <w:pStyle w:val="Style18"/>
        <w:ind w:hanging="0"/>
        <w:jc w:val="center"/>
        <w:rPr/>
      </w:pPr>
      <w:r>
        <w:rPr>
          <w:b/>
          <w:sz w:val="36"/>
          <w:szCs w:val="36"/>
        </w:rPr>
        <w:t xml:space="preserve">«Реализация проекта «Игралочка» в МАДОУ ЦРР – детском саду «Алёнушка» 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 xml:space="preserve">Макаренко Елена Владимировна, старший  воспитатель  МАДОУ ЦРР – детского сада «Алёнушка» п. Селенгинск </w:t>
      </w:r>
    </w:p>
    <w:p>
      <w:pPr>
        <w:pStyle w:val="Normal"/>
        <w:shd w:fill="FFFFFF" w:val="clear"/>
        <w:spacing w:before="5" w:after="0"/>
        <w:ind w:firstLine="1134"/>
        <w:jc w:val="both"/>
        <w:rPr>
          <w:b/>
          <w:b/>
          <w:i/>
          <w:i/>
          <w:spacing w:val="-7"/>
          <w:sz w:val="28"/>
          <w:szCs w:val="28"/>
        </w:rPr>
      </w:pPr>
      <w:r>
        <w:rPr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1134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гровое сообщество дошкольников</w:t>
      </w:r>
    </w:p>
    <w:p>
      <w:pPr>
        <w:pStyle w:val="Normal"/>
        <w:shd w:fill="FFFFFF" w:val="clear"/>
        <w:spacing w:before="5" w:after="0"/>
        <w:ind w:firstLine="1134"/>
        <w:jc w:val="both"/>
        <w:rPr/>
      </w:pPr>
      <w:r>
        <w:rPr>
          <w:spacing w:val="-7"/>
        </w:rPr>
        <w:t xml:space="preserve">Обращение к игре как специфическому </w:t>
      </w:r>
      <w:r>
        <w:rPr>
          <w:spacing w:val="-8"/>
        </w:rPr>
        <w:t xml:space="preserve">явлению действительности имеет давнюю, </w:t>
      </w:r>
      <w:r>
        <w:rPr>
          <w:spacing w:val="-5"/>
        </w:rPr>
        <w:t xml:space="preserve">многовековую традицию. Уже античные </w:t>
      </w:r>
      <w:r>
        <w:rPr>
          <w:spacing w:val="-4"/>
        </w:rPr>
        <w:t xml:space="preserve">философы, обращаясь к феномену игры, </w:t>
      </w:r>
      <w:r>
        <w:rPr>
          <w:spacing w:val="-5"/>
        </w:rPr>
        <w:t>указывали на ее универсальность и значе</w:t>
        <w:softHyphen/>
      </w:r>
      <w:r>
        <w:rPr>
          <w:spacing w:val="-9"/>
        </w:rPr>
        <w:t xml:space="preserve">ние в жизни людей. </w:t>
      </w:r>
      <w:r>
        <w:rPr>
          <w:b/>
          <w:bCs/>
          <w:spacing w:val="-9"/>
        </w:rPr>
        <w:t xml:space="preserve">Аристотель, </w:t>
      </w:r>
      <w:r>
        <w:rPr>
          <w:spacing w:val="-9"/>
        </w:rPr>
        <w:t>подчерки</w:t>
        <w:softHyphen/>
      </w:r>
      <w:r>
        <w:rPr>
          <w:spacing w:val="-5"/>
        </w:rPr>
        <w:t xml:space="preserve">вая важность правильного отбора игр в </w:t>
      </w:r>
      <w:r>
        <w:rPr>
          <w:spacing w:val="-1"/>
        </w:rPr>
        <w:t xml:space="preserve">воспитании детей, отмечал: «Игры эти </w:t>
      </w:r>
      <w:r>
        <w:rPr>
          <w:spacing w:val="-7"/>
        </w:rPr>
        <w:t>должны соответствовать достоинству сво</w:t>
        <w:softHyphen/>
      </w:r>
      <w:r>
        <w:rPr>
          <w:spacing w:val="-6"/>
        </w:rPr>
        <w:t>боднорожденного человека... должны под</w:t>
        <w:softHyphen/>
      </w:r>
      <w:r>
        <w:rPr>
          <w:spacing w:val="-2"/>
        </w:rPr>
        <w:t xml:space="preserve">ражать будущим серьезным занятиям». </w:t>
      </w:r>
      <w:r>
        <w:rPr>
          <w:b/>
          <w:bCs/>
          <w:spacing w:val="-3"/>
        </w:rPr>
        <w:t xml:space="preserve">Платон, </w:t>
      </w:r>
      <w:r>
        <w:rPr>
          <w:spacing w:val="-3"/>
        </w:rPr>
        <w:t xml:space="preserve">восхищенный удивительными </w:t>
      </w:r>
      <w:r>
        <w:rPr/>
        <w:t>свойствами игрового феномена, считал, что «надо жить играя». Феномен игры, в понимании Платона, - это и максимальная добродетель, и мудрость, и блаженство, и забавное, и возвышенное, и трагическое.</w:t>
      </w:r>
    </w:p>
    <w:p>
      <w:pPr>
        <w:pStyle w:val="Normal"/>
        <w:shd w:fill="FFFFFF" w:val="clear"/>
        <w:ind w:firstLine="1134"/>
        <w:jc w:val="both"/>
        <w:rPr/>
      </w:pPr>
      <w:r>
        <w:rPr/>
        <w:t>Проблема игры находит отражение и в трудах Фридриха Фребеля, Фридриха Шиллера, Константина Дмитриевича Ушинского, Зигмунда Фрейда, Жана Пиа</w:t>
        <w:softHyphen/>
        <w:t xml:space="preserve">же. Так, </w:t>
      </w:r>
      <w:r>
        <w:rPr>
          <w:b/>
          <w:bCs/>
        </w:rPr>
        <w:t xml:space="preserve">Фребель, </w:t>
      </w:r>
      <w:r>
        <w:rPr/>
        <w:t>рассматривая игру как «естественный продукт истории», подчер</w:t>
        <w:softHyphen/>
        <w:t>кивает: игра «не есть пустая забава, она имеет высокий смысл и глубокое значе</w:t>
        <w:softHyphen/>
        <w:t xml:space="preserve">ние». </w:t>
      </w:r>
      <w:r>
        <w:rPr>
          <w:b/>
          <w:bCs/>
        </w:rPr>
        <w:t xml:space="preserve">Шиллер </w:t>
      </w:r>
      <w:r>
        <w:rPr/>
        <w:t>утверждает: человек бывает вполне человеком лишь тогда, когда игра</w:t>
        <w:softHyphen/>
        <w:t xml:space="preserve">ет. </w:t>
      </w:r>
      <w:r>
        <w:rPr>
          <w:b/>
          <w:bCs/>
        </w:rPr>
        <w:t xml:space="preserve">Пиаже </w:t>
      </w:r>
      <w:r>
        <w:rPr/>
        <w:t>отмечает: игра - это мерило ум</w:t>
        <w:softHyphen/>
        <w:t>ственного развития ребенка.</w:t>
      </w:r>
    </w:p>
    <w:p>
      <w:pPr>
        <w:pStyle w:val="Normal"/>
        <w:shd w:fill="FFFFFF" w:val="clear"/>
        <w:spacing w:before="5" w:after="0"/>
        <w:ind w:firstLine="1134"/>
        <w:jc w:val="both"/>
        <w:rPr/>
      </w:pPr>
      <w:r>
        <w:rPr/>
        <w:t>Безусловно, значимый вклад в развитие теории игры внесли отечественные уче</w:t>
        <w:softHyphen/>
        <w:t>ные, прежде всего психологи А.Н. Леонть</w:t>
        <w:softHyphen/>
        <w:t>ев, С.Л. Рубинштейн. Л.С. Выготский, А.В. Запорожец, Д.Б. Эльконин. Л.А. Венгер, И.С. Кон, Е.О. Смирнова. Л.С. Слави</w:t>
        <w:softHyphen/>
        <w:t>на, В.С. Мухина, З.М. Богуславский, Г.П. Щедровицкий. Доказательство тому -важнейшие экспериментальные исследо</w:t>
        <w:softHyphen/>
        <w:t>вания, которые позволяют лучше понять феномен игры, ее роль в развитии личнос</w:t>
        <w:softHyphen/>
        <w:t>ти в целом, «особенно в период детства» (С.Л. Рубинштейн), в качестве средства воспитания, обучения и развития ребенка.</w:t>
      </w:r>
    </w:p>
    <w:p>
      <w:pPr>
        <w:pStyle w:val="Normal"/>
        <w:shd w:fill="FFFFFF" w:val="clear"/>
        <w:spacing w:before="5" w:after="0"/>
        <w:ind w:firstLine="1134"/>
        <w:jc w:val="both"/>
        <w:rPr/>
      </w:pPr>
      <w:r>
        <w:rPr/>
        <w:t>Мы предлагаем рассмотреть игру с пози</w:t>
        <w:softHyphen/>
        <w:t>ций формирования игрового сообщества дошкольников. Общество за</w:t>
        <w:softHyphen/>
        <w:t>интересовано в подготовке дошкольника к воспроиз</w:t>
        <w:softHyphen/>
        <w:t>ведению культурных образцов, на что и на</w:t>
        <w:softHyphen/>
        <w:t>правлены процессы социализации и ин</w:t>
      </w:r>
      <w:r>
        <w:rPr>
          <w:spacing w:val="-1"/>
        </w:rPr>
        <w:t>культурации. Вот почему нам представляет</w:t>
        <w:softHyphen/>
      </w:r>
      <w:r>
        <w:rPr/>
        <w:t>ся, что игра - это своеобразный результат освоения и присвоения ребенком социо</w:t>
        <w:softHyphen/>
        <w:t>культурного опыта, результат культурной самоидентификации, В детском игровом со</w:t>
        <w:softHyphen/>
        <w:t>обществе это причастность к миру взрос</w:t>
        <w:softHyphen/>
        <w:t>лых, соотнесение себя с группой сверстни</w:t>
        <w:softHyphen/>
        <w:t>ков, проявление дисциплины и адекватнос</w:t>
        <w:softHyphen/>
        <w:t>ти поведения в соответствии с взятой ро</w:t>
        <w:softHyphen/>
        <w:t>лью. Действуя в игровой ситуации, до</w:t>
        <w:softHyphen/>
        <w:t>школьник постигает специфику отношений взрослых, беря на себя роли других людей, осваивая и отражая их социальные функ</w:t>
        <w:softHyphen/>
        <w:t>ции, взаимоотношения, нормы поведения.</w:t>
      </w:r>
    </w:p>
    <w:p>
      <w:pPr>
        <w:pStyle w:val="Normal"/>
        <w:shd w:fill="FFFFFF" w:val="clear"/>
        <w:ind w:firstLine="1134"/>
        <w:jc w:val="both"/>
        <w:rPr/>
      </w:pPr>
      <w:r>
        <w:rPr/>
        <w:t>Следовательно, обогащение социально-культурного опыта ребенка дошкольного возраста возможно путем специально за</w:t>
        <w:softHyphen/>
        <w:t>данной игровой деятельности. Игра побуж</w:t>
        <w:softHyphen/>
        <w:t>дает его сотрудничать и с детьми, и с взрослыми, считаться с потребностями и нуждами окружающих, приводит к тому, что «эмоции и стремления... сохраняя свою специфическую детскую наивность и непо</w:t>
        <w:softHyphen/>
        <w:t>средственность, приобретают новый смысл, перерастая в сочувствие другим людям, в переживание чужих радостей и печалей как своих собственных» (А.В. Запорожец).</w:t>
      </w:r>
    </w:p>
    <w:p>
      <w:pPr>
        <w:pStyle w:val="Normal"/>
        <w:shd w:fill="FFFFFF" w:val="clear"/>
        <w:ind w:firstLine="1134"/>
        <w:jc w:val="both"/>
        <w:rPr/>
      </w:pPr>
      <w:r>
        <w:rPr/>
        <w:t>Развивающиеся чувства эмпатии, друже</w:t>
        <w:softHyphen/>
        <w:t>ской привязанности обогащаются у ребен</w:t>
        <w:softHyphen/>
        <w:t>ка именно в игре, изменяются, являясь ос</w:t>
        <w:softHyphen/>
        <w:t>новой для возникновения более сложных социальных чувств. Именно в игровом со</w:t>
        <w:softHyphen/>
        <w:t>обществе у него возникают основные пси</w:t>
        <w:softHyphen/>
        <w:t>хологические новообразования - ориента</w:t>
        <w:softHyphen/>
        <w:t>ция на окружающих, умение оценивать свои действия и поступки с точки зрения требований культуры общества; развивают</w:t>
        <w:softHyphen/>
        <w:t>ся личностные механизмы культуры пове</w:t>
        <w:softHyphen/>
        <w:t>дения - контроль и самоконтроль, самоог</w:t>
        <w:softHyphen/>
        <w:t>раничение, оценка и самооценка. Иденти</w:t>
        <w:softHyphen/>
        <w:t>фицируя себя с взрослым, ребенок тем са</w:t>
        <w:softHyphen/>
        <w:t>мым усваивает культурные образцы и нор</w:t>
        <w:softHyphen/>
        <w:t>мы. Разумеется, первые ярко выраженные идентификации происходят с родителями сначала с чисто внешней стороны, затем ус</w:t>
        <w:softHyphen/>
        <w:t>ваиваются и внутренние черты родителей, их вкусы, социальные отношения, способ поведения, что, естественно, не может не сразиться на выборе сюжета игр. Вот поче</w:t>
        <w:softHyphen/>
        <w:t>му в этой связи ответственность несут взрослые, особенно родители.</w:t>
      </w:r>
    </w:p>
    <w:p>
      <w:pPr>
        <w:pStyle w:val="Normal"/>
        <w:shd w:fill="FFFFFF" w:val="clear"/>
        <w:ind w:firstLine="1134"/>
        <w:jc w:val="both"/>
        <w:rPr/>
      </w:pPr>
      <w:r>
        <w:rPr/>
        <w:t>Объединение в сообщество, как считают исследователи, происходит на основе какой-</w:t>
      </w:r>
      <w:r>
        <w:rPr>
          <w:spacing w:val="-1"/>
        </w:rPr>
        <w:t xml:space="preserve">цели. Вот почему столь </w:t>
      </w:r>
      <w:r>
        <w:rPr>
          <w:spacing w:val="-2"/>
        </w:rPr>
        <w:t>важно формировать цель игры, которая «реали</w:t>
      </w:r>
      <w:r>
        <w:rPr/>
        <w:t xml:space="preserve">зует свою способность» давать ребенку </w:t>
      </w:r>
      <w:r>
        <w:rPr>
          <w:spacing w:val="-2"/>
        </w:rPr>
        <w:t>знания о жизни социума, его культуре, челове</w:t>
      </w:r>
      <w:r>
        <w:rPr/>
        <w:t>ческих взаимоотношениях. Отсюда вытека</w:t>
      </w:r>
      <w:r>
        <w:rPr>
          <w:spacing w:val="-4"/>
        </w:rPr>
        <w:t xml:space="preserve">ет неоспоримость того, как важно воздействие на ребенка субъективного мира взрослых, </w:t>
      </w:r>
      <w:r>
        <w:rPr>
          <w:spacing w:val="-2"/>
        </w:rPr>
        <w:t>прежде всего их системы ценностных ориентаций</w:t>
      </w:r>
      <w:r>
        <w:rPr>
          <w:spacing w:val="-5"/>
        </w:rPr>
        <w:t xml:space="preserve"> и предпочтений, этикетных норм поведе</w:t>
      </w:r>
      <w:r>
        <w:rPr/>
        <w:t>ния, социальных и гуманитарных знаний, на</w:t>
      </w:r>
      <w:r>
        <w:rPr>
          <w:spacing w:val="-3"/>
        </w:rPr>
        <w:t>ционального достоинства, культурной компе</w:t>
      </w:r>
      <w:r>
        <w:rPr/>
        <w:t xml:space="preserve">тентности. Особо отметим: непременное </w:t>
      </w:r>
      <w:r>
        <w:rPr>
          <w:spacing w:val="-2"/>
        </w:rPr>
        <w:t>требование к оптимизации игры как сообще</w:t>
        <w:softHyphen/>
      </w:r>
      <w:r>
        <w:rPr/>
        <w:t>на - создание условий обязательного переживания ребенком положительных эмоций, чтобы игра способствовала планомерному «сд</w:t>
      </w:r>
      <w:r>
        <w:rPr>
          <w:spacing w:val="-2"/>
        </w:rPr>
        <w:t xml:space="preserve">вигу мотива на цель» (А.Н. Леонтьев), т.е. </w:t>
      </w:r>
      <w:r>
        <w:rPr/>
        <w:t xml:space="preserve">формированию социально ценных мотивов </w:t>
      </w:r>
      <w:r>
        <w:rPr>
          <w:spacing w:val="-4"/>
        </w:rPr>
        <w:t xml:space="preserve">поведения и деятельности. </w:t>
      </w:r>
    </w:p>
    <w:p>
      <w:pPr>
        <w:pStyle w:val="Normal"/>
        <w:shd w:fill="FFFFFF" w:val="clear"/>
        <w:ind w:firstLine="1134"/>
        <w:jc w:val="both"/>
        <w:rPr/>
      </w:pPr>
      <w:r>
        <w:rPr/>
        <w:t>Нам представляется, что игра как сооб</w:t>
        <w:softHyphen/>
        <w:t>щество позволяет формировать у дошкольников социальную идентичность - соотне</w:t>
        <w:softHyphen/>
        <w:t>сение себя с группой сверстников, представление о себе. А это одна из составляю</w:t>
        <w:softHyphen/>
        <w:t xml:space="preserve">щих образа Я, которая помогает человеку в дальнейшем ориентироваться в социокультурном пространстве, адекватно реагировать на социокультурные нормы, принятые в обществе. </w:t>
      </w:r>
    </w:p>
    <w:p>
      <w:pPr>
        <w:pStyle w:val="Normal"/>
        <w:ind w:firstLine="708"/>
        <w:jc w:val="both"/>
        <w:rPr/>
      </w:pPr>
      <w:r>
        <w:rPr/>
        <w:t xml:space="preserve">Сегодня проблема игры детей дошкольного возраста актуальна    как  никогда. Погоня за ранним обучением и развитием со стороны родителей и педагогов приводит к тому, что игра перестает занимать ведущее место в жизни ребенка.  Вернуть игре её исконный характер возможно общими усилиями педагогов и  родителей.  </w:t>
      </w:r>
    </w:p>
    <w:p>
      <w:pPr>
        <w:pStyle w:val="Normal"/>
        <w:ind w:firstLine="708"/>
        <w:jc w:val="both"/>
        <w:rPr/>
      </w:pPr>
      <w:r>
        <w:rPr/>
        <w:t>В современном мире игры нужен своеобразный путеводитель как для детей, так и для взрослых  (педагогов и родителей).</w:t>
      </w:r>
    </w:p>
    <w:p>
      <w:pPr>
        <w:pStyle w:val="Normal"/>
        <w:ind w:firstLine="708"/>
        <w:jc w:val="both"/>
        <w:rPr/>
      </w:pPr>
      <w:r>
        <w:rPr/>
        <w:t xml:space="preserve">Таким путеводителем может стать наш образовательный проект. </w:t>
      </w:r>
      <w:r>
        <w:rPr>
          <w:b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41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Школа игровых наук   «Игралочк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ский коллектив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дагоги  МАДОУ ЦРР – детского сада   «Аленушка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дровое обеспечение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едагогов, родителей, детей.</w:t>
            </w:r>
          </w:p>
        </w:tc>
      </w:tr>
      <w:tr>
        <w:trPr>
          <w:trHeight w:val="442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ль и основные задачи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озрождение роли игры как основного, ведущего вида деятельности ребенка дошкольного возраста  в едином сюжетообразующем игровом пространстве ЦР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вивать игровой опыт детей, способствовать его обогащ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могать  детям открывать новые возможности игрового отображения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здать возможности для развития игровой деятельности через обогащенную предметно - игровую единую сюжетообразующую среду для  детей всех возрастных этапов дошкольного дет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вивать игровое творчество детей в соответствии с реальностями современного ми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Развивать нравственные качества, ролевое повед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спитывать у детей культуру межличностного взаимодействия, чувства уважения к другим людям, чувство единства в детском коллективе.</w:t>
            </w:r>
          </w:p>
        </w:tc>
      </w:tr>
      <w:tr>
        <w:trPr>
          <w:trHeight w:val="6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и реализации 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– 2011 годы</w:t>
            </w:r>
          </w:p>
        </w:tc>
      </w:tr>
      <w:tr>
        <w:trPr>
          <w:trHeight w:val="14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ники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дагоги -  родители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ия для реализации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игрового образовательного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 игрового пространства в групповых помещениях дошкольного учреждения как главного источника развития самостоятельной творческой игровой деятельности дете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сурсное обеспечение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гровых наборов «Парихмахерская», «Врач», «Продукты», «Овощи и фрукты», машины: пожарные, милиция, скарая помощь, палатки, рюкзаки, униформа, тенты, детской косметики, изоматериа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е атрибутов.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ые этапы реализации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этап 2009 г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Разработка минипроектов в разных возрастных групп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ставление картотеки сюжетно-ролевых иг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знавательно-информационная работа с детьми: беседы, занятия, экскур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ткрытие экспериментальной площадки инновационных иг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Обыгрывание сюжетов: ОБЖ, эконом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этап 2009 – 2010 г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оздание единого игрового пространства детского с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рименение практических игровых навыков детей в общих иг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этап 2011 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тоговая игра «Карусель игр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дведение итогов проекта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роект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– это жизнь, игра – это радость, </w:t>
            </w:r>
            <w:r>
              <w:rPr>
                <w:b/>
              </w:rPr>
              <w:t xml:space="preserve">игра – это  детство! </w:t>
            </w:r>
            <w:r>
              <w:rPr/>
              <w:t xml:space="preserve">Игра – открытое образовательное пространство ДО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сновной результат:</w:t>
            </w:r>
            <w:r>
              <w:rPr/>
              <w:t xml:space="preserve"> возврат ребенка в мир детства, в мир, в котором он растет, развивается, самостоятельно познает этот мир, обретая свой личный социальный опыт, формирование осознаного построения взаимоотношений (личностных, ролевых, нравственных), ценности совместной деятельности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>
          <w:b/>
        </w:rPr>
        <w:t xml:space="preserve"> </w:t>
      </w:r>
      <w:r>
        <w:rPr>
          <w:b/>
        </w:rPr>
        <w:t>Концептуальные основы проек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гра для  ребенка  является   преобладающим видом его самостоятельной деятельности, занимает центральное место  в жизни дошкольника, являясь  источником радостных детских эмоций. </w:t>
      </w:r>
    </w:p>
    <w:p>
      <w:pPr>
        <w:pStyle w:val="Normal"/>
        <w:ind w:firstLine="708"/>
        <w:jc w:val="both"/>
        <w:rPr/>
      </w:pPr>
      <w:r>
        <w:rPr/>
        <w:t>Искусное использование игры, как средства воспитания, дает возможность, не нагружая детей, всесторонне развивать их.</w:t>
      </w:r>
    </w:p>
    <w:p>
      <w:pPr>
        <w:pStyle w:val="Normal"/>
        <w:jc w:val="both"/>
        <w:rPr/>
      </w:pPr>
      <w:r>
        <w:rPr/>
        <w:tab/>
        <w:t>Игра  в воспитательно – образовательном процессе – это  образная модель жизненных ситуаций, воспроизведенная в условиях соответствующей предметно – развивающей среды детского сад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 развивает познавательные способности и речь ребенка, способствует становлению личности, сохранению здоровья, а кроме того,  соответствует потребностям детей в общении, познании и движе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 доставляет ребенку радост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 ставит взрослого и ребенка в партнерские отнош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а предусматривает психологическую защищенность ребенка, его эмоциональный комфорт.</w:t>
      </w:r>
    </w:p>
    <w:p>
      <w:pPr>
        <w:pStyle w:val="Normal"/>
        <w:ind w:firstLine="708"/>
        <w:jc w:val="both"/>
        <w:rPr/>
      </w:pPr>
      <w:r>
        <w:rPr/>
        <w:t>В развитии  самостоятельной игровой деятельности детей  необходимо руководствоваться следующими основными принципами организации сюжетной игры в детском саду:</w:t>
      </w:r>
    </w:p>
    <w:p>
      <w:pPr>
        <w:pStyle w:val="Normal"/>
        <w:ind w:firstLine="708"/>
        <w:jc w:val="both"/>
        <w:rPr/>
      </w:pPr>
      <w:r>
        <w:rPr/>
        <w:t>- воспитатель должен играть с детьми на протяжении всего дошкольного детства;</w:t>
      </w:r>
    </w:p>
    <w:p>
      <w:pPr>
        <w:pStyle w:val="Normal"/>
        <w:ind w:firstLine="708"/>
        <w:jc w:val="both"/>
        <w:rPr/>
      </w:pPr>
      <w:r>
        <w:rPr/>
        <w:t>-    на каждом возрастном этапе развития ребенка  следует развертывать игру таким образом, чтобы дети  каждый раз «открывали» и усваивали новый, более сложный способ её построения;</w:t>
      </w:r>
    </w:p>
    <w:p>
      <w:pPr>
        <w:pStyle w:val="Normal"/>
        <w:ind w:firstLine="708"/>
        <w:jc w:val="both"/>
        <w:rPr/>
      </w:pPr>
      <w:r>
        <w:rPr/>
        <w:t>-  содействовать  развитию игрового взаимодействия  детей друг с другом, со  взрослыми  участниками игры,  формирование многоуровневого ролевого поведения д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ействий по реализации проекта.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>
          <w:b/>
        </w:rPr>
        <w:t>Организация работы с родителями</w:t>
      </w:r>
      <w:r>
        <w:rPr/>
        <w:t>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свещения родителей по вопросам игровой деятельности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грового взросло – детского содруже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lang w:val="en-US"/>
        </w:rPr>
        <w:t>II</w:t>
      </w:r>
      <w:r>
        <w:rPr>
          <w:b/>
        </w:rPr>
        <w:t>.    Организация работы с педагог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в ДОУ предметно – развивающей игровой среды, т.е. создание  единого сюжетообразующего образовательного пространства иг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 «Играй - теки» в ЦРР – детском саду «Алёнушк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гащение  теоретического и практического опыта педагогов в организации игровой деятельности детей дошкольного возраста -  овладение «игровой грамотой и игровой культурой»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II</w:t>
      </w:r>
      <w:r>
        <w:rPr>
          <w:b/>
        </w:rPr>
        <w:t>.  Организация работы с дет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firstLine="708"/>
        <w:jc w:val="both"/>
        <w:rPr/>
      </w:pPr>
      <w:r>
        <w:rPr/>
        <w:t>1.  Обеспечить возможность каждому ребенку в игре испытывать внутреннее субъективное ощущение свободы, подвластности ему вещей, действий, отнош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реализации проекта с детьми проводятся большие игры. Для этого в центре дополнительного образования создается единое игровое пространство в соответствии с тематикой игр и составляется план игры. Представлю это  на примере игры «Если хочешь быть здоров». По такой схеме проведены игры «Ярмарка!», «Турагенство. Путешествие на Байкал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сюжетно-ролевой игры «Если хочешь быть здор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детей комбинировать различные тематические сюжеты в единый игровой сюжет; учить детей до начала игры распределять ро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овые сюжеты: </w:t>
      </w:r>
      <w:r>
        <w:rPr>
          <w:rFonts w:cs="Times New Roman" w:ascii="Times New Roman" w:hAnsi="Times New Roman"/>
          <w:sz w:val="24"/>
          <w:szCs w:val="24"/>
        </w:rPr>
        <w:t>АЗС, СТО, водители, пожарные, ГИБДД, кафе, больница, д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здание игровой среды в центре дополнительного образования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портзал</w:t>
      </w:r>
      <w:r>
        <w:rPr>
          <w:rFonts w:cs="Times New Roman" w:ascii="Times New Roman" w:hAnsi="Times New Roman"/>
          <w:sz w:val="20"/>
          <w:szCs w:val="20"/>
        </w:rPr>
        <w:t xml:space="preserve"> – СТО, АЗС, дорога, стоянка, ГИБДД, пожарная служб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атральная студия</w:t>
      </w:r>
      <w:r>
        <w:rPr>
          <w:rFonts w:cs="Times New Roman" w:ascii="Times New Roman" w:hAnsi="Times New Roman"/>
          <w:sz w:val="20"/>
          <w:szCs w:val="20"/>
        </w:rPr>
        <w:t xml:space="preserve"> – больница, дом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етская кухня</w:t>
      </w:r>
      <w:r>
        <w:rPr>
          <w:rFonts w:cs="Times New Roman" w:ascii="Times New Roman" w:hAnsi="Times New Roman"/>
          <w:sz w:val="20"/>
          <w:szCs w:val="20"/>
        </w:rPr>
        <w:t xml:space="preserve"> – каф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ролей среди педагогов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Начальник ГИБДД</w:t>
      </w:r>
      <w:r>
        <w:rPr>
          <w:rFonts w:cs="Times New Roman" w:ascii="Times New Roman" w:hAnsi="Times New Roman"/>
          <w:sz w:val="20"/>
          <w:szCs w:val="20"/>
        </w:rPr>
        <w:t xml:space="preserve"> – Ерофеевская В.Н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Главный врач</w:t>
      </w:r>
      <w:r>
        <w:rPr>
          <w:rFonts w:cs="Times New Roman" w:ascii="Times New Roman" w:hAnsi="Times New Roman"/>
          <w:sz w:val="20"/>
          <w:szCs w:val="20"/>
        </w:rPr>
        <w:t xml:space="preserve"> – Илистратова Т.Н., Якушова И.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кафе –</w:t>
      </w:r>
      <w:r>
        <w:rPr>
          <w:rFonts w:cs="Times New Roman" w:ascii="Times New Roman" w:hAnsi="Times New Roman"/>
          <w:sz w:val="20"/>
          <w:szCs w:val="20"/>
        </w:rPr>
        <w:t xml:space="preserve"> Борисова Н.Ф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уководитель АЗС, СТО, пожарные</w:t>
      </w:r>
      <w:r>
        <w:rPr>
          <w:rFonts w:cs="Times New Roman" w:ascii="Times New Roman" w:hAnsi="Times New Roman"/>
          <w:sz w:val="20"/>
          <w:szCs w:val="20"/>
        </w:rPr>
        <w:t xml:space="preserve"> – музыкальные руководители, воспитатели групп. Педагоги без ролей координируют развитие сюжета.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Атрибуты к игре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Кафе»:</w:t>
      </w:r>
    </w:p>
    <w:p>
      <w:pPr>
        <w:pStyle w:val="Style19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клы </w:t>
      </w:r>
    </w:p>
    <w:p>
      <w:pPr>
        <w:pStyle w:val="Style19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уда кухонная, столовая и чайная</w:t>
      </w:r>
    </w:p>
    <w:p>
      <w:pPr>
        <w:pStyle w:val="Style19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ные кухонные приборы и техника – мясорубка, тостер, плита, наборы овощей, фруктов, хлебобулочных изделий и т.д. </w:t>
      </w:r>
    </w:p>
    <w:p>
      <w:pPr>
        <w:pStyle w:val="Style19"/>
        <w:numPr>
          <w:ilvl w:val="0"/>
          <w:numId w:val="14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одеж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«Больница» и «Аптека»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«Айболит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латы и колпаки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бочки, бутылочки из под лекарств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шетка,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рма,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 стуль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АЗС», «СТО»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слесарных инструментов,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юм  для рабочег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Пожарные»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ки,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нетушители,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ные маши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ПДД»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ражки,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лотки,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стки,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зл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Водители»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и грузовые,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и легковые,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и специальные,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.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08"/>
        <w:gridCol w:w="48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игр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 при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приемы, используемые в игре</w:t>
            </w:r>
          </w:p>
        </w:tc>
      </w:tr>
      <w:tr>
        <w:trPr>
          <w:trHeight w:val="11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овесно обозначать игровую ро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лементарные ролевые диалог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страивать последовательность событий, ориентируясь на партнеров – сверст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означать свои роли и выполнять их (автослесарь ремонтирует автомобили, инспектор ГИБДД регулирует движение и т.д.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страивать сюжетную линию выстраивать сюжетную линию игры, состоящую из нескольких эпизодов.</w:t>
            </w:r>
          </w:p>
        </w:tc>
      </w:tr>
      <w:tr>
        <w:trPr>
          <w:trHeight w:val="11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стратегия игрового взаимодействия с деть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детей в ролевое взаимодейств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к игре детей, взяв на себя дополнительную игровую роль и предлагая им новые сюжетные событ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гровое пространство в центре дополнительного образ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интересовывающий момен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гровых действий помочь затрудняющимся детям, при ослаблении интереса вводить новую сюжетную линию.</w:t>
            </w:r>
          </w:p>
        </w:tc>
      </w:tr>
      <w:tr>
        <w:trPr>
          <w:trHeight w:val="11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руководства игр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ногоперсонажные сюжет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пределении ролей, помочь детям в подготовке и планировании действий согласно выбранным рол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ить роли руководителей предприятий на педагог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определить роли, распланировать действия и составить план игр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грой осуществляется педагог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уктура сюжета игры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ерсонажные сюжеты, где одна роль взаимосвязана со всеми остальны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южетных событий развертывается через последовательное взаимодейств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гр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– дорога – АЗС – СТО – пожарные – МЧС – ГИБДД – кафе – больница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9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умение самостоятельно выбирать тему для сюжетно-ролевой игры и организовывать её  (умение договариваться, распределять роли, делиться игрушками, соблюдать очередность, проявлять сочувствие и уважительное отношение к партнеру, тактично улаживать конфликты и пр.).</w:t>
      </w:r>
    </w:p>
    <w:p>
      <w:pPr>
        <w:pStyle w:val="Normal"/>
        <w:shd w:fill="FFFFFF" w:val="clear"/>
        <w:ind w:left="34" w:right="14" w:firstLine="5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left="34" w:right="14" w:firstLine="553"/>
        <w:jc w:val="both"/>
        <w:rPr>
          <w:i/>
          <w:i/>
          <w:iCs/>
        </w:rPr>
      </w:pPr>
      <w:r>
        <w:rPr>
          <w:i/>
          <w:iCs/>
        </w:rPr>
        <w:t>Таким образом, организация сюжетно-ролевых игр в разновозра</w:t>
        <w:softHyphen/>
        <w:t>стной группе детей дает положительные ре</w:t>
        <w:softHyphen/>
        <w:t>зультаты, так как решает, многие образовательные, и воспитательные задачи: создает условия для радостных эмоцио</w:t>
        <w:softHyphen/>
        <w:t>нальных переживаний, формирует дру</w:t>
        <w:softHyphen/>
        <w:t>жеские взаимоотношения, дисциплини</w:t>
        <w:softHyphen/>
        <w:t>рованность и умение действовать в кол</w:t>
        <w:softHyphen/>
        <w:t>лективе, способствует формированию произвольности и ответственного отно</w:t>
        <w:softHyphen/>
        <w:t>шения к деятельности.</w:t>
      </w:r>
    </w:p>
    <w:p>
      <w:pPr>
        <w:pStyle w:val="Normal"/>
        <w:ind w:firstLine="708"/>
        <w:jc w:val="both"/>
        <w:rPr/>
      </w:pPr>
      <w:r>
        <w:rPr/>
        <w:t xml:space="preserve">А значит, решается </w:t>
      </w:r>
      <w:r>
        <w:rPr>
          <w:i/>
          <w:iCs/>
        </w:rPr>
        <w:t xml:space="preserve">доминирующая задача – </w:t>
      </w:r>
      <w:r>
        <w:rPr/>
        <w:t xml:space="preserve">формирование интереса к сюжетно-ролевым играм и </w:t>
      </w:r>
      <w:r>
        <w:rPr>
          <w:spacing w:val="-2"/>
        </w:rPr>
        <w:t>создание единого игрового пространства дет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«Для ребёнка игра – это школа самостоятельности, школа умения делать выбор, школа определения и развития своих возможностей и их реализаци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.П. Зинченк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6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38:00Z</dcterms:created>
  <dc:creator>Елена</dc:creator>
  <dc:description/>
  <dc:language>en-US</dc:language>
  <cp:lastModifiedBy>Елена</cp:lastModifiedBy>
  <dcterms:modified xsi:type="dcterms:W3CDTF">2010-10-17T10:39:00Z</dcterms:modified>
  <cp:revision>1</cp:revision>
  <dc:subject/>
  <dc:title/>
</cp:coreProperties>
</file>