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iCs w:val="false"/>
          <w:color w:val="57A186"/>
          <w:sz w:val="32"/>
          <w:szCs w:val="32"/>
        </w:rPr>
        <w:t xml:space="preserve">Путешествие </w:t>
      </w:r>
      <w:r>
        <w:rPr>
          <w:b/>
          <w:i w:val="false"/>
          <w:color w:val="57A186"/>
          <w:sz w:val="32"/>
          <w:szCs w:val="32"/>
        </w:rPr>
        <w:t>по сказкам А. С. Пушкина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На сцене стоит стул, на стуле Ведущая, рядом дочка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>Ведущая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олько-только наступит вечер,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очь придвинет в окно тишину,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 xml:space="preserve">Дочка. </w:t>
      </w:r>
      <w:r>
        <w:rPr>
          <w:i w:val="false"/>
          <w:iCs w:val="false"/>
          <w:sz w:val="28"/>
        </w:rPr>
        <w:t xml:space="preserve">Расскажи-ка мне, мамочка сказку 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>Ведущая.</w:t>
      </w:r>
    </w:p>
    <w:p>
      <w:pPr>
        <w:pStyle w:val="Normal"/>
        <w:shd w:fill="FFFFFF" w:val="clear"/>
        <w:rPr/>
      </w:pPr>
      <w:r>
        <w:rPr>
          <w:i w:val="false"/>
          <w:iCs w:val="false"/>
          <w:sz w:val="28"/>
        </w:rPr>
        <w:t>Шепчет дочь, расчесывая мне седину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зади были «Лады-ладушки»,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сейчас ты глядишь молодцом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 не надо ни деду, ни бабушке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Унывать над разбитым яйцом.</w:t>
      </w:r>
    </w:p>
    <w:p>
      <w:pPr>
        <w:pStyle w:val="Normal"/>
        <w:shd w:fill="FFFFFF" w:val="clear"/>
        <w:spacing w:before="120" w:after="0"/>
        <w:rPr>
          <w:sz w:val="28"/>
        </w:rPr>
      </w:pPr>
      <w:r>
        <w:rPr>
          <w:i w:val="false"/>
          <w:iCs w:val="false"/>
          <w:sz w:val="28"/>
        </w:rPr>
        <w:t>Знаешь, доченька, к несчастью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Я рассказывать не мастер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Старушка вот давным-давно жила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 xml:space="preserve">И нянею у Пушкина </w:t>
      </w:r>
      <w:r>
        <w:rPr>
          <w:i w:val="false"/>
          <w:sz w:val="28"/>
        </w:rPr>
        <w:t>была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(Ариной Родионовною звали),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у, а потом уж все о ней узнали.</w:t>
      </w:r>
    </w:p>
    <w:p>
      <w:pPr>
        <w:pStyle w:val="Normal"/>
        <w:shd w:fill="FFFFFF" w:val="clear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 сколько сказок уж она насочиняла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Да все их маленькому Саше рассказала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А Саша вырос и поэтом стал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Волшебные истории в стихах переписал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Он сделал это не напрасно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Давайте вспомним, как звучит прекрасно!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Пантомима «У лукоморья дуб зелёный»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Ребенок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«У лукоморья дуб зелёный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sz w:val="28"/>
        </w:rPr>
        <w:t>Златая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цепь на дубе том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И днём, и ночью кот учёный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Всё ходит по цепи кругом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 xml:space="preserve">Пойдёт </w:t>
      </w:r>
      <w:r>
        <w:rPr>
          <w:i w:val="false"/>
          <w:sz w:val="28"/>
        </w:rPr>
        <w:t>направо</w:t>
      </w:r>
      <w:r>
        <w:rPr>
          <w:sz w:val="28"/>
        </w:rPr>
        <w:t xml:space="preserve"> - </w:t>
      </w:r>
      <w:r>
        <w:rPr>
          <w:i w:val="false"/>
          <w:iCs w:val="false"/>
          <w:sz w:val="28"/>
        </w:rPr>
        <w:t>песнь заводит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Налево – сказки говорит.</w:t>
      </w:r>
    </w:p>
    <w:p>
      <w:pPr>
        <w:pStyle w:val="Normal"/>
        <w:rPr>
          <w:sz w:val="28"/>
        </w:rPr>
      </w:pPr>
      <w:r>
        <w:rPr>
          <w:i w:val="false"/>
          <w:iCs w:val="false"/>
          <w:sz w:val="28"/>
        </w:rPr>
        <w:t>Там чудеса, там леший бродит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Русалка на ветвях сидит...»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 xml:space="preserve">Ведущая. </w:t>
      </w:r>
    </w:p>
    <w:p>
      <w:pPr>
        <w:pStyle w:val="Normal"/>
        <w:shd w:fill="FFFFFF" w:val="clear"/>
        <w:rPr/>
      </w:pPr>
      <w:r>
        <w:rPr>
          <w:i w:val="false"/>
          <w:iCs w:val="false"/>
          <w:sz w:val="28"/>
        </w:rPr>
        <w:t>Вот бы в сказке очутиться –</w:t>
      </w:r>
    </w:p>
    <w:p>
      <w:pPr>
        <w:pStyle w:val="Normal"/>
        <w:shd w:fill="FFFFFF" w:val="clear"/>
        <w:rPr/>
      </w:pPr>
      <w:r>
        <w:rPr>
          <w:i w:val="false"/>
          <w:iCs w:val="false"/>
          <w:sz w:val="28"/>
        </w:rPr>
        <w:t xml:space="preserve">Пусть и звучит как небылица! </w:t>
      </w:r>
    </w:p>
    <w:p>
      <w:pPr>
        <w:pStyle w:val="Normal"/>
        <w:shd w:fill="FFFFFF" w:val="clear"/>
        <w:rPr/>
      </w:pPr>
      <w:r>
        <w:rPr>
          <w:i w:val="false"/>
          <w:iCs w:val="false"/>
          <w:sz w:val="28"/>
        </w:rPr>
        <w:t xml:space="preserve">Но если б та звезда мне на ладошку вдруг упала,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Я тотчас бы желанье это загадала!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 xml:space="preserve">Звёздочка. 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Прими привет мой, земное создание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Исполню я твоё заветное желание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Звезды вот этой путеводный лучик -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Он в мире сказок, как волшебный ключик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В любые чудеса тебе откроет дверь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Ты попадешь в любую сказку, уж поверь!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Дают маме волшебную звезду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>Ведущая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Смогу я в сказки двери приоткрыть!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Уж и не знаю, как мне вас благодарить..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>Звёздочка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Я рада, что могу тебе помочь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А ты спеши – волшебная не вечна ночь!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i w:val="false"/>
          <w:iCs w:val="false"/>
          <w:sz w:val="28"/>
        </w:rPr>
        <w:t>Ведущая.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Ярче, звёздочка, блести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Нам с тобою по пути,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И своей чудесной силой</w:t>
      </w:r>
    </w:p>
    <w:p>
      <w:pPr>
        <w:pStyle w:val="Normal"/>
        <w:shd w:fill="FFFFFF" w:val="clear"/>
        <w:rPr>
          <w:sz w:val="28"/>
        </w:rPr>
      </w:pPr>
      <w:r>
        <w:rPr>
          <w:i w:val="false"/>
          <w:iCs w:val="false"/>
          <w:sz w:val="28"/>
        </w:rPr>
        <w:t>В сказку ты меня пусти!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Голос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Жил старик со своею старухой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У самого синего моря..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тарик ловил неводом рыбу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таруха пряла свою пряжу...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Появляются старик и старуха.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Старуха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урачина ты, прямой простофиля!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ыпросил, простофиля, избу!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оротись, поклонися рыбке: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е хочу быть чёрною крестьянкой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Хочу быть столбовою дворянкой.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Старик и Старуха уходят.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Звучит тема моря. Дети могут изобразить руками волны.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Голос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шел старик к синему морю;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(Не спокойно синее море.)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тал он кликать золотую рыбку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плыла к нему рыбка, спросила: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В разных углах сцены появляются старик и рыбка.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Золотая рыбка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Чего тебе надобно, старче?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Старик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милуйся, государыня рыбка!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Пуще прежнего старуха вздурилась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е даёт старику мне покою: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Уж не хочет быть она крестьянкой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Хочет быть столбовою дворянкой.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Рыбка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е печалься, ступай себе с богом.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Старик и золотая рыбка уходят.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Ведущая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Ребята, вы догадались, в какую сказку мы попали?.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А чем в сказке занимался старик, помните?.. Давайте тоже попробуем поймать рыбку»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Игра «Невод»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Ведущая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Что ж, пора отправляться дальше.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>Ярче, звёздочка, свет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ам с тобою по пут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своей чудесной силой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альше ты меня веди!</w:t>
      </w:r>
    </w:p>
    <w:p>
      <w:pPr>
        <w:pStyle w:val="Normal"/>
        <w:shd w:fill="FFFFFF" w:val="clear"/>
        <w:spacing w:before="120" w:after="0"/>
        <w:rPr/>
      </w:pPr>
      <w:r>
        <w:rPr>
          <w:b/>
          <w:i w:val="false"/>
          <w:sz w:val="28"/>
        </w:rPr>
        <w:t>Голос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Чуть опасность где видна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ерный сторож как со сна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Шевельнётся, встрепенётся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К той сторонке обернётся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кричит: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Золотой петушок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Кири-ку-ку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Царствуй, лёжа на боку!”</w:t>
      </w:r>
    </w:p>
    <w:p>
      <w:pPr>
        <w:pStyle w:val="Normal"/>
        <w:shd w:fill="FFFFFF" w:val="clear"/>
        <w:spacing w:before="120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едущая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ы догадались, в какой сказке мы очутились теперь?.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А вы знаете, сколько героев в сказке Пушкина "О золотом петушке" Посчитайте!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Игра для старших детей "Будь внимателен".</w:t>
      </w:r>
      <w:r>
        <w:br w:type="page"/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 этой сказке петушок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Золотой гребешок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тарший, младший сыновья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отец их царь Дадон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Там красавица девица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Шамаханская царица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еще там был мудрец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У Пушкина в сказке героев не мало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колько всего насчитали вы сами? (6)</w:t>
      </w:r>
    </w:p>
    <w:p>
      <w:pPr>
        <w:pStyle w:val="Normal"/>
        <w:shd w:fill="FFFFFF" w:val="clear"/>
        <w:spacing w:before="120" w:after="0"/>
        <w:rPr/>
      </w:pPr>
      <w:r>
        <w:rPr>
          <w:b/>
          <w:i w:val="false"/>
          <w:sz w:val="28"/>
        </w:rPr>
        <w:t>Ведущая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spacing w:before="120" w:after="0"/>
        <w:rPr>
          <w:i w:val="false"/>
          <w:i w:val="false"/>
          <w:sz w:val="28"/>
        </w:rPr>
      </w:pPr>
      <w:r>
        <w:rPr>
          <w:i w:val="false"/>
          <w:sz w:val="28"/>
        </w:rPr>
        <w:t>Петушок долго-долго стоял на страже и проголодался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Игра для малышей  «Соберем зернышки»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Ведущая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Продолжаем путешествие по сказкам?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>Ярче, звёздочка, свет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ам с тобою по пут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своей чудесной силой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альше ты меня веди!</w:t>
      </w:r>
    </w:p>
    <w:p>
      <w:pPr>
        <w:pStyle w:val="Normal"/>
        <w:shd w:fill="FFFFFF" w:val="clear"/>
        <w:rPr/>
      </w:pPr>
      <w:r>
        <w:rPr>
          <w:iCs w:val="false"/>
          <w:sz w:val="28"/>
        </w:rPr>
        <w:t>Появляются три девицы и начинают между собой раз</w:t>
        <w:softHyphen/>
        <w:t>говор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b/>
          <w:bCs/>
          <w:i w:val="false"/>
          <w:sz w:val="28"/>
        </w:rPr>
        <w:t>1-я девица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Кабы я была царица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То на весь крещёный мир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Приготовила б я пир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b/>
          <w:bCs/>
          <w:i w:val="false"/>
          <w:sz w:val="28"/>
        </w:rPr>
        <w:t>2-я девица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Кабы я была царица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То на весь бы мир одна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аткала я полотна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b/>
          <w:bCs/>
          <w:i w:val="false"/>
          <w:sz w:val="28"/>
        </w:rPr>
        <w:t>3-я девица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Кабы я была царица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Я б для батюшки-царя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Родила богатыря.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едущая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ы догадались, что это за сказка?.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аши девицы-умелицы и работать любят и отдыхать!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Игра-эстафета для девочек «Свяжи платочки».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Ведущая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вигаемся дальше!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>Ярче, звёздочка, свет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ам с тобою по пут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своей чудесной силой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альше ты меня веди!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Выходит царевна, вы</w:t>
        <w:softHyphen/>
        <w:t>полняет действия по тексту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t xml:space="preserve">Голос. 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верь тихонько отворилась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царевна очутилась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 светлой горнице; кругом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Лавки, крытые ковром..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Дом царевна обошла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сё порядком убрала..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а полати взобралась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тихонько улеглась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Час обеда приближался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Топот по двору раздался: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ходят семь богатырей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емь румяных усачей.  '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b/>
          <w:i w:val="false"/>
          <w:sz w:val="28"/>
        </w:rPr>
        <w:t>Ведущая</w:t>
      </w:r>
      <w:r>
        <w:rPr>
          <w:i w:val="false"/>
          <w:sz w:val="28"/>
        </w:rPr>
        <w:t>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А это какая сказка?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У наших богатырей любимая забава – перетягивание каната.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Игра для мальчиков «Перетягивание каната»</w:t>
      </w:r>
    </w:p>
    <w:p>
      <w:pPr>
        <w:pStyle w:val="Normal"/>
        <w:shd w:fill="FFFFFF" w:val="clear"/>
        <w:rPr/>
      </w:pPr>
      <w:r>
        <w:rPr>
          <w:b/>
          <w:i w:val="false"/>
          <w:sz w:val="28"/>
        </w:rPr>
        <w:t>Ведущая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Уже светает, и звездочка тает!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Боюсь, наше путешествие по сказкам Пушкина заканчивается. Но у него есть замечательные стихи! Давайте послушаем их!</w:t>
      </w:r>
    </w:p>
    <w:p>
      <w:pPr>
        <w:pStyle w:val="Normal"/>
        <w:shd w:fill="FFFFFF" w:val="clear"/>
        <w:spacing w:before="60" w:after="60"/>
        <w:rPr/>
      </w:pPr>
      <w:r>
        <w:rPr>
          <w:sz w:val="28"/>
        </w:rPr>
        <w:t>Дети читают стихи А. С. Пушкина о временах года.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Игра «Солнышко и дождик» (для малышей)</w:t>
      </w:r>
    </w:p>
    <w:p>
      <w:pPr>
        <w:pStyle w:val="Normal"/>
        <w:shd w:fill="FFFFFF" w:val="clear"/>
        <w:spacing w:before="60" w:after="60"/>
        <w:rPr>
          <w:sz w:val="28"/>
        </w:rPr>
      </w:pPr>
      <w:r>
        <w:rPr>
          <w:sz w:val="28"/>
        </w:rPr>
        <w:t>Игра «Снежинки» (для старших)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едущая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е устали? Давайте напоследок еще с вами поиграем. Я буду читать начало строки из сказки Александра Сергеевича Пушкина, а вы будете заканчивать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Доскажи словечко»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— </w:t>
      </w:r>
      <w:r>
        <w:rPr>
          <w:i w:val="false"/>
          <w:sz w:val="28"/>
        </w:rPr>
        <w:t>Царь с царицею простился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 путь дорогу снарядился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царица у окна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Села ждать его… (ОДНА).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— </w:t>
      </w:r>
      <w:r>
        <w:rPr>
          <w:i w:val="false"/>
          <w:sz w:val="28"/>
        </w:rPr>
        <w:t>А Балда приговаривал с укоризной: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«Не гонялся бы ты, поп, за… (ДЕШЕВИЗНОЙ)!»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— </w:t>
      </w:r>
      <w:r>
        <w:rPr>
          <w:i w:val="false"/>
          <w:sz w:val="28"/>
        </w:rPr>
        <w:t>Ей в приданое дано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Было зеркальце… (ОДНО);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>Свойство зеркальце имело;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Говорить оно… (УМЕЛО)!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— </w:t>
      </w:r>
      <w:r>
        <w:rPr>
          <w:i w:val="false"/>
          <w:sz w:val="28"/>
        </w:rPr>
        <w:t>Ветер по морю гуляет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И кораблик… (ПОДГОНЯЕТ).</w:t>
      </w:r>
    </w:p>
    <w:p>
      <w:pPr>
        <w:pStyle w:val="Normal"/>
        <w:shd w:fill="FFFFFF" w:val="clear"/>
        <w:spacing w:before="60" w:after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— </w:t>
      </w:r>
      <w:r>
        <w:rPr>
          <w:i w:val="false"/>
          <w:sz w:val="28"/>
        </w:rPr>
        <w:t>Белка песенки поет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Да орешки все… (ГРЫЗЕТ)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А орешки не простые,</w:t>
      </w:r>
    </w:p>
    <w:p>
      <w:pPr>
        <w:pStyle w:val="Normal"/>
        <w:shd w:fill="FFFFFF" w:val="clear"/>
        <w:rPr/>
      </w:pPr>
      <w:r>
        <w:rPr>
          <w:i w:val="false"/>
          <w:sz w:val="28"/>
        </w:rPr>
        <w:t>Все скорлупки… (ЗОЛОТЫЕ)!</w:t>
      </w:r>
    </w:p>
    <w:p>
      <w:pPr>
        <w:pStyle w:val="Normal"/>
        <w:shd w:fill="FFFFFF" w:val="clea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едущая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Что сказки? —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ымысел один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корее, детям для острастки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о Пушкин, юный господин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 них видел более чем сказки.</w:t>
      </w:r>
    </w:p>
    <w:p>
      <w:pPr>
        <w:pStyle w:val="Normal"/>
        <w:shd w:fill="FFFFFF" w:val="clea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А зорко око, чуткий слух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е зря даны ему природой —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Он понимал: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Там русский дух!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Там Русью пахнет! И свободой.</w:t>
      </w:r>
    </w:p>
    <w:p>
      <w:pPr>
        <w:pStyle w:val="Normal"/>
        <w:shd w:fill="FFFFFF" w:val="clea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Хоть до свободы путь далек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Но сказки правду говорили.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И добру молодцу намек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Уже звучал в устах Арины.</w:t>
      </w:r>
    </w:p>
    <w:p>
      <w:pPr>
        <w:pStyle w:val="Normal"/>
        <w:shd w:fill="FFFFFF" w:val="clear"/>
        <w:ind w:left="708" w:firstLine="708"/>
        <w:rPr/>
      </w:pPr>
      <w:r>
        <w:rPr>
          <w:i w:val="false"/>
          <w:sz w:val="28"/>
        </w:rPr>
        <w:t>(Т. Веселова)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се в нем Россия обрела —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Свой древний гений человечий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Живую прелесть русской речи,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Что с детских лет нам так мила, —</w:t>
      </w:r>
    </w:p>
    <w:p>
      <w:pPr>
        <w:pStyle w:val="Normal"/>
        <w:shd w:fill="FFFFFF" w:val="clear"/>
        <w:rPr>
          <w:i w:val="false"/>
          <w:i w:val="false"/>
          <w:sz w:val="28"/>
        </w:rPr>
      </w:pPr>
      <w:r>
        <w:rPr>
          <w:i w:val="false"/>
          <w:sz w:val="28"/>
        </w:rPr>
        <w:t>Все в нем Россия обрела.</w:t>
      </w:r>
    </w:p>
    <w:p>
      <w:pPr>
        <w:pStyle w:val="Normal"/>
        <w:shd w:fill="FFFFFF" w:val="clear"/>
        <w:ind w:left="708" w:firstLine="708"/>
        <w:rPr>
          <w:i w:val="false"/>
          <w:i w:val="false"/>
          <w:sz w:val="28"/>
        </w:rPr>
      </w:pPr>
      <w:r>
        <w:rPr>
          <w:i w:val="false"/>
          <w:sz w:val="28"/>
        </w:rPr>
        <w:t>(Н. Доризо)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sz w:val="28"/>
        </w:rPr>
        <w:t>Использован сценарий Л. Ханова «Путешествие по сказкам А. С. Пушкина»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0:00Z</dcterms:created>
  <dc:creator>User</dc:creator>
  <dc:description/>
  <cp:keywords/>
  <dc:language>en-US</dc:language>
  <cp:lastModifiedBy>user</cp:lastModifiedBy>
  <cp:lastPrinted>2012-06-06T06:32:00Z</cp:lastPrinted>
  <dcterms:modified xsi:type="dcterms:W3CDTF">2014-06-06T15:47:00Z</dcterms:modified>
  <cp:revision>6</cp:revision>
  <dc:subject/>
  <dc:title>Путешествие по сказкам А</dc:title>
</cp:coreProperties>
</file>