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Articleseparator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им циклограмму,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Правила игры в административной команде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 из самых важных функций заведующей ДОУ — правильное распределение обязанностей между членами административной команды. От этого во многом зависит эффективность деятельности образовательного учрежд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то входит в административную команду? Работники ДОУ, осуществляющие управленческие функции: заместитель заведующего по воспитательно-</w:t>
        <w:softHyphen/>
        <w:t>образовательной работе или старший воспитатель, завхоз, старшая медицинская сест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 чтобы команда работала эффективно, необходимо четкое взаимодействие всех ее членов, способных к реализации основных командных ролей и вместе с тем сохранивших разнообразие личностных качеств и талантов. Сохранение команды зависит от сохранения ее баланса, духа, динамики, планирования хорошо продуманных встреч, обеспечение хорошей коммуникации, при этом у каждого члена команды есть свои полномоч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было раньше? В начале учебного года заведующий ДОУ, фактически переписав прошлогодний приказ, определяет, кто из его заместителей за что отвечает. Практика показывает, что такое механическое переписывание в лучшем случае обеспечивало лишь стабильность в функционировании ДО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поставили перед собой задачу перехода в состояние единой управленческой команды и определили функциональные обязанности административной команды с учетом всех направлений деятельности ДОУ как целостной образовательной системы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3"/>
        <w:jc w:val="center"/>
        <w:rPr/>
      </w:pPr>
      <w:r>
        <w:rPr/>
        <w:t>Функциональные обязанности административной команды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3426"/>
        <w:gridCol w:w="1518"/>
        <w:gridCol w:w="1205"/>
        <w:gridCol w:w="899"/>
        <w:gridCol w:w="817"/>
        <w:gridCol w:w="781"/>
      </w:tblGrid>
      <w:tr>
        <w:trPr>
          <w:trHeight w:val="390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ДОУ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</w:t>
            </w:r>
          </w:p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сестра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дицине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итанию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деятельности ДОУ (программа развития, образовательная программа, модель выпускника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ДО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вопросы. Взаимодействие субъектов управления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в воспитательно</w:t>
              <w:softHyphen/>
              <w:t>-образовательной работе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О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 (семья, школа, библиотека, Дворец культуры и т.д.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ическими кадрам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правления ДО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ДОУ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671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известно, что управленческая деятельность циклична. Ежегодная отработка и «шлифовка» действий создает предпосылки для временной упорядоченности осуществляемых функций. Стабильность состава управленческой команды, отрегулированность связей и внутренних отношений позволяют сделать следующий шаг — составить циклограммы деятельности заведующей ДОУ и административной команды на весь учебный год (Приложения 1, 2, 3, 4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щего управления и координации действий сотрудников ДОУ существует такая форма работы, как административное совещание при заведующем. Это — постоянно действующий орган управления ДОУ, направленный на развитие, совершенствование и координацию деятельности всех сотрудников ДОУ по всем направлениям работы. В этом совещании участвует административная команда. При необходимости приглашается любой сотрудник ДО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У разработано положение об административном совещании при заведующем, в котором определены задачи, функции, содержание деятельности административного совещания. Совещание проводится 1 раз в 2 недели по понедельникам. Ведется протокол административного совещания при заведующем, выносится решени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на декабрь месяц 2006 г.</w:t>
      </w:r>
    </w:p>
    <w:p>
      <w:pPr>
        <w:pStyle w:val="Style11"/>
        <w:jc w:val="center"/>
        <w:rPr/>
      </w:pPr>
      <w:r>
        <w:rPr/>
        <w:t>(выписка из годового плана 2006–2007 г.)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4"/>
        <w:gridCol w:w="4376"/>
        <w:gridCol w:w="4316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плана на месяц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новогодним праздникам (воспитательно-</w:t>
              <w:softHyphen/>
              <w:t>образовательная работа, утверждение графика утренников, работа с родительским комитетом)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обеспечению безопасности, охране здоровья детей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АХЧ, старшая медсестра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материала к подведению итогов работы ДОУ за прошедший год (анализ, отчеты)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, старшая медсестра, заместитель по АХЧ, главный бухгалтер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и тематической проверки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е года проработано по новой версии детализированного функционала и циклограмм. Что нам это дает? Во</w:t>
        <w:softHyphen/>
        <w:t>-первых, заведующая действительно руководит сплоченной командой, во-вторых, кооперация действий сочетается с повышением персональной ответственности, в-третьих, четко определена роль каждого члена административной команды. А как следствие — повышение качества воспитательно</w:t>
        <w:softHyphen/>
        <w:t>-образовательной работы в ДОУ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/>
        <w:t>Циклограмма деятельности руководителя ДОУ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6"/>
        <w:gridCol w:w="6269"/>
        <w:gridCol w:w="1456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выходом сотрудников на работу, расстановка кадров.</w:t>
              <w:br/>
              <w:t>2. Работа с родителями.</w:t>
              <w:br/>
              <w:t>3. Административные совещания.</w:t>
              <w:br/>
              <w:t>4. Контроль за выходом детей на прогулку.</w:t>
              <w:br/>
              <w:t>5. Работа с главным бухгалтером.</w:t>
              <w:br/>
              <w:t>6. Контроль за питанием (пищеблок).</w:t>
              <w:br/>
              <w:t>7. Обеденный перерыв.</w:t>
              <w:br/>
              <w:t>8. Работа с социумом.</w:t>
              <w:br/>
              <w:t>9. Контроль за закаливанием и гимнастикой пробуждения.</w:t>
              <w:br/>
              <w:t>10. Контроль за работой старшей медсестры.</w:t>
              <w:br/>
              <w:t>11. Прием граждан по личным вопросам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30</w:t>
              <w:br/>
              <w:t>8.30–9.00</w:t>
              <w:br/>
              <w:t>9.00–10.00</w:t>
              <w:br/>
              <w:t>10.00–10.30</w:t>
              <w:br/>
              <w:t>10.30–11.30</w:t>
              <w:br/>
              <w:t>11.30–12.00</w:t>
              <w:br/>
              <w:t>12.00–12.30</w:t>
              <w:br/>
              <w:t>12.30–15.00</w:t>
              <w:br/>
              <w:t>15.00–15.30</w:t>
              <w:br/>
              <w:t>15.30–16.00</w:t>
              <w:br/>
              <w:t>16.00–17.0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одителями.</w:t>
              <w:br/>
              <w:t>2. Контроль и анализ педпроцесса.</w:t>
              <w:br/>
              <w:t>3. Резерв времени.</w:t>
              <w:br/>
              <w:t>4. Обеденный перерыв.</w:t>
              <w:br/>
              <w:t>5. Прием сотрудников по личным вопросам.</w:t>
              <w:br/>
              <w:t>6. Планерное совещание в Управлении образования.</w:t>
              <w:br/>
              <w:t>7. Решение текущих вопросов в Управлении образования.</w:t>
              <w:br/>
              <w:t>8. Возвращение в ДОУ.</w:t>
              <w:br/>
              <w:t>9. Контроль за ОБЖ, анализ двигательной активности детей на прогулке.</w:t>
              <w:br/>
              <w:t>10. Взаимодействие по педпроцессу со старшим воспитателем. Контроль работы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  <w:br/>
              <w:t>9.00–10.30</w:t>
              <w:br/>
              <w:t>10.30–12.00</w:t>
              <w:br/>
              <w:t>12.00–12.30</w:t>
              <w:br/>
              <w:t>12.30–13.30</w:t>
              <w:br/>
              <w:t>14.00–15.00</w:t>
              <w:br/>
              <w:t>15.00–15.30</w:t>
              <w:br/>
              <w:t>15.30–16.00</w:t>
              <w:br/>
              <w:t>16.00–16.30</w:t>
              <w:br/>
              <w:t>16.30–17.0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социумом (заключение договоров, выполнение условий поставок).</w:t>
              <w:br/>
              <w:t>2. Контроль работы специалистов ДОУ.</w:t>
              <w:br/>
              <w:t>3. Работа с документацией.</w:t>
              <w:br/>
              <w:t>4. Обеденный перерыв.</w:t>
              <w:br/>
              <w:t>5. Резерв времени на решение текущих вопросов.</w:t>
              <w:br/>
              <w:t>6. Педагогический час.</w:t>
              <w:br/>
              <w:t>7. Контроль за деятельностью ДОУ по плану. Контроль работы заместителя по АХЧ.</w:t>
              <w:br/>
              <w:t>8. Работа с документацией.</w:t>
              <w:br/>
              <w:t>9. Работа с родителями, сотрудникам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  <w:br/>
              <w:br/>
              <w:t>9.00–10.30</w:t>
              <w:br/>
              <w:t>10.30–12.00</w:t>
              <w:br/>
              <w:t>12.00–12.30</w:t>
              <w:br/>
              <w:t>12.30–13.15</w:t>
              <w:br/>
              <w:t>13.15–14.15</w:t>
              <w:br/>
              <w:t>14.15–15.00</w:t>
              <w:br/>
              <w:br/>
              <w:t>15.00–16.00</w:t>
              <w:br/>
              <w:t>16.00–17.0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деятельностью ДОУ по плану.</w:t>
              <w:br/>
              <w:t>2. Работа с социумом по плану.</w:t>
              <w:br/>
              <w:t>3. Взаимодействие со старшей медсестрой по вопросам состояния здоровья воспитанников.</w:t>
              <w:br/>
              <w:t>4. Работа с заместителем заведующего по АХЧ.</w:t>
              <w:br/>
              <w:t>5. Обеденный перерыв.</w:t>
              <w:br/>
              <w:t>6. Организация работы по выполнению рекомендаций контролирующих лиц.</w:t>
              <w:br/>
              <w:t>7. Прием сотрудников по личным вопросам.</w:t>
              <w:br/>
              <w:t>8. Решение текущих вопросов.</w:t>
              <w:br/>
              <w:t>9. Резерв времен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  <w:br/>
              <w:t>9.00–10.00</w:t>
              <w:br/>
              <w:t>10.00–11.00</w:t>
              <w:br/>
              <w:br/>
              <w:t>11.00–12.00</w:t>
              <w:br/>
              <w:t>12.00–12.30</w:t>
              <w:br/>
              <w:t>12.30–15.00</w:t>
              <w:br/>
              <w:t>15.00–15.30</w:t>
              <w:br/>
              <w:t>15.30–16.30</w:t>
              <w:br/>
              <w:t>16.30–17.0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деятельностью ДОУ по плану.</w:t>
              <w:br/>
              <w:t>2. Работа с документацией.</w:t>
              <w:br/>
              <w:t>3. Взаимодействие с социумом.</w:t>
              <w:br/>
              <w:t>4. Обеденный перерыв.</w:t>
              <w:br/>
              <w:t>5. Работа с молодыми воспитателями.</w:t>
              <w:br/>
              <w:t>6. Работа с бухгалтером, делопроизводителем. Контроль работы.</w:t>
              <w:br/>
              <w:t>7. Анализ документации сотрудников.</w:t>
              <w:br/>
              <w:t>8. Решение вопросов по организации питания.</w:t>
              <w:br/>
              <w:t>9. Работа с родителями и сотрудниками. Контроль за организацией детей на прогулк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  <w:br/>
              <w:t>9.00–11.00</w:t>
              <w:br/>
              <w:t>11.00–12.00</w:t>
              <w:br/>
              <w:t>12.00–12.30</w:t>
              <w:br/>
              <w:t>12.30–13.00</w:t>
              <w:br/>
              <w:t>13.00–14.00</w:t>
              <w:br/>
              <w:t>14.00–15.00</w:t>
              <w:br/>
              <w:t>15.00–16.00</w:t>
              <w:br/>
              <w:t>16.00–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/>
        <w:t>Циклограмма деятельности старшего воспитателя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8"/>
        <w:gridCol w:w="1834"/>
        <w:gridCol w:w="1505"/>
        <w:gridCol w:w="1712"/>
        <w:gridCol w:w="1960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я недел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групп. Организационные вопросы. Наблюдение и анализ учебно-воспитательного процесса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ттестации педагог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ализу педпроцесс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плану ДОУ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воспитательного процесса. Контроль по плану ДОУ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и 2я младшая группы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 (собеседование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пециалист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ыта работ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час. Подготовка к педчасу или педсовету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 (1 раз в квартал)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цие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ное совещание руководителей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дпроцессом (создание проблемных ситуаций, выполнение годовых задач)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дсестро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вопросов с родителям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младших воспитателе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 (1 раз в квартал)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открытых дверей для родителе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ных встреч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плану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процесса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ых планов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едсовет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плану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анию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документации в группах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го процесса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тодкабинета Управления образова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ам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лужбами ДО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месяц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/>
        <w:t>Циклограмма деятельности старшей медицинской сестры</w:t>
      </w:r>
    </w:p>
    <w:tbl>
      <w:tblPr>
        <w:tblW w:w="97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0"/>
        <w:gridCol w:w="2528"/>
        <w:gridCol w:w="1063"/>
        <w:gridCol w:w="1063"/>
        <w:gridCol w:w="2097"/>
        <w:gridCol w:w="1527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я недел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я недел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я недел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я неделя</w:t>
            </w:r>
          </w:p>
        </w:tc>
      </w:tr>
      <w:tr>
        <w:trPr>
          <w:trHeight w:val="1455" w:hRule="atLeast"/>
        </w:trPr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ход групп</w:t>
              <w:br/>
              <w:t>2. Осмотр персонала пищеблока</w:t>
              <w:br/>
              <w:t>3. Проведение бракеража пищи (перед раздачей), снятие пробы</w:t>
              <w:br/>
              <w:t>4. Подсчет количества детей и ведение табеля посещаемости</w:t>
              <w:br/>
              <w:t>5. Работа с мен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правок и разнос их по картам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тивоэпидемиологического режима в группах и на пищеблок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ход групп</w:t>
              <w:br/>
              <w:t>2. Осмотр персонала пищеблока</w:t>
              <w:br/>
              <w:t>3. Проведение бракеража пищи (перед раздачей), снятие пробы</w:t>
              <w:br/>
              <w:t>4. Подсчет количества детей и ведение табеля посещаемости</w:t>
              <w:br/>
              <w:t>5. Работа с мен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ки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едагогического процесс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я по предлагаемым теста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доровлению детей группы риска по назначению врач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>
          <w:trHeight w:val="1476" w:hRule="atLeast"/>
        </w:trPr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ход групп</w:t>
              <w:br/>
              <w:t>2. Осмотр персонала пищеблока</w:t>
              <w:br/>
              <w:t>3. Проведение бракеража пищи (перед раздачей), снятие пробы</w:t>
              <w:br/>
              <w:t>4. Подсчет количества детей и ведение табеля посещаемости</w:t>
              <w:br/>
              <w:t>5. Работа с мен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</w:t>
              <w:softHyphen/>
              <w:t>медико-педагогического контрол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ем заведующей по воспитательно</w:t>
              <w:softHyphen/>
              <w:t>-образовательной работ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и специалисто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ладших воспитателе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ами здоровья и программами индивидуального развит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ения закаливания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ход групп</w:t>
              <w:br/>
              <w:t>2. Осмотр персонала пищеблока</w:t>
              <w:br/>
              <w:t>3. Проведение бракеража пищи (перед раздачей), снятие пробы</w:t>
              <w:br/>
              <w:t>4. Подсчет количества детей и ведение табеля посещаемости</w:t>
              <w:br/>
              <w:t>5. Работа с мен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ения противо</w:t>
              <w:softHyphen/>
              <w:t>эпидемиологического режима в группе и на пищеблоке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едписаний СЭС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здоровления детей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работа по оздоровлению дет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техническим персоналом по программе санитарного минимум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 воспитанник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родской поликлиникой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ход групп</w:t>
              <w:br/>
              <w:t>2. Осмотр персонала пищеблока</w:t>
              <w:br/>
              <w:t>3. Проведение бракеража пищи (перед раздачей), снятие пробы</w:t>
              <w:br/>
              <w:t>4. Подсчет количества детей и ведение табеля посещаемости</w:t>
              <w:br/>
              <w:t>5. Работа с мен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жимных момент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ая работ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</w:t>
              <w:br/>
              <w:t>санбюллетен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</w:t>
              <w:softHyphen/>
              <w:t>педагогическое совещан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недел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даптации детей в ДОУ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/>
        <w:t>Циклограмма деятельности завхоза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1884"/>
        <w:gridCol w:w="2027"/>
        <w:gridCol w:w="1803"/>
        <w:gridCol w:w="1807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я недел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я недел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я недел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я неделя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и дошкольного учреждения и его помещений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ющих средств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ом учета рабочего времени технического персонал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ющих средств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мебел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явок на мелкий ремонт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методом котировок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обий, материа</w:t>
              <w:softHyphen/>
              <w:t>ла для игр, труда и занятий. Доставка необходимого оборудован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методом котирово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, моющих средств, жесткого и мягкого инвентаря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анитарного состояния помещений и территор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хода на работу младших воспитателей и другого обслуживающего персонал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ехниче</w:t>
              <w:softHyphen/>
              <w:t>ского персонала по правилам противопожарной безопас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правления образован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питания детей и сотрудников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нвентаря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м помещени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вальных комната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хне, в туалетах, прачечной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жебных помещениях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 Работа с машинистом по стирке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бслуживающего персонала по поведению в чрезвычайных ситуация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хода с работы обслуживающего персонал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котировки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служивающего персонала необходимым инвентарем. Совещание административно-</w:t>
              <w:softHyphen/>
              <w:t>хозяйственного аппарата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плана на неделю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работы дошкольного учреждения на месяц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укреплению МТБ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О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75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004A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rticleseparator1">
    <w:name w:val="article_separator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4:00Z</dcterms:created>
  <dc:creator>Моргоева</dc:creator>
  <dc:description/>
  <cp:keywords/>
  <dc:language>en-US</dc:language>
  <cp:lastModifiedBy>Моргоева</cp:lastModifiedBy>
  <dcterms:modified xsi:type="dcterms:W3CDTF">2010-10-22T09:10:00Z</dcterms:modified>
  <cp:revision>6</cp:revision>
  <dc:subject/>
  <dc:title> Составим циклограмму, </dc:title>
</cp:coreProperties>
</file>