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нутренн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№ 106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/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(«К»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90090</wp:posOffset>
                      </wp:positionH>
                      <wp:positionV relativeFrom="paragraph">
                        <wp:posOffset>29210</wp:posOffset>
                      </wp:positionV>
                      <wp:extent cx="1920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7pt,2.3pt" to="-5.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8575</wp:posOffset>
                      </wp:positionV>
                      <wp:extent cx="21463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2.25pt" to="426.5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9210</wp:posOffset>
                      </wp:positionV>
                      <wp:extent cx="0" cy="1143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.3pt" to="-158.4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9210</wp:posOffset>
                      </wp:positionV>
                      <wp:extent cx="0" cy="1143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2.3pt" to="426.6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 система сбора и анализа административно-управленческой информаци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2865</wp:posOffset>
                </wp:positionH>
                <wp:positionV relativeFrom="paragraph">
                  <wp:posOffset>15240</wp:posOffset>
                </wp:positionV>
                <wp:extent cx="3175" cy="342900"/>
                <wp:effectExtent l="37465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.2pt" to="405.1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9728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6.4pt" to="126pt,1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.4pt" to="40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354580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5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154680</wp:posOffset>
                </wp:positionV>
                <wp:extent cx="2057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асы взаимодейств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8.4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асы взаимодейств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2171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пед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7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педсов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3268980</wp:posOffset>
                </wp:positionV>
                <wp:extent cx="1943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собес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257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собес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2354580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ый 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85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ый 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069080</wp:posOffset>
                </wp:positionV>
                <wp:extent cx="3086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четы, отчеты на рабочем месте, аттестация, творческий отчет, самоанализ и др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20.4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четы, отчеты на рабочем месте, аттестация, творческий отчет, самоанализ и др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069080</wp:posOffset>
                </wp:positionV>
                <wp:extent cx="33147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авки, смотры-конкурсы, творческие группы и др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20.4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авки, смотры-конкурсы, творческие группы и др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8117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1.4pt" to="40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109728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6.4pt" to="711pt,1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811780</wp:posOffset>
                </wp:positionV>
                <wp:extent cx="800100" cy="4572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4pt" to="305.95pt,2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2811780</wp:posOffset>
                </wp:positionV>
                <wp:extent cx="800100" cy="571500"/>
                <wp:effectExtent l="3175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1.4pt" to="566.95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811780</wp:posOffset>
                </wp:positionV>
                <wp:extent cx="571500" cy="1257300"/>
                <wp:effectExtent l="317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1.4pt" to="314.95pt,3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811780</wp:posOffset>
                </wp:positionV>
                <wp:extent cx="571500" cy="1257300"/>
                <wp:effectExtent l="4445" t="254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1.4pt" to="539.95pt,3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1485900" cy="457200"/>
                <wp:effectExtent l="1905" t="508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8.4pt" to="305.95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868680</wp:posOffset>
                </wp:positionV>
                <wp:extent cx="1714500" cy="457200"/>
                <wp:effectExtent l="1270" t="177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8.4pt" to="638.95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342900"/>
                <wp:effectExtent l="1270" t="2032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1714500" cy="3429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638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30555</wp:posOffset>
                </wp:positionV>
                <wp:extent cx="17335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«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«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630555</wp:posOffset>
                </wp:positionV>
                <wp:extent cx="17335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«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9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вый «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73355</wp:posOffset>
                </wp:positionV>
                <wp:extent cx="25336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й «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й «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087755</wp:posOffset>
                </wp:positionV>
                <wp:extent cx="25336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качества освоения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основе диагнос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85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качества освоения програ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основе диагнос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345055</wp:posOffset>
                </wp:positionV>
                <wp:extent cx="2533650" cy="4762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8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30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1943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5pt" to="65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4003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оперативные совещ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6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оперативные сове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2480" w:leader="none"/>
        </w:tabs>
        <w:ind w:firstLine="12240"/>
        <w:rPr/>
      </w:pPr>
      <w:r>
        <w:rPr/>
        <w:t xml:space="preserve">Заведующий МДОУ «Детский сад </w:t>
      </w:r>
    </w:p>
    <w:p>
      <w:pPr>
        <w:pStyle w:val="Normal"/>
        <w:tabs>
          <w:tab w:val="clear" w:pos="708"/>
          <w:tab w:val="left" w:pos="12480" w:leader="none"/>
        </w:tabs>
        <w:ind w:firstLine="12240"/>
        <w:rPr/>
      </w:pPr>
      <w:r>
        <w:rPr/>
        <w:t>общеразвивающего вида № 106»</w:t>
      </w:r>
    </w:p>
    <w:p>
      <w:pPr>
        <w:pStyle w:val="Normal"/>
        <w:tabs>
          <w:tab w:val="clear" w:pos="708"/>
          <w:tab w:val="left" w:pos="12480" w:leader="none"/>
        </w:tabs>
        <w:ind w:firstLine="12240"/>
        <w:rPr/>
      </w:pPr>
      <w:r>
        <w:rPr/>
        <w:t>___________ Д. Н. Кондрашкина</w:t>
      </w:r>
    </w:p>
    <w:p>
      <w:pPr>
        <w:pStyle w:val="Normal"/>
        <w:tabs>
          <w:tab w:val="clear" w:pos="708"/>
          <w:tab w:val="left" w:pos="12480" w:leader="none"/>
        </w:tabs>
        <w:ind w:firstLine="12240"/>
        <w:rPr/>
      </w:pPr>
      <w:r>
        <w:rPr/>
        <w:t>«_____»____________20__ года</w:t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оперативного контроля на 2009/2010 учебный год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700"/>
        <w:gridCol w:w="3780"/>
        <w:gridCol w:w="2160"/>
      </w:tblGrid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ыход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Кто готовит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информацию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храна труда, техника безопасности, 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С. В. Митюк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1 раз в квартал на оперативных совещаниях при заведующ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С. В. Митюкова</w:t>
            </w:r>
          </w:p>
        </w:tc>
      </w:tr>
      <w:tr>
        <w:trPr>
          <w:trHeight w:val="7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Выполнение Инструкции по охране жизни и здоровь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Д. Н. Кондрашкин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С. В. Митю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ндивидуальные собеседования, повторить инструктажи (по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Посещаемость и заболеваемость детей: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- в группах раннего возраста;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- в дошколь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1 раз в квартал на МПС (ясли); 2 раза в год на информационно-оперативных совещаниях (дошк. группы); собрания трудового коллектива, квартальные отч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о графику единого плана пед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О. В. Попова,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На оперативных совещаниях, на индивидуальных собеседованиях по результатам 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Адаптация детей в группах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дневно в течение 1-го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О. В. Попова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Медико-педагогическое совещание в 1-м квартал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О. В. Попова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ем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рганизация режимных моментов, выполнение режим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о графику единого плана пед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Д. Н. Кондрашкин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Индивидуальные собеседования, журнал «Инспект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Подготовка и организация разного вида занятий на разных возраст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о графику единого плана пед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Д. Н. Кондрашкин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ндивидуальные, групповые собеседования (анализ, обсуждение, рекоменд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Планирование воспитательно-образовательной работы и документация на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ачало учебного года, один раз в дв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На оперативных совещаниях с педагогами, индивидуально-групповые собес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Работа с родителями на возраст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ндивидуальные собеседования с педагогами,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Самообразование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Анализ планов, документации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тчеты: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- защита авторских работ;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- методические разработки;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- отчеты на рабочем месте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 xml:space="preserve">Индивидуальные собеседования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Состояние предметно-развивающей среды в соответствии с требованиями программы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совместно с членами рабочей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Состояние предметно-развивающей среды на группах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Д. Н. Кондрашкин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Медико-педагогические советы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Смотры-конкурсы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МО для воспитателей групп раннего возраста по го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Контрольные срезы по обучению дошкольников основным видам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(серед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Организация работы по звуковой культур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1 раз в течение второго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о-информационное совещание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/>
            </w:pPr>
            <w:r>
              <w:rPr/>
              <w:t>Состояние работы с детьми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о графику единого плана пед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ндивидуальные собеседования, итоговый медико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Взаимодействие специалистов и педагогов в выполнении год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XII-</w:t>
            </w:r>
            <w:r>
              <w:rPr/>
              <w:t xml:space="preserve">2006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«Часы взаимодей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уровня готовности детей к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(начало-коне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С. В. Пуршина (ЦПМПС – заявка)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Справка тематической проверки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физической подготовлен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(начало-коне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ЗКР по О. С. Ушаковой + результаты обследования логопе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О. В. Поп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 xml:space="preserve">Диагностика бережного отношения к приро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,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ЗУНов по программе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по графику единого плана педконтрол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нервно-психического развития детей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Медико-педагогические советы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взаимодействия педагогов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Самоанализ, анализ, «часы взаимодействия»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рос детей по изучению уровня знаний детей о космосе  (по С. Н. Николае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опытнической деятель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А. С. Малова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Выявление уровня развития ЭВС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тревожности 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бследование уровня психического развит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В. А. Бем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Диагностика уровня социального развития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 итого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ределение социального статуса ребенка 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с </w:t>
            </w:r>
            <w:r>
              <w:rPr>
                <w:lang w:val="en-US"/>
              </w:rPr>
              <w:t>XI</w:t>
            </w:r>
            <w:r>
              <w:rPr/>
              <w:t xml:space="preserve">  по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еративные совещания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 итого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Определение уровня знаний детей по правовому воспитанию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оне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/>
            </w:pPr>
            <w:r>
              <w:rPr/>
              <w:t>Итоговый педсовет, анализ итогов года, само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/>
              <w:t>Н. С. Котина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9:00Z</dcterms:created>
  <dc:creator>Анна</dc:creator>
  <dc:description/>
  <cp:keywords/>
  <dc:language>en-US</dc:language>
  <cp:lastModifiedBy>Пользователь</cp:lastModifiedBy>
  <cp:lastPrinted>2007-04-27T16:20:00Z</cp:lastPrinted>
  <dcterms:modified xsi:type="dcterms:W3CDTF">2011-06-17T18:03:00Z</dcterms:modified>
  <cp:revision>11</cp:revision>
  <dc:subject/>
  <dc:title/>
</cp:coreProperties>
</file>