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лывает наш кораблик»  </w:t>
      </w:r>
      <w:r>
        <w:rPr>
          <w:rFonts w:cs="Times New Roman" w:ascii="Times New Roman" w:hAnsi="Times New Roman"/>
          <w:sz w:val="24"/>
          <w:szCs w:val="24"/>
        </w:rPr>
        <w:t>выпуск   2014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фары, выходит Ведущ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Время летит и его не вернуть,  стали большими ребята!</w:t>
        <w:br/>
        <w:t xml:space="preserve">                   Мы отправляем сегодня их в путь, простятся они с детским садом!</w:t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музыка вихрем врывается в зал,  зачем говорить много слов?</w:t>
        <w:br/>
        <w:t xml:space="preserve">                   Пусть будут улыбки на лицах сиять, приветствуем выпускнико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музыку проходят парами, выстраиваются полукругом у центральной ст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 xml:space="preserve">Дорогие дети! Сегодня вы покидаете детский сад и вступаете на путь, ведущий к взрослой жизни. Нам радостно, что вы выросли и идёте учиться в школу и немного грустно, потому что пора нам расстава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промчалось дошкольное детство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ы на пороге жизни иной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усть синею птицей, останется в памяти –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вый ваш бал выпускной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для нас очень важный сегодня –                                                                                               День выпускной настает,                                                                                                                   Жаль, что уходим из детского сада,                                                                                                Осенью школа нас жде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с принял малышами,                                                                                                       Детский сад наш дорогой!                                                                                                      Мы теперь большими стали,                                                                                                           И прощаемся с тобо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одными стали стены,                                                                                                                    И кровати, и игрушки.                                                                                                      Воспитатели и няни,                                                                                                                          И мои друзья-подружк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м спасибо говорим,                                                                                                               Как жаль, что нет пути назад.                                                                                           Прощаться с вами не хотим,                                                                                                      Мы не забудем детский сад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деньки промчатся быстро,                                                                                       Снова осень в окна постучит.                                                                                              Яркой краской разрисует листья,                                                                                      Дождиком опять заморос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утся к югу птичьи стаи,                                                                                                      Закурлычут в небе журавли.                                                                                                        Как журавлики мы тоже улетаем,                                                                                                 «До свиданья!» вам мы говорим.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Прощальная песня»</w:t>
      </w:r>
      <w:r>
        <w:rPr>
          <w:rFonts w:cs="Times New Roman" w:ascii="Times New Roman" w:hAnsi="Times New Roman"/>
          <w:sz w:val="24"/>
          <w:szCs w:val="24"/>
        </w:rPr>
        <w:t xml:space="preserve"> Шикалово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ары развесели, цветы нарисовали,                                                                                          Мы и не заметили, как большими стали.                                                                                             И с волненьем смотрят мамы на вчерашних дошколят,                                                                  И теплеет взгляд у папы, и подмигивает брат.                                                                   Даже бабушка украдкой поднесла к глазам платок,                                                          Будет школьником отныне дорогой ее внучок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сами от волненья позабыли все стихи.                                                                              Были просто дошколята, а теперь – ученики!                                                                        Наш любимый, наш красивый, наш чудесный детский сад!                                                                 Ты сегодня в путь счастливый провожаешь дошколя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школенок, дошколенок!»- слышу я почти с пеленок,                                                                  Только с завтрашнего дня не зовите так меня:                                                                                      Встану завтра рано- рано, и с утра «школёнком» стану!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ский садик наш любимый, ты запомнишься навек,                                                            Мы пришлем тебе из школы от отличников …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. Привет!</w:t>
      </w:r>
    </w:p>
    <w:p>
      <w:pPr>
        <w:pStyle w:val="Style16"/>
        <w:spacing w:lineRule="auto" w:line="240"/>
        <w:ind w:left="78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Выпускная катавасия» </w:t>
      </w:r>
      <w:r>
        <w:rPr>
          <w:rFonts w:cs="Times New Roman" w:ascii="Times New Roman" w:hAnsi="Times New Roman"/>
          <w:sz w:val="24"/>
          <w:szCs w:val="24"/>
        </w:rPr>
        <w:t>Л.Горцуевой</w:t>
      </w:r>
    </w:p>
    <w:p>
      <w:pPr>
        <w:pStyle w:val="Style16"/>
        <w:spacing w:lineRule="auto" w:line="24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дятся на места)</w:t>
      </w:r>
    </w:p>
    <w:p>
      <w:pPr>
        <w:pStyle w:val="Style16"/>
        <w:spacing w:lineRule="auto" w:line="24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Дорогие, ребята! Вот и расстаётесь вы с любимым детским садом – Волшебной страной детства, веселья и игрушек, а ждет вас другой загадочный и огромный мир – Страна Знаний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бята, вы знаете, что среди книжных героев бытует молва,</w:t>
        <w:br/>
        <w:t xml:space="preserve">        Что будто бы где-то живут острова,</w:t>
        <w:br/>
        <w:t xml:space="preserve">        Названья, которых совсем неизвестны,</w:t>
        <w:br/>
        <w:t xml:space="preserve">        А там вам, друзья, побывать интересно?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 Интересно!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Чтобы Страну Знаний посетить, нам нужно море переплы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в море сказочные волны, и острова загадок полны.                                                                            Но как без капитана быть, его бы надо пригласить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Звучит </w:t>
      </w:r>
      <w:r>
        <w:rPr>
          <w:rFonts w:cs="Times New Roman" w:ascii="Times New Roman" w:hAnsi="Times New Roman"/>
          <w:b/>
          <w:sz w:val="24"/>
          <w:szCs w:val="24"/>
        </w:rPr>
        <w:t>«Песенка Капитана»</w:t>
      </w:r>
      <w:r>
        <w:rPr>
          <w:rFonts w:cs="Times New Roman" w:ascii="Times New Roman" w:hAnsi="Times New Roman"/>
          <w:sz w:val="24"/>
          <w:szCs w:val="24"/>
        </w:rPr>
        <w:t xml:space="preserve"> (Капитан входит, танцует)</w:t>
        <w:br/>
      </w:r>
      <w:r>
        <w:rPr>
          <w:rFonts w:cs="Times New Roman" w:ascii="Times New Roman" w:hAnsi="Times New Roman"/>
          <w:b/>
          <w:sz w:val="24"/>
          <w:szCs w:val="24"/>
        </w:rPr>
        <w:t>Капитан</w:t>
      </w:r>
      <w:r>
        <w:rPr>
          <w:rFonts w:cs="Times New Roman" w:ascii="Times New Roman" w:hAnsi="Times New Roman"/>
          <w:sz w:val="24"/>
          <w:szCs w:val="24"/>
        </w:rPr>
        <w:t>: Здравствуйте, ребята!  Хотите побывать на неизвестных островах?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Хотим!</w:t>
        <w:br/>
      </w:r>
      <w:r>
        <w:rPr>
          <w:rFonts w:cs="Times New Roman" w:ascii="Times New Roman" w:hAnsi="Times New Roman"/>
          <w:b/>
          <w:sz w:val="24"/>
          <w:szCs w:val="24"/>
        </w:rPr>
        <w:t>Капитан:</w:t>
      </w:r>
      <w:r>
        <w:rPr>
          <w:rFonts w:cs="Times New Roman" w:ascii="Times New Roman" w:hAnsi="Times New Roman"/>
          <w:sz w:val="24"/>
          <w:szCs w:val="24"/>
        </w:rPr>
        <w:t xml:space="preserve">  Вот это слова настоящих мечтателей! </w:t>
        <w:br/>
        <w:t xml:space="preserve">                   На те острова попадём обязательно!</w:t>
        <w:br/>
        <w:t xml:space="preserve">                   Поможет нам в этом волшебный фрег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 острова он доставит ребят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 морскому путешествию готовы?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Готовы!</w:t>
        <w:br/>
      </w:r>
      <w:r>
        <w:rPr>
          <w:rFonts w:cs="Times New Roman" w:ascii="Times New Roman" w:hAnsi="Times New Roman"/>
          <w:b/>
          <w:sz w:val="24"/>
          <w:szCs w:val="24"/>
        </w:rPr>
        <w:t>Капитан:</w:t>
      </w:r>
      <w:r>
        <w:rPr>
          <w:rFonts w:cs="Times New Roman" w:ascii="Times New Roman" w:hAnsi="Times New Roman"/>
          <w:sz w:val="24"/>
          <w:szCs w:val="24"/>
        </w:rPr>
        <w:t xml:space="preserve"> Настроенье, каково?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Во!</w:t>
        <w:br/>
      </w:r>
      <w:r>
        <w:rPr>
          <w:rFonts w:cs="Times New Roman" w:ascii="Times New Roman" w:hAnsi="Times New Roman"/>
          <w:b/>
          <w:sz w:val="24"/>
          <w:szCs w:val="24"/>
        </w:rPr>
        <w:t>Капитан:</w:t>
      </w:r>
      <w:r>
        <w:rPr>
          <w:rFonts w:cs="Times New Roman" w:ascii="Times New Roman" w:hAnsi="Times New Roman"/>
          <w:sz w:val="24"/>
          <w:szCs w:val="24"/>
        </w:rPr>
        <w:t xml:space="preserve"> Один за всех…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И все за одного!</w:t>
        <w:br/>
      </w:r>
      <w:r>
        <w:rPr>
          <w:rFonts w:cs="Times New Roman" w:ascii="Times New Roman" w:hAnsi="Times New Roman"/>
          <w:b/>
          <w:sz w:val="24"/>
          <w:szCs w:val="24"/>
        </w:rPr>
        <w:t>Капитан</w:t>
      </w:r>
      <w:r>
        <w:rPr>
          <w:rFonts w:cs="Times New Roman" w:ascii="Times New Roman" w:hAnsi="Times New Roman"/>
          <w:sz w:val="24"/>
          <w:szCs w:val="24"/>
        </w:rPr>
        <w:t xml:space="preserve"> (в бинокль) Вижу на причале много народа. Вижу ваших родителей,  гостей.</w:t>
      </w:r>
      <w:r>
        <w:rPr>
          <w:rFonts w:cs="Calibri;Century Gothic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с цветами, улыба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н: </w:t>
      </w:r>
      <w:r>
        <w:rPr>
          <w:rFonts w:cs="Times New Roman" w:ascii="Times New Roman" w:hAnsi="Times New Roman"/>
          <w:sz w:val="24"/>
          <w:szCs w:val="24"/>
        </w:rPr>
        <w:t>А  это кто там, у двери? (смотрит в бинок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 нашу дверь стучится, а войти сюда боится,</w:t>
        <w:br/>
        <w:t>Я пойду и погляжу, потом вам расскажу (подходит к двери).</w:t>
        <w:br/>
        <w:t>Я прошу у всех тишины! К нам в гости идут малыши!</w:t>
        <w:br/>
        <w:t>Ведь такими же, ребята, вы в детский сад пришли когда-т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музыку «Топ, топ, топает малыш» входят дети 1 младшей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младшей  группы</w:t>
      </w:r>
      <w:r>
        <w:rPr>
          <w:rFonts w:cs="Times New Roman" w:ascii="Times New Roman" w:hAnsi="Times New Roman"/>
          <w:sz w:val="24"/>
          <w:szCs w:val="24"/>
        </w:rPr>
        <w:t>:</w:t>
        <w:br/>
        <w:t>Вы встретить нас не ожидали?</w:t>
        <w:br/>
        <w:t>В страну малышек вы попали!</w:t>
        <w:br/>
        <w:t>Когда вы маленькими были,</w:t>
        <w:br/>
        <w:t>И вы в стране такой же жили.</w:t>
        <w:br/>
        <w:t>Теперь вы выросли и скоро,</w:t>
        <w:br/>
        <w:t>Для вас откроет двери школа.</w:t>
        <w:br/>
        <w:t>Ну а малышки на прощанье,</w:t>
        <w:br/>
        <w:t>Сейчас вам скажут: «До свиданья!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ребёнок: Мы пришли поздравить в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переходом в первый класс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 ребёнок: А нельзя ли будет н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зять с собою в первый класс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 ребёнок: Ты, (имя ребёнка), не спеш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учше в садик походи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дёт время и для нас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 поступим в первый клас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бёнок: Вам желаем мы удачи,                                                                                                                  Чтоб учились вы на пять.                                                                                                                                   И сегодня на прощанье,                                                                                                               Для вас хотим потанцева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малышей «У тебя, у меня!» (</w:t>
      </w:r>
      <w:r>
        <w:rPr>
          <w:rFonts w:cs="Times New Roman" w:ascii="Times New Roman" w:hAnsi="Times New Roman"/>
          <w:sz w:val="24"/>
          <w:szCs w:val="24"/>
        </w:rPr>
        <w:t>подарить что-нибудь малыша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Вот такими вы пришли к нам в детский сад, и какими стали взрослыми и       умелыми. Даже отправились в путешествие на неизвестные остр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н:  </w:t>
      </w:r>
      <w:r>
        <w:rPr>
          <w:rFonts w:cs="Times New Roman" w:ascii="Times New Roman" w:hAnsi="Times New Roman"/>
          <w:sz w:val="24"/>
          <w:szCs w:val="24"/>
        </w:rPr>
        <w:t>Наше путешествие начинается!  Полный вперё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щальную песню запева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стаёт к штурвалу, дёргает колокольчи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Уплывает наш кораблик» 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Л.Олифи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 шторма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</w:rPr>
        <w:t>Капитан:</w:t>
      </w:r>
      <w:r>
        <w:rPr>
          <w:rFonts w:cs="Times New Roman" w:ascii="Times New Roman" w:hAnsi="Times New Roman"/>
          <w:sz w:val="24"/>
          <w:szCs w:val="24"/>
        </w:rPr>
        <w:t xml:space="preserve">  Шторм поднялся в девять баллов,</w:t>
        <w:br/>
        <w:t xml:space="preserve">                   Только я - моряк бывалый! 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</w:t>
      </w:r>
      <w:r>
        <w:rPr>
          <w:b w:val="false"/>
          <w:bCs w:val="false"/>
          <w:i w:val="false"/>
          <w:iCs w:val="false"/>
          <w:sz w:val="24"/>
        </w:rPr>
        <w:t>Как увижу сильный вал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</w:rPr>
        <w:tab/>
        <w:t xml:space="preserve">        Крепко я держу штурвал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  <w:tab/>
        <w:tab/>
      </w:r>
      <w:r>
        <w:rPr>
          <w:b w:val="false"/>
          <w:i w:val="false"/>
        </w:rPr>
        <w:t>(смотрит в бинокль)</w:t>
        <w:br/>
        <w:t xml:space="preserve">                      Необъятна даль морская,</w:t>
        <w:br/>
        <w:t xml:space="preserve">                      Остров в море замечаю!</w:t>
        <w:br/>
        <w:t xml:space="preserve">                      Добраться сюда было очень непросто.                                                                                                    Друзья, да ведь это же Сказочный остр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много сказок – грустных и смешных,</w:t>
        <w:br/>
        <w:t>И прожить на свете нам нельзя без них.</w:t>
        <w:br/>
        <w:t xml:space="preserve">Сказка  </w:t>
      </w:r>
      <w:r>
        <w:rPr>
          <w:rFonts w:cs="Times New Roman" w:ascii="Times New Roman" w:hAnsi="Times New Roman"/>
          <w:b/>
          <w:sz w:val="24"/>
          <w:szCs w:val="24"/>
        </w:rPr>
        <w:t>поучитель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ценка «Три сына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Жили – были, поживали, мирно хлебушко жевали</w:t>
        <w:br/>
        <w:t xml:space="preserve">                    Сына три да их отец – замечательный мудрец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(выходят Отец и три сына)</w:t>
        <w:br/>
      </w:r>
      <w:r>
        <w:rPr>
          <w:rFonts w:cs="Times New Roman" w:ascii="Times New Roman" w:hAnsi="Times New Roman"/>
          <w:sz w:val="24"/>
          <w:szCs w:val="24"/>
        </w:rPr>
        <w:t>Было у царя три сына – старший умный был детина,</w:t>
        <w:br/>
        <w:t>Средний сын – и так, и сяк, младший тоже не дурак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>: Учиться, дети, вы должны, вот вам стрелы, колчаны,</w:t>
        <w:br/>
        <w:t xml:space="preserve">           Куда стрелы попадут - значит, в школе той вас ждут.</w:t>
        <w:br/>
      </w:r>
      <w:r>
        <w:rPr>
          <w:rFonts w:cs="Times New Roman" w:ascii="Times New Roman" w:hAnsi="Times New Roman"/>
          <w:i/>
          <w:sz w:val="24"/>
          <w:szCs w:val="24"/>
        </w:rPr>
        <w:t>Стреляет старший сын, возвращается со стрелой и табличкой «Лицей»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рший сын: </w:t>
      </w:r>
      <w:r>
        <w:rPr>
          <w:rFonts w:cs="Times New Roman" w:ascii="Times New Roman" w:hAnsi="Times New Roman"/>
          <w:sz w:val="24"/>
          <w:szCs w:val="24"/>
        </w:rPr>
        <w:t xml:space="preserve"> Ну, уж, я не пропаду – в пушкинский лицей пойду!</w:t>
        <w:br/>
        <w:t xml:space="preserve">                            Все стихи я там прочту, я поэтом стать хочу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Как задумал – так и сделал, похвалил его отец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 xml:space="preserve"> Будешь добрый молодец!</w:t>
        <w:br/>
      </w:r>
      <w:r>
        <w:rPr>
          <w:rFonts w:cs="Times New Roman" w:ascii="Times New Roman" w:hAnsi="Times New Roman"/>
          <w:i/>
          <w:sz w:val="24"/>
          <w:szCs w:val="24"/>
        </w:rPr>
        <w:t>(среднему)</w:t>
      </w:r>
      <w:r>
        <w:rPr>
          <w:rFonts w:cs="Times New Roman" w:ascii="Times New Roman" w:hAnsi="Times New Roman"/>
          <w:sz w:val="24"/>
          <w:szCs w:val="24"/>
        </w:rPr>
        <w:t xml:space="preserve"> Ты теперь стреляй скорей,</w:t>
        <w:br/>
        <w:t xml:space="preserve">                    Целься лучше, не робей!</w:t>
        <w:br/>
      </w:r>
      <w:r>
        <w:rPr>
          <w:rFonts w:cs="Times New Roman" w:ascii="Times New Roman" w:hAnsi="Times New Roman"/>
          <w:i/>
          <w:sz w:val="24"/>
          <w:szCs w:val="24"/>
        </w:rPr>
        <w:t>Стреляет средний сын, возвращается со стрелой и табличкой «Гимназия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ий сын: </w:t>
      </w:r>
      <w:r>
        <w:rPr>
          <w:rFonts w:cs="Times New Roman" w:ascii="Times New Roman" w:hAnsi="Times New Roman"/>
          <w:sz w:val="24"/>
          <w:szCs w:val="24"/>
        </w:rPr>
        <w:t xml:space="preserve"> Я в гимназию пойду, все науки изучу,</w:t>
        <w:br/>
        <w:t xml:space="preserve">                           Экономику и право – бизнесменом стать хочу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Похвалил его отец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 xml:space="preserve"> Будешь добрый молодец! (обращается к младшему)</w:t>
        <w:br/>
        <w:t xml:space="preserve">             Что, Иванушка, не весел,</w:t>
        <w:br/>
        <w:t xml:space="preserve">             Что головушку повесил?</w:t>
        <w:br/>
        <w:t xml:space="preserve">             Твой черед пришел стрелять, стрелы в руки надо взять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: </w:t>
      </w:r>
      <w:r>
        <w:rPr>
          <w:rFonts w:cs="Times New Roman" w:ascii="Times New Roman" w:hAnsi="Times New Roman"/>
          <w:sz w:val="24"/>
          <w:szCs w:val="24"/>
        </w:rPr>
        <w:t xml:space="preserve"> Не хочу учиться, батя, не люблю я заниматься,</w:t>
        <w:br/>
        <w:t xml:space="preserve">             Не хочу читать, корпеть да за партою сидеть!</w:t>
        <w:br/>
        <w:t xml:space="preserve">             Я живу привольной жизнью, селезней стреляю,</w:t>
        <w:br/>
        <w:t xml:space="preserve">             До обеда сплю всегда, а потом гуляю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 xml:space="preserve">  Нет, Иван, иди, стреляй, себе школу выбирай!</w:t>
        <w:br/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Иван нехотя стреляет, возвращается со стрелой и Царевной-Лягушко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атья: </w:t>
      </w:r>
      <w:r>
        <w:rPr>
          <w:rFonts w:cs="Times New Roman" w:ascii="Times New Roman" w:hAnsi="Times New Roman"/>
          <w:sz w:val="24"/>
          <w:szCs w:val="24"/>
        </w:rPr>
        <w:t xml:space="preserve"> (хором) Это что еще за диво? – зелена и некрасива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: </w:t>
      </w:r>
      <w:r>
        <w:rPr>
          <w:rFonts w:cs="Times New Roman" w:ascii="Times New Roman" w:hAnsi="Times New Roman"/>
          <w:sz w:val="24"/>
          <w:szCs w:val="24"/>
        </w:rPr>
        <w:t xml:space="preserve"> Не беда, что зелена – роду знатного он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 xml:space="preserve"> Ну, а школа? Не попал? Я, Ванюша, так и знал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: </w:t>
      </w:r>
      <w:r>
        <w:rPr>
          <w:rFonts w:cs="Times New Roman" w:ascii="Times New Roman" w:hAnsi="Times New Roman"/>
          <w:sz w:val="24"/>
          <w:szCs w:val="24"/>
        </w:rPr>
        <w:t xml:space="preserve"> Ну и что? Зачем мне школа? Я и так умнее вас!</w:t>
        <w:br/>
        <w:t xml:space="preserve">             Будет мне моя лягушка на болоте петь романс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ягушка</w:t>
      </w:r>
      <w:r>
        <w:rPr>
          <w:rFonts w:cs="Times New Roman" w:ascii="Times New Roman" w:hAnsi="Times New Roman"/>
          <w:sz w:val="24"/>
          <w:szCs w:val="24"/>
        </w:rPr>
        <w:t>: (в шоке, по слогам) На болоте петь романс?</w:t>
        <w:br/>
        <w:t xml:space="preserve">                  Вы слыхали? Вот так раз!</w:t>
        <w:br/>
        <w:t xml:space="preserve">                  Мне вообще-то принц обещан,</w:t>
        <w:br/>
        <w:t xml:space="preserve">                  Так что слушай мой наказ:</w:t>
        <w:br/>
        <w:t xml:space="preserve">                  Прочитай сначала сказку,</w:t>
        <w:br/>
        <w:t xml:space="preserve">                  А потом уж строй мне глазки.</w:t>
        <w:br/>
        <w:t xml:space="preserve">                  Чтоб со мною рядом быть,</w:t>
        <w:br/>
        <w:t>Надо это заслужить.</w:t>
        <w:br/>
        <w:t>Мне с невежей нет почета,</w:t>
        <w:br/>
        <w:t>Лучше уж опять в болото!</w:t>
        <w:br/>
        <w:t>(гордо отворачивается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 xml:space="preserve"> Вот сказала, так сказала!</w:t>
        <w:br/>
        <w:t xml:space="preserve">            А тебе, сынок, все мало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рший сын: </w:t>
      </w:r>
      <w:r>
        <w:rPr>
          <w:rFonts w:cs="Times New Roman" w:ascii="Times New Roman" w:hAnsi="Times New Roman"/>
          <w:sz w:val="24"/>
          <w:szCs w:val="24"/>
        </w:rPr>
        <w:t xml:space="preserve"> Надо, Ваня, не зевать, срочно рейтинг поднимать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ий сын: </w:t>
      </w:r>
      <w:r>
        <w:rPr>
          <w:rFonts w:cs="Times New Roman" w:ascii="Times New Roman" w:hAnsi="Times New Roman"/>
          <w:sz w:val="24"/>
          <w:szCs w:val="24"/>
        </w:rPr>
        <w:t xml:space="preserve"> Не срами ты царский род!</w:t>
        <w:br/>
        <w:t xml:space="preserve">                            Так что делать нечего:</w:t>
        <w:br/>
        <w:t xml:space="preserve">                            Надо соответствовать </w:t>
        <w:br/>
        <w:t xml:space="preserve">                            Статусу царевича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Растерялся молодец и…решился наконец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:  </w:t>
      </w:r>
      <w:r>
        <w:rPr>
          <w:rFonts w:cs="Times New Roman" w:ascii="Times New Roman" w:hAnsi="Times New Roman"/>
          <w:sz w:val="24"/>
          <w:szCs w:val="24"/>
        </w:rPr>
        <w:t xml:space="preserve">(взмах рукой с возгласом Эх!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х! Чем же принцев-то я хуже?</w:t>
        <w:br/>
        <w:t xml:space="preserve">             Пояс затяну потуже,</w:t>
        <w:br/>
        <w:t xml:space="preserve">             И отправлюсь на урок.</w:t>
        <w:br/>
        <w:t xml:space="preserve">             Всё сумею – дайте срок.</w:t>
        <w:br/>
        <w:t xml:space="preserve">             Стану я, быть может, вскоре</w:t>
        <w:br/>
        <w:t xml:space="preserve">             Президентом Лукоморья!</w:t>
        <w:br/>
        <w:t xml:space="preserve">                       (</w:t>
      </w:r>
      <w:r>
        <w:rPr>
          <w:rFonts w:cs="Times New Roman" w:ascii="Times New Roman" w:hAnsi="Times New Roman"/>
          <w:i/>
          <w:sz w:val="24"/>
          <w:szCs w:val="24"/>
        </w:rPr>
        <w:t>остальные герои сказки аплодируют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>: Слушайте меня, ребятки: в школе не играйте в прятки,</w:t>
        <w:br/>
        <w:t xml:space="preserve">           Вы компьютер изучайте, педагогов уважайте,</w:t>
        <w:br/>
        <w:t xml:space="preserve">           Языки учите дружно, в жизни это очень нужно.</w:t>
        <w:br/>
        <w:t xml:space="preserve">           В ногу с временем шагайте, никогда не отставайт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ыновья: </w:t>
      </w:r>
      <w:r>
        <w:rPr>
          <w:rFonts w:cs="Times New Roman" w:ascii="Times New Roman" w:hAnsi="Times New Roman"/>
          <w:sz w:val="24"/>
          <w:szCs w:val="24"/>
        </w:rPr>
        <w:t xml:space="preserve"> (хором) Будем, батя, мы учиться,</w:t>
        <w:br/>
        <w:t xml:space="preserve">                    И не станем мы лен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 xml:space="preserve"> Ну, в добрый путь и хороших вам отметок! </w:t>
      </w:r>
      <w:r>
        <w:rPr>
          <w:rFonts w:cs="Times New Roman" w:ascii="Times New Roman" w:hAnsi="Times New Roman"/>
          <w:sz w:val="24"/>
          <w:szCs w:val="24"/>
          <w:u w:val="single"/>
        </w:rPr>
        <w:t>(все  уходят)</w:t>
      </w:r>
    </w:p>
    <w:p>
      <w:pPr>
        <w:pStyle w:val="TextBody"/>
        <w:ind w:left="2124" w:hanging="2124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</w:rPr>
        <w:t>Капитан:</w:t>
      </w:r>
      <w:r>
        <w:rPr>
          <w:b w:val="false"/>
          <w:i w:val="false"/>
        </w:rPr>
        <w:t xml:space="preserve">  Море синее нас ждё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;Century Gothic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по местам! Полный вперёд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зыка моря, фантаз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Что за чудо море с солнцем говорит!</w:t>
        <w:br/>
        <w:t xml:space="preserve">      Небо голубое у ног его лежит.</w:t>
        <w:br/>
        <w:t xml:space="preserve">      Зеркало волшебное станет предо мной</w:t>
        <w:br/>
        <w:t xml:space="preserve">      Скатертью серебряной ночью под луной.</w:t>
        <w:br/>
        <w:t xml:space="preserve">      Тихим нежным вечером, розовой зарёй,</w:t>
        <w:br/>
        <w:t xml:space="preserve">      Шепчет и вздыхает ласковой волной.</w:t>
        <w:br/>
        <w:t xml:space="preserve">      Словно с небом спорит, чайкою кричит, </w:t>
        <w:br/>
        <w:t xml:space="preserve">      И в свои просторы всё манит, манит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н: </w:t>
      </w:r>
      <w:r>
        <w:rPr>
          <w:rFonts w:cs="Times New Roman" w:ascii="Times New Roman" w:hAnsi="Times New Roman"/>
          <w:sz w:val="24"/>
          <w:szCs w:val="24"/>
        </w:rPr>
        <w:t>Внимание, внимание! Мы входим в Море Забвения!</w:t>
        <w:br/>
        <w:t>Звучит музыка, появляется ПТИЦА СИРИН. Она танцует (восток), затем плавно взмахивает крыльями, навевая сон на детей и гостей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тица</w:t>
      </w:r>
      <w:r>
        <w:rPr>
          <w:rFonts w:cs="Times New Roman" w:ascii="Times New Roman" w:hAnsi="Times New Roman"/>
          <w:sz w:val="24"/>
          <w:szCs w:val="24"/>
        </w:rPr>
        <w:t xml:space="preserve"> (тихо, завораживающе):  Мир вам, юные мореплаватели! Вы достигли своей цели! Тёплые волны Моря Забвения омывают ваши усталые ноги… </w:t>
        <w:br/>
        <w:t xml:space="preserve">Шум прибоя поёт для вас нежную, спокойную мелодию…                                                                  Ласковые волны убаюкивают вас…Вам хочется спать…, спать…, спать.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се засыпаю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апитан </w:t>
      </w:r>
      <w:r>
        <w:rPr>
          <w:rFonts w:cs="Times New Roman" w:ascii="Times New Roman" w:hAnsi="Times New Roman"/>
          <w:sz w:val="24"/>
          <w:szCs w:val="24"/>
        </w:rPr>
        <w:t>(встряхиваясь от сна): Это же птица Сирин! Она хочет всех нас заколдовать! Ребята, не поддавайтесь её злым чарам! Не спите, а то уснёте вечным сном!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просыпайтесь, не поддавайтесь чарам волшебной птицы! Лучше сыграйте на музыкальных инструментах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кестр «Чешская полька»</w:t>
      </w:r>
      <w:r>
        <w:rPr>
          <w:rFonts w:cs="Times New Roman" w:ascii="Times New Roman" w:hAnsi="Times New Roman"/>
          <w:sz w:val="24"/>
          <w:szCs w:val="24"/>
        </w:rPr>
        <w:t xml:space="preserve"> (м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н: </w:t>
      </w:r>
      <w:r>
        <w:rPr>
          <w:rFonts w:cs="Times New Roman" w:ascii="Times New Roman" w:hAnsi="Times New Roman"/>
          <w:sz w:val="24"/>
          <w:szCs w:val="24"/>
        </w:rPr>
        <w:t xml:space="preserve"> Что, птица Сирин, не вышло, по-твоему?</w:t>
        <w:br/>
      </w:r>
      <w:r>
        <w:rPr>
          <w:rFonts w:cs="Times New Roman" w:ascii="Times New Roman" w:hAnsi="Times New Roman"/>
          <w:b/>
          <w:sz w:val="24"/>
          <w:szCs w:val="24"/>
        </w:rPr>
        <w:t>Птица:</w:t>
      </w:r>
      <w:r>
        <w:rPr>
          <w:rFonts w:cs="Times New Roman" w:ascii="Times New Roman" w:hAnsi="Times New Roman"/>
          <w:sz w:val="24"/>
          <w:szCs w:val="24"/>
        </w:rPr>
        <w:t xml:space="preserve"> Пока не вышло, но выйдет! (продолжает монотонно чита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ёплые волны Моря Забвения омывают ваши усталые ноги… </w:t>
        <w:br/>
        <w:t xml:space="preserve">Шум прибоя поёт для вас нежную, спокойную мелодию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ые волны убаюкивают вас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хочется спать…,спать…, спать…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е слушайте её!  Девочки-подружки, потанцуйте веселее, не поддавайтесь чарам волшебной птицы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Подруж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н: </w:t>
      </w:r>
      <w:r>
        <w:rPr>
          <w:rFonts w:cs="Times New Roman" w:ascii="Times New Roman" w:hAnsi="Times New Roman"/>
          <w:sz w:val="24"/>
          <w:szCs w:val="24"/>
        </w:rPr>
        <w:t xml:space="preserve"> Ну, что, снова не вышло, по-твоему?</w:t>
        <w:br/>
      </w:r>
      <w:r>
        <w:rPr>
          <w:rFonts w:cs="Times New Roman" w:ascii="Times New Roman" w:hAnsi="Times New Roman"/>
          <w:b/>
          <w:sz w:val="24"/>
          <w:szCs w:val="24"/>
        </w:rPr>
        <w:t>Птица:</w:t>
      </w:r>
      <w:r>
        <w:rPr>
          <w:rFonts w:cs="Times New Roman" w:ascii="Times New Roman" w:hAnsi="Times New Roman"/>
          <w:sz w:val="24"/>
          <w:szCs w:val="24"/>
        </w:rPr>
        <w:t xml:space="preserve"> Не сомневайтесь, останетесь в моём Море Забвения! (продолжает монотонно чита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ёплые волны Моря Забвения омывают ваши усталые ноги… </w:t>
        <w:br/>
        <w:t xml:space="preserve">Шум прибоя поёт для вас нежную, спокойную мелодию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ые волны убаюкивают вас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м хочется спать…,спать…, спать…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не слушайте её!  Потанцуйте весело все вместе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 юные года, танцам рады мы все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же через много лет мы их не разлюбим, н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нец общий </w:t>
      </w:r>
      <w:r>
        <w:rPr>
          <w:rFonts w:cs="Times New Roman" w:ascii="Times New Roman" w:hAnsi="Times New Roman"/>
          <w:b/>
          <w:sz w:val="24"/>
          <w:szCs w:val="24"/>
        </w:rPr>
        <w:t>«Старинная полька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апитан: </w:t>
      </w:r>
      <w:r>
        <w:rPr>
          <w:rFonts w:cs="Times New Roman" w:ascii="Times New Roman" w:hAnsi="Times New Roman"/>
          <w:sz w:val="24"/>
          <w:szCs w:val="24"/>
        </w:rPr>
        <w:t xml:space="preserve"> Ну, что, птица Сирин, опять не получи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ца:</w:t>
      </w:r>
      <w:r>
        <w:rPr>
          <w:rFonts w:cs="Times New Roman" w:ascii="Times New Roman" w:hAnsi="Times New Roman"/>
          <w:sz w:val="24"/>
          <w:szCs w:val="24"/>
        </w:rPr>
        <w:t xml:space="preserve"> Ваша взяла! Море Забвения не для вас! Плывите дальше! (улетает)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Молодцы, ребята! Трудное препятствие прош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питан:</w:t>
      </w:r>
      <w:r>
        <w:rPr>
          <w:rFonts w:cs="Times New Roman" w:ascii="Times New Roman" w:hAnsi="Times New Roman"/>
          <w:sz w:val="24"/>
          <w:szCs w:val="24"/>
        </w:rPr>
        <w:t xml:space="preserve">  А мы продолжаем наше путешествие!                                                                                      Наш чудесный пароход, пусть нас дальше он везёт!                                                                                        Полный вперёд! (дёргает колоколь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вучит «Морская»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н:</w:t>
      </w:r>
      <w:r>
        <w:rPr>
          <w:rFonts w:cs="Times New Roman" w:ascii="Times New Roman" w:hAnsi="Times New Roman"/>
          <w:sz w:val="24"/>
          <w:szCs w:val="24"/>
        </w:rPr>
        <w:t xml:space="preserve"> Внимание! Прямо по курсу Море Мечты! Я предлагаю вам помеч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мне в этой жизни,</w:t>
        <w:br/>
        <w:t xml:space="preserve">Самый верный, лучший путь? </w:t>
        <w:br/>
        <w:t>Как нигде мне не споткнуться,</w:t>
        <w:br/>
        <w:t>И с него мне не сверну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рачом, наверно, буду, </w:t>
        <w:br/>
        <w:t xml:space="preserve">Стану я лечить людей! </w:t>
        <w:br/>
        <w:t xml:space="preserve">Буду ездить я повсюду </w:t>
        <w:br/>
        <w:t xml:space="preserve">И спасать больных детей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буду я военный, </w:t>
        <w:br/>
        <w:t xml:space="preserve">Или просто летчик- ас! </w:t>
        <w:br/>
        <w:t xml:space="preserve">Как герой обыкновенный </w:t>
        <w:br/>
        <w:t xml:space="preserve">Защищать я буду вас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риной и певицей </w:t>
        <w:br/>
        <w:t xml:space="preserve">Я всегда мечтала стать! </w:t>
        <w:br/>
        <w:t xml:space="preserve">Чтоб красиво нарядиться, </w:t>
        <w:br/>
        <w:t xml:space="preserve">Спеть для Вас и станцевать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удожником известным </w:t>
        <w:br/>
        <w:t xml:space="preserve">Стану обязательно. </w:t>
        <w:br/>
        <w:t xml:space="preserve">Рисовать мне интересно, </w:t>
        <w:br/>
        <w:t xml:space="preserve">Очень увлекательно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 меня своя мечта, 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простая красота.</w:t>
        <w:br/>
        <w:t>Я хочу стать педагогом,</w:t>
        <w:br/>
        <w:t>Пусть все удивляются.</w:t>
        <w:br/>
        <w:t>Ведь с детсада и со школы</w:t>
        <w:br/>
        <w:t>Все и начинается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Хорошо, что у вас есть мечта, кем бы вы хотели стать во взрослой жизни. А сейчас для вас игр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ем я буд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ковре раскладывают по кругу карточки с написанной на другой стороне профессией, дети под музыку ходят по кругу, по окончании берут и читают вслух свою будущую профессию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ети, сейчас вы просто поиграли, это была шутка, а свою профессию вы выберете сами. Спойте песню о том, кем вы мечтаете  ст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 «Кем стать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, сейчас вы просто дети и сегодня прощаетесь с детским садом.  Но и учитель, и банкир, и даже президент, все когда-то ходили в первый класс. И из вас, дорогие дети, тоже получатся очень хорошие и врачи, и учителя, и минис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н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нова наш корабль плывёт, за собою нас зовёт.</w:t>
        <w:br/>
        <w:t>Волны весело играют, наш кораблик подгоняют.</w:t>
        <w:br/>
        <w:t xml:space="preserve">Полный вперёд! (крутит штурва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шли немало ми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е стихло, полный штиль (смотрит в бинокл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ямо по курсу  вижу музыкальный остров,                                                                                               Но подплыть к нему не просто.                                                                                                                Дружно отвечайте все, сколько нот всег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ем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девочки с металлофонами:</w:t>
      </w:r>
    </w:p>
    <w:p>
      <w:pPr>
        <w:pStyle w:val="Normal"/>
        <w:spacing w:lineRule="auto" w:line="24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очки:</w:t>
      </w:r>
      <w:r>
        <w:rPr>
          <w:rFonts w:cs="Times New Roman" w:ascii="Times New Roman" w:hAnsi="Times New Roman"/>
          <w:sz w:val="24"/>
          <w:szCs w:val="24"/>
        </w:rPr>
        <w:t xml:space="preserve"> Выступлением оркестра всех порадуем сейчас! </w:t>
      </w:r>
    </w:p>
    <w:p>
      <w:pPr>
        <w:pStyle w:val="Normal"/>
        <w:spacing w:lineRule="auto" w:line="24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Музыканты оркестранты постараются для вас!        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Оркестр «Баллада Аделины» Ф.Дюв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– солистка в танце: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колько танцев мы  узнали: рок – н – рол и хоровод.</w:t>
        <w:br/>
        <w:t>Лёгкий вальс и буги-вуги – потеряли танцам счёт!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Здесь ребята – молодцы, как один, все удальцы! </w:t>
        <w:br/>
        <w:t>Ну-ка, парни - джентльмены, выходите-ка на сцену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Танец с саксофонами»</w:t>
      </w:r>
      <w:r>
        <w:rPr>
          <w:rFonts w:cs="Times New Roman" w:ascii="Times New Roman" w:hAnsi="Times New Roman"/>
          <w:sz w:val="24"/>
          <w:szCs w:val="24"/>
        </w:rPr>
        <w:t xml:space="preserve"> (8 мальчиков и 1 девоч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овой эфф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Что такое? Капитан, какие-то неполадки с нашим кораблём?</w:t>
      </w:r>
    </w:p>
    <w:p>
      <w:pPr>
        <w:pStyle w:val="TextBody"/>
        <w:rPr/>
      </w:pPr>
      <w:r>
        <w:rPr>
          <w:bCs w:val="false"/>
          <w:i w:val="false"/>
          <w:iCs w:val="false"/>
          <w:sz w:val="24"/>
        </w:rPr>
        <w:t xml:space="preserve">Капитан: </w:t>
      </w:r>
      <w:r>
        <w:rPr>
          <w:b w:val="false"/>
          <w:bCs w:val="false"/>
          <w:i w:val="false"/>
          <w:iCs w:val="false"/>
          <w:sz w:val="24"/>
        </w:rPr>
        <w:t>(смотрит в бинокль)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</w:t>
      </w:r>
      <w:r>
        <w:rPr>
          <w:b w:val="false"/>
          <w:bCs w:val="false"/>
          <w:i w:val="false"/>
          <w:iCs w:val="false"/>
          <w:sz w:val="24"/>
        </w:rPr>
        <w:t>Необъятна даль морская, новый остров замечаю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, вбегают Кол, Двойка и Ябедка с чемоданом, можно с тележкой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ойка: </w:t>
      </w:r>
      <w:r>
        <w:rPr>
          <w:rFonts w:cs="Times New Roman" w:ascii="Times New Roman" w:hAnsi="Times New Roman"/>
          <w:bCs/>
          <w:sz w:val="24"/>
          <w:szCs w:val="24"/>
        </w:rPr>
        <w:t>Быстрее, быстрее….опоздаем на корабл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:</w:t>
      </w:r>
      <w:r>
        <w:rPr>
          <w:rFonts w:cs="Times New Roman" w:ascii="Times New Roman" w:hAnsi="Times New Roman"/>
          <w:sz w:val="24"/>
          <w:szCs w:val="24"/>
        </w:rPr>
        <w:t xml:space="preserve"> Успеем! Вот, успели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 xml:space="preserve"> Чуть не опоздали! Всё из-за тебя……успеем, успеем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:</w:t>
      </w:r>
      <w:r>
        <w:rPr>
          <w:rFonts w:cs="Times New Roman" w:ascii="Times New Roman" w:hAnsi="Times New Roman"/>
          <w:sz w:val="24"/>
          <w:szCs w:val="24"/>
        </w:rPr>
        <w:t xml:space="preserve"> Так успели же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 </w:t>
      </w:r>
      <w:r>
        <w:rPr>
          <w:rFonts w:cs="Times New Roman" w:ascii="Times New Roman" w:hAnsi="Times New Roman"/>
          <w:sz w:val="24"/>
          <w:szCs w:val="24"/>
        </w:rPr>
        <w:t>Кажется, у нас появились новые попутчики!?  Здравствуйте! Может, представите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> Пред-че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  </w:t>
      </w:r>
      <w:r>
        <w:rPr>
          <w:rFonts w:cs="Times New Roman" w:ascii="Times New Roman" w:hAnsi="Times New Roman"/>
          <w:sz w:val="24"/>
          <w:szCs w:val="24"/>
        </w:rPr>
        <w:t>Представите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:</w:t>
      </w:r>
      <w:r>
        <w:rPr>
          <w:rFonts w:cs="Times New Roman" w:ascii="Times New Roman" w:hAnsi="Times New Roman"/>
          <w:sz w:val="24"/>
          <w:szCs w:val="24"/>
        </w:rPr>
        <w:t>  Пред-куд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  </w:t>
      </w:r>
      <w:r>
        <w:rPr>
          <w:rFonts w:cs="Times New Roman" w:ascii="Times New Roman" w:hAnsi="Times New Roman"/>
          <w:sz w:val="24"/>
          <w:szCs w:val="24"/>
        </w:rPr>
        <w:t>Знакомиться давайт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> А!!!! Так бы и сказали…А то пред чего-то!!! Лентяйкины мы! С острова Разгильдяев! Я— двойка! А это-мойный муж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:</w:t>
      </w:r>
      <w:r>
        <w:rPr>
          <w:rFonts w:cs="Times New Roman" w:ascii="Times New Roman" w:hAnsi="Times New Roman"/>
          <w:sz w:val="24"/>
          <w:szCs w:val="24"/>
        </w:rPr>
        <w:t>  А я Кол! Ейный муж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ойка: </w:t>
      </w:r>
      <w:r>
        <w:rPr>
          <w:rFonts w:cs="Times New Roman" w:ascii="Times New Roman" w:hAnsi="Times New Roman"/>
          <w:sz w:val="24"/>
          <w:szCs w:val="24"/>
        </w:rPr>
        <w:t>Ой! А вот она Ябедка наша! Всё мне рассказывает! За всеми следит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л:</w:t>
      </w:r>
      <w:r>
        <w:rPr>
          <w:rFonts w:cs="Times New Roman" w:ascii="Times New Roman" w:hAnsi="Times New Roman"/>
          <w:sz w:val="24"/>
          <w:szCs w:val="24"/>
        </w:rPr>
        <w:t>  Ещё и приврёт немног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Ябеда, в руках записная книжка, на шее бинокль,  подбегает к детям, рассматривает их) Затем,  пугает  де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беда:</w:t>
      </w:r>
      <w:r>
        <w:rPr>
          <w:rFonts w:cs="Times New Roman" w:ascii="Times New Roman" w:hAnsi="Times New Roman"/>
          <w:sz w:val="24"/>
          <w:szCs w:val="24"/>
        </w:rPr>
        <w:t>  - «Всё расскажу! Всё запишу!»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         (Потом бежит к м.р., делает узкие подозрительные глаз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беда:</w:t>
      </w:r>
      <w:r>
        <w:rPr>
          <w:rFonts w:cs="Times New Roman" w:ascii="Times New Roman" w:hAnsi="Times New Roman"/>
          <w:sz w:val="24"/>
          <w:szCs w:val="24"/>
        </w:rPr>
        <w:t>   - «Плохо петь учите!»</w:t>
        <w:br/>
        <w:t>        </w:t>
      </w:r>
      <w:r>
        <w:rPr>
          <w:rFonts w:cs="Times New Roman" w:ascii="Times New Roman" w:hAnsi="Times New Roman"/>
          <w:i/>
          <w:iCs/>
          <w:sz w:val="24"/>
          <w:szCs w:val="24"/>
        </w:rPr>
        <w:t>(Потом к воспитателя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беда:</w:t>
      </w:r>
      <w:r>
        <w:rPr>
          <w:rFonts w:cs="Times New Roman" w:ascii="Times New Roman" w:hAnsi="Times New Roman"/>
          <w:sz w:val="24"/>
          <w:szCs w:val="24"/>
        </w:rPr>
        <w:t>  - «Плохо воспитываете»</w:t>
        <w:br/>
        <w:t>       </w:t>
      </w:r>
      <w:r>
        <w:rPr>
          <w:rFonts w:cs="Times New Roman" w:ascii="Times New Roman" w:hAnsi="Times New Roman"/>
          <w:i/>
          <w:iCs/>
          <w:sz w:val="24"/>
          <w:szCs w:val="24"/>
        </w:rPr>
        <w:t>(Потом к родителя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беда:</w:t>
      </w:r>
      <w:r>
        <w:rPr>
          <w:rFonts w:cs="Times New Roman" w:ascii="Times New Roman" w:hAnsi="Times New Roman"/>
          <w:sz w:val="24"/>
          <w:szCs w:val="24"/>
        </w:rPr>
        <w:t>  -  «Плохо зарабатываете!»</w:t>
        <w:br/>
        <w:t>       </w:t>
      </w:r>
      <w:r>
        <w:rPr>
          <w:rFonts w:cs="Times New Roman" w:ascii="Times New Roman" w:hAnsi="Times New Roman"/>
          <w:i/>
          <w:iCs/>
          <w:sz w:val="24"/>
          <w:szCs w:val="24"/>
        </w:rPr>
        <w:t>Потом говори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Ябеда:</w:t>
      </w:r>
      <w:r>
        <w:rPr>
          <w:rFonts w:cs="Times New Roman" w:ascii="Times New Roman" w:hAnsi="Times New Roman"/>
          <w:sz w:val="24"/>
          <w:szCs w:val="24"/>
        </w:rPr>
        <w:t>   Всё про всех я запишу!  Всё про всех я расскажу!</w:t>
        <w:br/>
        <w:t xml:space="preserve">               Всё начальству доложу! И довольная хож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онятно. Наш корабль спешит в Страну Знаний. А вам ку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йка: </w:t>
      </w:r>
      <w:r>
        <w:rPr>
          <w:rFonts w:cs="Times New Roman" w:ascii="Times New Roman" w:hAnsi="Times New Roman"/>
          <w:sz w:val="24"/>
          <w:szCs w:val="24"/>
        </w:rPr>
        <w:t>И нам туда! Едем набирать новых учеников в нашу школу.  Нам по пути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е знаю - не знаю....найдёте ли вы желающих учиться у ва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:</w:t>
      </w:r>
      <w:r>
        <w:rPr>
          <w:rFonts w:cs="Times New Roman" w:ascii="Times New Roman" w:hAnsi="Times New Roman"/>
          <w:sz w:val="24"/>
          <w:szCs w:val="24"/>
        </w:rPr>
        <w:t> Мы с Двойкой много чему вас научить могём! Тетрадки пачкать, книжки рвать. А ещё можно и в футбол поиграть, портфель свой ногой гонять!  Ка-а-ак дал ногой – сразу гол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> Точно! А можно ещё уроки прогулять. Или дневник с двойками приятелю одолжить – пусть родителей попугает. Хорошо бы ещё учительнице лягушку в портфель подложить – пусть порадуется! Ну, кто хочет к на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беда:</w:t>
      </w:r>
      <w:r>
        <w:rPr>
          <w:rFonts w:cs="Times New Roman" w:ascii="Times New Roman" w:hAnsi="Times New Roman"/>
          <w:sz w:val="24"/>
          <w:szCs w:val="24"/>
        </w:rPr>
        <w:t> А кто это у них спрашивать-то будет!  Сказано - в двоечники,  на остров Разгильдяев, значит  - так  оно  и будет! Нам  срочно надо </w:t>
      </w:r>
      <w:r>
        <w:rPr>
          <w:rFonts w:cs="Times New Roman" w:ascii="Times New Roman" w:hAnsi="Times New Roman"/>
          <w:b/>
          <w:bCs/>
          <w:sz w:val="24"/>
          <w:szCs w:val="24"/>
        </w:rPr>
        <w:t>новую партию двоечников набрать.</w:t>
      </w:r>
      <w:r>
        <w:rPr>
          <w:rFonts w:cs="Times New Roman" w:ascii="Times New Roman" w:hAnsi="Times New Roman"/>
          <w:sz w:val="24"/>
          <w:szCs w:val="24"/>
        </w:rPr>
        <w:t>  Сейчас я кастинг и объявлю!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лезает на стул и орёт:</w:t>
      </w:r>
      <w:r>
        <w:rPr>
          <w:rFonts w:cs="Times New Roman" w:ascii="Times New Roman" w:hAnsi="Times New Roman"/>
          <w:sz w:val="24"/>
          <w:szCs w:val="24"/>
        </w:rPr>
        <w:br/>
        <w:t>КАСТИНГ! Набор  - по-русски сказать! В школу без номера Кто хочет? Бесплатно!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 оглядывает детей.... задирает их слегка)</w:t>
      </w:r>
      <w:r>
        <w:rPr>
          <w:rFonts w:cs="Times New Roman" w:ascii="Times New Roman" w:hAnsi="Times New Roman"/>
          <w:sz w:val="24"/>
          <w:szCs w:val="24"/>
        </w:rPr>
        <w:t> Чё,  нет желающих что-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:</w:t>
      </w:r>
      <w:r>
        <w:rPr>
          <w:rFonts w:cs="Times New Roman" w:ascii="Times New Roman" w:hAnsi="Times New Roman"/>
          <w:sz w:val="24"/>
          <w:szCs w:val="24"/>
        </w:rPr>
        <w:t> Не бойтесь, у нас жизнь на нашем острове  обхохочешься! Вечное Счасть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беда:</w:t>
      </w:r>
      <w:r>
        <w:rPr>
          <w:rFonts w:cs="Times New Roman" w:ascii="Times New Roman" w:hAnsi="Times New Roman"/>
          <w:sz w:val="24"/>
          <w:szCs w:val="24"/>
        </w:rPr>
        <w:t> Маманя, они, похоже, не хотят к 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> Хотят - не хотят! Не хотят - заставим, не могут – научим! Вот  сейчас и проверим!  Вот у нас тут всякие оценочки имеются, и вот те, кто себе двоек и колов насобирает, тот точно к нам поед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гра «Собери оцен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дети,  с завязанными глазами,  собирают с пола разбросанные картонные оценки, Двойка подло и хитренько подползает и подсовывает свои двойки-кол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ойка: </w:t>
      </w:r>
      <w:r>
        <w:rPr>
          <w:rFonts w:cs="Times New Roman" w:ascii="Times New Roman" w:hAnsi="Times New Roman"/>
          <w:bCs/>
          <w:sz w:val="24"/>
          <w:szCs w:val="24"/>
        </w:rPr>
        <w:t>Молодцы, сколь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ых оценок насобирали! Ну, что детишки? Поедете на остров с нам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:  </w:t>
      </w:r>
      <w:r>
        <w:rPr>
          <w:rFonts w:cs="Times New Roman" w:ascii="Times New Roman" w:hAnsi="Times New Roman"/>
          <w:sz w:val="24"/>
          <w:szCs w:val="24"/>
        </w:rPr>
        <w:t>Вот уж мы вас воспитаем…вот уж постараемся для вас! Ну, что, согласны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 </w:t>
      </w:r>
      <w:r>
        <w:rPr>
          <w:rFonts w:cs="Times New Roman" w:ascii="Times New Roman" w:hAnsi="Times New Roman"/>
          <w:sz w:val="24"/>
          <w:szCs w:val="24"/>
        </w:rPr>
        <w:t>Не  слушайте их, ребята! А вы возвращайтесь на свой остров. Наши дети сегодня прощаются с детским садом и все уже готовы идти в настоящую, хорошую школ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> ТАК, что-то я не поняла! Так мы что, никого новеньких и не выбрали на кастинге в нашу школ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беда: </w:t>
      </w:r>
      <w:r>
        <w:rPr>
          <w:rFonts w:cs="Times New Roman" w:ascii="Times New Roman" w:hAnsi="Times New Roman"/>
          <w:sz w:val="24"/>
          <w:szCs w:val="24"/>
        </w:rPr>
        <w:t xml:space="preserve">Нет, маманя, одни старые детки остались </w:t>
      </w:r>
      <w:r>
        <w:rPr>
          <w:rFonts w:cs="Times New Roman" w:ascii="Times New Roman" w:hAnsi="Times New Roman"/>
          <w:i/>
          <w:iCs/>
          <w:sz w:val="24"/>
          <w:szCs w:val="24"/>
        </w:rPr>
        <w:t>(выносит авоську или коляску детскую  с куклами лохматыми, голыми, грязным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> Слушайте!!! Так у меня, тут 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вины детей нет?!</w:t>
      </w:r>
      <w:r>
        <w:rPr>
          <w:rFonts w:cs="Times New Roman" w:ascii="Times New Roman" w:hAnsi="Times New Roman"/>
          <w:sz w:val="24"/>
          <w:szCs w:val="24"/>
        </w:rPr>
        <w:t> </w:t>
        <w:br/>
        <w:t>Где Задира? И этот ...ну который,  всё разбрасывал и вот тут у него  свёклой было намазано? Ну,  этот....Грязнуля!  А где Пискля?  Да и Нытика не вижу! А где моя любимица-Врушка!? </w:t>
      </w:r>
      <w:r>
        <w:rPr>
          <w:rFonts w:cs="Times New Roman" w:ascii="Times New Roman" w:hAnsi="Times New Roman"/>
          <w:i/>
          <w:iCs/>
          <w:sz w:val="24"/>
          <w:szCs w:val="24"/>
        </w:rPr>
        <w:t> (очень строго)</w:t>
      </w:r>
      <w:r>
        <w:rPr>
          <w:rFonts w:cs="Times New Roman" w:ascii="Times New Roman" w:hAnsi="Times New Roman"/>
          <w:sz w:val="24"/>
          <w:szCs w:val="24"/>
        </w:rPr>
        <w:t> КОЛ! </w:t>
        <w:br/>
        <w:t>А ну иди сюда!  Всех детей порастерял! Одно слово-Кол! И  мозги  твои колдышные! Так … Детей домой! Напоить-накормить их... Постирай их всех в машине стиральной, и спать уложи! Да не забудь перед сном включить им телевизо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:</w:t>
      </w:r>
      <w:r>
        <w:rPr>
          <w:rFonts w:cs="Times New Roman" w:ascii="Times New Roman" w:hAnsi="Times New Roman"/>
          <w:sz w:val="24"/>
          <w:szCs w:val="24"/>
        </w:rPr>
        <w:t> Мультики?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>  Какие мультики? Мультики и детские фильмы придуманы, чтоб дети умными росли! А нам этого не надо! Нашим детям надо ужасы и взрослые фильмы,  и сериалы и шоу всякие! 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 Кол с детьми уходят, а  Двойка рассуждает)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> Надо же – всех детей порастерял!  Хорошо хоть одна Ябедка осталась </w:t>
      </w:r>
      <w:r>
        <w:rPr>
          <w:rFonts w:cs="Times New Roman" w:ascii="Times New Roman" w:hAnsi="Times New Roman"/>
          <w:i/>
          <w:iCs/>
          <w:sz w:val="24"/>
          <w:szCs w:val="24"/>
        </w:rPr>
        <w:t>(обнимает ее)</w:t>
      </w:r>
      <w:r>
        <w:rPr>
          <w:rFonts w:cs="Times New Roman" w:ascii="Times New Roman" w:hAnsi="Times New Roman"/>
          <w:sz w:val="24"/>
          <w:szCs w:val="24"/>
        </w:rPr>
        <w:t>  Кол он и есть Кол! Бьюсь одна, как рыба об лёд, воспитываю детей, наказываю их, учу всяким гадостям, тупость развиваю и всё одна я!  Кол, ну где ты там? Уснул что 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озвращается Ко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:</w:t>
      </w:r>
      <w:r>
        <w:rPr>
          <w:rFonts w:cs="Times New Roman" w:ascii="Times New Roman" w:hAnsi="Times New Roman"/>
          <w:sz w:val="24"/>
          <w:szCs w:val="24"/>
        </w:rPr>
        <w:t> Всё сделал, как сказала, всех постирал, уложил,  в руки пульт дал, вообщем,  развлекаются!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>  Чмок! Чмок! Чмок! Так, ладно!!! У меня самой-то, скажу вам по секрету, что-то  плохо с памятью стало - Двойка я всё-таки…. А зачем мы здеся очутились  - т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беда: </w:t>
      </w:r>
      <w:r>
        <w:rPr>
          <w:rFonts w:cs="Times New Roman" w:ascii="Times New Roman" w:hAnsi="Times New Roman"/>
          <w:sz w:val="24"/>
          <w:szCs w:val="24"/>
        </w:rPr>
        <w:t>Да чтобы  в нашу школу побольше новеньких нехочух, лентяев и двоечников набрать, а они не хотя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 xml:space="preserve"> Правда не хотите? (нет) Поглядите-ка на них! Не хотят они в нашу замечательную школу….прекрасные двоечки и колышки получать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 спросим у ихних  родителёв  на какие оценки они в школе учили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и:</w:t>
      </w:r>
      <w:r>
        <w:rPr>
          <w:rFonts w:cs="Times New Roman" w:ascii="Times New Roman" w:hAnsi="Times New Roman"/>
          <w:sz w:val="24"/>
          <w:szCs w:val="24"/>
        </w:rPr>
        <w:t> Пятёрки! Четвёрк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:</w:t>
      </w:r>
      <w:r>
        <w:rPr>
          <w:rFonts w:cs="Times New Roman" w:ascii="Times New Roman" w:hAnsi="Times New Roman"/>
          <w:sz w:val="24"/>
          <w:szCs w:val="24"/>
        </w:rPr>
        <w:t> Ага! Шестёрки! Семёрки!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ойка: </w:t>
      </w:r>
      <w:r>
        <w:rPr>
          <w:rFonts w:cs="Times New Roman" w:ascii="Times New Roman" w:hAnsi="Times New Roman"/>
          <w:sz w:val="24"/>
          <w:szCs w:val="24"/>
        </w:rPr>
        <w:t xml:space="preserve">Ну, ты посмотри! Грамотные все. Но мы еще  вернемся и всем пригодимся. Пошли колЫшек ты мой домой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беда: </w:t>
      </w:r>
      <w:r>
        <w:rPr>
          <w:rFonts w:cs="Times New Roman" w:ascii="Times New Roman" w:hAnsi="Times New Roman"/>
          <w:sz w:val="24"/>
          <w:szCs w:val="24"/>
        </w:rPr>
        <w:t>Я все про вас расскажу (музыка, герои уходят из за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Ребята, Страна Знаний вас встретит осен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нам пора возвращаться в детский са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питан, пора менять кур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н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нова наш корабль плывёт, за собою нас зовёт.</w:t>
        <w:br/>
        <w:t>Волны весело играют, наш кораблик подгоняют.</w:t>
        <w:br/>
        <w:t xml:space="preserve">Полный вперёд в детский сад! (крутит штурвал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В Дошкольной Стране вы играли и пели.</w:t>
      </w:r>
    </w:p>
    <w:p>
      <w:pPr>
        <w:pStyle w:val="NoSpacing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                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Но время настало </w:t>
      </w: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>проститься друзьям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Spacing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                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Вы стали большими, вы все повзрослели.</w:t>
      </w:r>
    </w:p>
    <w:p>
      <w:pPr>
        <w:pStyle w:val="NoSpacing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                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Плывёт наш кораблик к другим берегам…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9. Мы все сюда пришли смешными малышами,                                                                                        И трудно вспомнить нам сейчас,                                                                                                                        Как горько плакали, прижавшись к маме,                                                                                                  Когда вы в группу уводили на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.  Не слушались тогда мы уговоров.                                                                                                         Не поддавались ласке и словам,                                                                                                               Но мамы уходили на работу,                                                                                                                               А слезы доставались всегда ва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1. Но время шло, и мы взрослели,                                                                                                                Все понимали, хорошели,                                                                                                                               И в детский сад бежали мы,                                                                                                                         Теперь уже наперегон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 любовью воспитатели родные,                                                                                                   Помашут вслед своим выпускникам!                                                                                                  За нас не бойтесь, мы уже большие,                                                                                                                         И за заботу благодарны вам!</w:t>
        <w:br/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«Воспитательницы наш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пасибо, дети, за песню. Вот мы и дома! Давайте скажем «Спасибо» нашему капитану! Путешествие было замечательным!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апитан: </w:t>
      </w:r>
      <w:r>
        <w:rPr>
          <w:rFonts w:cs="Times New Roman" w:ascii="Times New Roman" w:hAnsi="Times New Roman"/>
          <w:sz w:val="24"/>
          <w:szCs w:val="24"/>
        </w:rPr>
        <w:t>В дорогу, девчонки!  В дорогу, мальчишки!</w:t>
        <w:br/>
        <w:t>По лесенке знаний шагайте смелей!</w:t>
        <w:br/>
        <w:t>Пусть добрые песни и умные книжки</w:t>
        <w:br/>
        <w:t>Тропинками будут на ней!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Капитан машет рукой и на проигрыш своей песенки уходи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А на причале, ребята я вижу ваших родителей. В Стране знаний они будут вашими верными спутн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ят мама с сы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милый малыш, мой сыночек родной,</w:t>
        <w:br/>
        <w:t>Сегодня подросшим вернёшься домой.</w:t>
        <w:br/>
        <w:t>Ты много мечтал, что станешь большой,</w:t>
        <w:br/>
        <w:t>И мы будем с папой гордиться тобой.</w:t>
        <w:br/>
        <w:t>И вот он настал, этот радостный миг,</w:t>
        <w:br/>
        <w:t>Моргнуть не успели, как он нас настиг.</w:t>
        <w:br/>
        <w:t xml:space="preserve">Ты слышишь, за окнами птицы поют, </w:t>
        <w:br/>
        <w:t>Трава зеленеет, деревья цветут?</w:t>
        <w:br/>
        <w:t>Всё это тебе, мой родной, всё вокруг,</w:t>
        <w:br/>
        <w:t>Весь мир и улыбки друзей и подруг!</w:t>
        <w:br/>
        <w:t>Не будем грустить, хоть и жалко немного,</w:t>
        <w:br/>
        <w:t xml:space="preserve">Что в «Солнышко»  больше не наша дорога, </w:t>
        <w:br/>
        <w:t>Что дом этот больше не будет нас ждать,</w:t>
        <w:br/>
        <w:t>В песочнице будут другие играть.</w:t>
        <w:br/>
        <w:t>В сердечке своём ты любовь сохрани.</w:t>
        <w:br/>
        <w:t>И в гости с друзьями сюда приходи.</w:t>
        <w:br/>
        <w:t>Запомни всех тех, кто любил здесь тебя,</w:t>
        <w:br/>
        <w:t>Ты в «Солнышке»  понял, что значит «друзья»,</w:t>
        <w:br/>
        <w:t>Ты встретил заботу, тепло и уют,</w:t>
        <w:br/>
        <w:t>Здесь добрые люди и сказки живут!</w:t>
        <w:br/>
        <w:t>Смелее вперёд, завтра - новая жизнь!</w:t>
        <w:br/>
        <w:t>Возьми мою руку и крепче держ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шло – выросли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 выпускной сегодня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 мамы, милые пап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вы рядом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вы самые лучшие на свет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аплодисменты дарят ваши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около стульчиков и хлоп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перь я хочу проверить, готовы ли к школе ваши родители? </w:t>
        <w:br/>
        <w:t xml:space="preserve">Уважаемые родители, вам нужно догадаться, кто из сказочных героев мог дать такое объявление: </w:t>
        <w:br/>
        <w:t>1. «Предлагаю новое корыто, избу, столбовое дворянство в обмен на стиральную машину» (Старуха из «Сказки о золотой рыбке»)</w:t>
        <w:br/>
        <w:t>2. «Несу золотые яйца. Дорого». (Курочка Ряба)</w:t>
        <w:br/>
        <w:t>3. «Отнесу пирожки вашей бабушке» (Красная Шапочка)</w:t>
        <w:br/>
        <w:t>4. «Ветеринарные услуги с выездом в любую часть света» (Айболит).</w:t>
        <w:br/>
        <w:br/>
        <w:t>Готовы ли вы отвечать на возможные  вопросы детей? Мы сейчас и проверим.</w:t>
        <w:br/>
        <w:t>Что можно приготовить, но нельзя съесть? (уроки)</w:t>
        <w:br/>
        <w:t>Какой рукой лучше размешивать чай? (лучше ложкой)</w:t>
        <w:br/>
        <w:t>Какой малыш рождается с усами? (котенок)</w:t>
        <w:br/>
        <w:t>Какой хвост торчит из воды? (мокрый)</w:t>
        <w:br/>
        <w:t>Сколько концов у двух палок? (четыре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ы должны произнесли клятву. Вы должны говорить громко и четко слово </w:t>
      </w:r>
      <w:r>
        <w:rPr>
          <w:rFonts w:cs="Times New Roman" w:ascii="Times New Roman" w:hAnsi="Times New Roman"/>
          <w:sz w:val="24"/>
          <w:szCs w:val="24"/>
        </w:rPr>
        <w:t>КЛЯНУСЬ!</w:t>
        <w:br/>
        <w:t xml:space="preserve">Будь я мать, иль будь я отец ребенку всегда говорить: «Молодец!» КЛЯНУСЬ! </w:t>
        <w:br/>
        <w:t>Выходить в надлежащие сроки, клянусь не опаздывать я на уроки! КЛЯНУСЬ!</w:t>
        <w:br/>
        <w:t>В учебе ребенка «не строить», клянусь вместе с ним иностранный освоить! КЛЯНУСЬ!</w:t>
        <w:br/>
        <w:t>За двойки клянусь я его не ругать, и делать уроки ему помогать! КЛЯНУСЬ!</w:t>
        <w:br/>
        <w:t>Тогда идеальным родителем буду, и клятвы своей никогда не забуду! КЛЯНУСЬ!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Клятву вы не забывайте, в учёбе детям помогайте.                                                                         Скоро группа наша опустеет, стихнут все прощальные слова.                                           Золотой, шуршащей каруселью Осени закружится листва.                                                           В дальний путь за знанием, наукой вы отправитесь в осенний час,                                                          Но хочу, чтоб знали вы, ребята: здесь, в саду, мы рады видеть вас!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, дети выходят на полукруг на последнюю «перекличку»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 Ну, вот и всё, настал тот час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все  мы ждали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обрались в последний раз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ютном нашем зале.</w:t>
      </w:r>
    </w:p>
    <w:p>
      <w:pPr>
        <w:pStyle w:val="Style16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асибо всем, кто нас учил,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ился о нас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отдавал нам много сил,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л в школу нас!</w:t>
      </w:r>
    </w:p>
    <w:p>
      <w:pPr>
        <w:pStyle w:val="Style16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А не хочется, признаться,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тским садом расставаться!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мы в группе жили: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грали, и дружили.</w:t>
      </w:r>
    </w:p>
    <w:p>
      <w:pPr>
        <w:pStyle w:val="Style16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нижки умные читали,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руде не забывали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лепили, рисовали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лфетки вышивали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и с увлеченьем,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жали развлеченья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и у нас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просто высший класс!</w:t>
      </w:r>
    </w:p>
    <w:p>
      <w:pPr>
        <w:pStyle w:val="Style16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заведующей нашей –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ь всех детей!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день заботой вашей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садик только краше,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садик всё светлей!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и няням,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сестре и поварам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сту и завхозу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м: Спасибо вам!</w:t>
      </w:r>
    </w:p>
    <w:p>
      <w:pPr>
        <w:pStyle w:val="Style16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тепло, улыбки, радость,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, что дать вы нам старались,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день, спеша сюда, -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те счастливы всегда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есня «Мы скоро пойдём первый раз в первый класс» М.Еремее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Мы ребят своих сегодня провожаем в первы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щанье приглашаем станцевать дошкольный валь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 прощальный, чуть печальный, нелегко кружиться в 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 прощальный, провожальный,  в легком платье выпуск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Дошкольный вальс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ручается первая в жизни награда –  диплом «С окончанием детского сад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ускай у вас будет много наград, но первая в жизни дороже, чем кла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риглашаем вручить дипломы нашим выпускникам заведующую детским садом Алевтину Валентиновн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дипломов, подар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, все жизненные радости и невзгоды, взлеты и победы с вами всегда делили ваши славные родители. И было бы несправедливо не дать вам слово. Итак, слово родителям наших выпускников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Выступление родителей (ОЧЕНЬ короткое!!!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И в миг прощальный, но красивый,  готов опять сюрприз в придачу: </w:t>
        <w:br/>
        <w:t xml:space="preserve">                  Возьмите шарик свой счастливый  как знак свершений и удачи.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 вами школьная дорога, и, хотя она трудней намного,</w:t>
        <w:br/>
        <w:t xml:space="preserve">                  Желаем вам на всём пути, легко и радостно идти!</w:t>
        <w:b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шарами «Ты прощай, моё детств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оспитател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 вот и всё… окончен б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будем мы, как прежд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окинем этот за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арики, как знак надежд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летают к небу, ввысь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м, за дверьми, другая жизн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ти с шарами под музыку за воспитателями выходят из зала на улицу запускать шары в небо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shd w:fill="FAFAFA" w:val="clear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shd w:fill="FAFAFA" w:val="clear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ВЕДУЩАЯ: Мы отпускаем детство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Дети: ДА!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ВЕДУЩАЯ: Пускай уходит навсегда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Дети: Да!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ВЕДУЩАЯ: Мы будем плакать и грустит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Дети: Нет!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ВЕДУЩАЯ: Пусть шарик в небо улетит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Дети: Да!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ВЕДУЩАЯ: Чудесно лето проведем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Дети: Да!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ВЕДУЩАЯ: Все вместе в 1 класс пойдем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Дети: Да!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ВЕДУЩАЯ: Сейчас считаем-1.2.3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Шарик дошкольного детства, лети!!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 xml:space="preserve">(запуск шаров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AFAFA" w:val="clear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shd w:fill="FAFAFA" w:val="clear"/>
          <w:lang w:val="en-US"/>
        </w:rPr>
        <w:t>Пусть исполнятся желанья! До свиданья, до свиданья</w:t>
      </w:r>
      <w:r>
        <w:rPr/>
        <w:t>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Calibri;Century Gothic" w:cs="Times New Roman"/>
          <w:b/>
          <w:b/>
          <w:sz w:val="24"/>
          <w:szCs w:val="24"/>
          <w:lang w:val="en-US" w:eastAsia="en-US"/>
        </w:rPr>
      </w:pPr>
      <w:r>
        <w:rPr>
          <w:rFonts w:eastAsia="Calibri;Century Gothic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Calibri;Century Gothic" w:hAnsi="Calibri;Century Gothic" w:cs="Calibri;Century Gothic"/>
      <w:sz w:val="22"/>
      <w:szCs w:val="22"/>
    </w:rPr>
  </w:style>
  <w:style w:type="character" w:styleId="Style15">
    <w:name w:val=" Знак"/>
    <w:basedOn w:val="Style14"/>
    <w:qFormat/>
    <w:rPr>
      <w:rFonts w:ascii="Calibri;Century Gothic" w:hAnsi="Calibri;Century Gothic" w:cs="Calibri;Century Gothic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5:00Z</dcterms:created>
  <dc:creator>1</dc:creator>
  <dc:description/>
  <dc:language>en-US</dc:language>
  <cp:lastModifiedBy>User</cp:lastModifiedBy>
  <dcterms:modified xsi:type="dcterms:W3CDTF">2014-05-31T08:01:00Z</dcterms:modified>
  <cp:revision>42</cp:revision>
  <dc:subject/>
  <dc:title/>
</cp:coreProperties>
</file>