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литературного чт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: «На горке» Н.Носова (18.02.201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должать знакомить детей с творчеством Носов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ражнять в чтен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ре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</w:t>
      </w:r>
      <w:r>
        <w:rPr>
          <w:sz w:val="28"/>
          <w:szCs w:val="28"/>
        </w:rPr>
        <w:t xml:space="preserve">. (2 мин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порядка на парт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оверка домашне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осмотр рисунков, сделанных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рассказывают какой момент рассказа изобразили и поч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разительное чтение рассказа «На горке» по цепо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тение по ро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из рассказов Носова вам понравился больше? («Живая шляпа», «На горке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?</w:t>
      </w:r>
    </w:p>
    <w:p>
      <w:pPr>
        <w:pStyle w:val="Normal"/>
        <w:rPr/>
      </w:pPr>
      <w:r>
        <w:rPr>
          <w:sz w:val="28"/>
          <w:szCs w:val="28"/>
        </w:rPr>
        <w:t>О чем рассказы Носова? (о дружбе,  трудолюбии, страхе, о детях, о животн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з героев произведений Носова понравился больше всего? (Котька, Вадик,Володя, Вась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ывает ли Носов о дружбе?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а у вас есть друзья? (да)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Изучение нового матери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учителем стихов о дружбе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изминутка.</w:t>
      </w:r>
      <w:r>
        <w:rPr>
          <w:sz w:val="28"/>
          <w:szCs w:val="28"/>
        </w:rPr>
        <w:t xml:space="preserve"> (5 мин)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Выборочное чт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детьми одного стихотворения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Итоги урока.</w:t>
      </w:r>
      <w:r>
        <w:rPr>
          <w:sz w:val="28"/>
          <w:szCs w:val="28"/>
        </w:rPr>
        <w:t xml:space="preserve"> (2 мин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учить наизусть  стихотворение Мошковск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21:11:00Z</dcterms:created>
  <dc:creator>1111</dc:creator>
  <dc:description/>
  <cp:keywords/>
  <dc:language>en-US</dc:language>
  <cp:lastModifiedBy>1111</cp:lastModifiedBy>
  <dcterms:modified xsi:type="dcterms:W3CDTF">2011-03-15T09:03:00Z</dcterms:modified>
  <cp:revision>9</cp:revision>
  <dc:subject/>
  <dc:title>Цели урока:</dc:title>
</cp:coreProperties>
</file>