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rPr>
          <w:rFonts w:eastAsia="Arial"/>
          <w:sz w:val="32"/>
        </w:rPr>
        <w:t xml:space="preserve">                              </w:t>
      </w:r>
      <w:r>
        <w:rPr>
          <w:sz w:val="32"/>
        </w:rPr>
        <w:t>Урок  :  Обучение грамоте.</w:t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Класс  - 1 В.   Учитель :  Кирилина Г. В.</w:t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Тема  - « Согласные звуки [</w:t>
      </w:r>
      <w:r>
        <w:rPr>
          <w:lang w:val="en-US"/>
        </w:rPr>
        <w:t>P</w:t>
      </w:r>
      <w:r>
        <w:rPr/>
        <w:t>] и [</w:t>
      </w:r>
      <w:r>
        <w:rPr>
          <w:lang w:val="en-US"/>
        </w:rPr>
        <w:t>P</w:t>
      </w:r>
      <w:r>
        <w:rPr/>
        <w:t xml:space="preserve"> ‘] .»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>- познакомить со звонкими согласными звуками [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] и [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’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учить читать слоги, слова с новой буквой, развивать навык чтения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ить работу с понятием ‘’текст’’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познакомить с понятием ‘’ заголовок’’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речь , мышление 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ить словарный за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борудование</w:t>
      </w:r>
      <w:r>
        <w:rPr>
          <w:sz w:val="32"/>
          <w:szCs w:val="32"/>
        </w:rPr>
        <w:t>: наборное полотно с подвижными буквами, мешочек с пластиковыми буквами, учебник «Русская азбука» В.Г.Горец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Сообщение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на уроке мы познакомимся с новой буквой, узнаем какую работу она выполняет ; научимся читать слоги и слова с новой бук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i/>
          <w:sz w:val="32"/>
          <w:szCs w:val="32"/>
        </w:rPr>
        <w:t>. Мобилизирующий этап.</w:t>
      </w:r>
    </w:p>
    <w:p>
      <w:pPr>
        <w:pStyle w:val="Normal"/>
        <w:rPr/>
      </w:pPr>
      <w:r>
        <w:rPr>
          <w:sz w:val="32"/>
          <w:szCs w:val="32"/>
        </w:rPr>
        <w:t>Разминка: Чтение слогов на подвижном наборном полот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Изучение нового материала.</w:t>
      </w:r>
    </w:p>
    <w:p>
      <w:pPr>
        <w:pStyle w:val="Normal"/>
        <w:rPr/>
      </w:pPr>
      <w:r>
        <w:rPr>
          <w:sz w:val="32"/>
          <w:szCs w:val="32"/>
        </w:rPr>
        <w:t>-Отгадайте - о ком идет реч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тение учителем загад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ваю под мости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иляю хвост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емле не хо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т есть, да не говорю, </w:t>
      </w:r>
    </w:p>
    <w:p>
      <w:pPr>
        <w:pStyle w:val="Normal"/>
        <w:rPr/>
      </w:pPr>
      <w:r>
        <w:rPr>
          <w:sz w:val="32"/>
          <w:szCs w:val="32"/>
        </w:rPr>
        <w:t xml:space="preserve">Глаза есть - не мигаю, </w:t>
      </w:r>
    </w:p>
    <w:p>
      <w:pPr>
        <w:pStyle w:val="Normal"/>
        <w:rPr/>
      </w:pPr>
      <w:r>
        <w:rPr>
          <w:sz w:val="32"/>
          <w:szCs w:val="32"/>
        </w:rPr>
        <w:t>Крылья есть - не лет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Рыб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помните, в какой сказке рыбка была главной герои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Сказка о рыбаке и рыбке» А.С. Пушкина (учитель показывает книгу со сказк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первый звук в слове « рыбка».</w:t>
      </w:r>
    </w:p>
    <w:p>
      <w:pPr>
        <w:pStyle w:val="Normal"/>
        <w:rPr/>
      </w:pPr>
      <w:r>
        <w:rPr>
          <w:sz w:val="32"/>
          <w:szCs w:val="32"/>
        </w:rPr>
        <w:t>-Какой это звук? (согласный, твердый, звон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жила рыбка в сказке? А где еще могут встречаться ры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беж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 настал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побеж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река)</w:t>
      </w:r>
    </w:p>
    <w:p>
      <w:pPr>
        <w:pStyle w:val="Normal"/>
        <w:rPr/>
      </w:pPr>
      <w:r>
        <w:rPr>
          <w:sz w:val="32"/>
          <w:szCs w:val="32"/>
        </w:rPr>
        <w:t>-Назовите первый звук в этом слове . Какой он по твердости-мягкости?[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’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ужно для того, чтобы обозначить на письме звуки [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] ,[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’] ?(Буквы Р и р ).</w:t>
      </w:r>
    </w:p>
    <w:p>
      <w:pPr>
        <w:pStyle w:val="Normal"/>
        <w:rPr/>
      </w:pPr>
      <w:r>
        <w:rPr>
          <w:sz w:val="32"/>
          <w:szCs w:val="32"/>
        </w:rPr>
        <w:t>На что похожа бук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работу выполня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лова будем писать с большой бук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ква боль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пустя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букве большой</w:t>
      </w:r>
    </w:p>
    <w:p>
      <w:pPr>
        <w:pStyle w:val="Normal"/>
        <w:rPr/>
      </w:pPr>
      <w:r>
        <w:rPr>
          <w:sz w:val="32"/>
          <w:szCs w:val="32"/>
        </w:rPr>
        <w:t>Уважения зн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4.Первичное закреплени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достает букву Р.Она  «идет в гости» (чтение слогов на ленте букв).</w:t>
      </w:r>
    </w:p>
    <w:p>
      <w:pPr>
        <w:pStyle w:val="Normal"/>
        <w:rPr/>
      </w:pPr>
      <w:r>
        <w:rPr>
          <w:sz w:val="32"/>
          <w:szCs w:val="32"/>
        </w:rPr>
        <w:t>-А сейчас мы опускаем ее в волшебный мешочек. ( Буквы отгадываются на ощупь, выставляются на наборном полотне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ставь слова с этими бук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Физминут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бки плавают в пру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грают в чехар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лым днем резвя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весел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ом весело играть </w:t>
      </w:r>
    </w:p>
    <w:p>
      <w:pPr>
        <w:pStyle w:val="Normal"/>
        <w:rPr/>
      </w:pPr>
      <w:r>
        <w:rPr>
          <w:sz w:val="32"/>
          <w:szCs w:val="32"/>
        </w:rPr>
        <w:t>И друг- друга дог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де идут кр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а, рыбку -догони !</w:t>
        <w:br/>
        <w:t xml:space="preserve">Чешуя блестит как искр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вники взлетают быст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ево, вправо, вниз и вверх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уду беззвучны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Чтение слогов записанных на дос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  ро  ры  ри  р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спомни слова в которых встречаются эти слоги (работа, рак, роза, роща, рыба, рис, рукав) -. Могут  ли эти слоги быть началом слов : Рома, Рита, Рая? (нет, потому что пишутся эти слова с большой букв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7. Работа с учебником стр. 68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Рассмотри рисунок. Это- иллюстрация, к какой сказ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отрывка из сказки детьми.</w:t>
      </w:r>
    </w:p>
    <w:p>
      <w:pPr>
        <w:pStyle w:val="Normal"/>
        <w:rPr/>
      </w:pPr>
      <w:r>
        <w:rPr>
          <w:sz w:val="32"/>
          <w:szCs w:val="32"/>
        </w:rPr>
        <w:t>-Найди на рисунке предметы, в названии которых встречаются звуки [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] и  [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’].</w:t>
      </w:r>
    </w:p>
    <w:p>
      <w:pPr>
        <w:pStyle w:val="Normal"/>
        <w:rPr/>
      </w:pPr>
      <w:r>
        <w:rPr>
          <w:sz w:val="32"/>
          <w:szCs w:val="32"/>
        </w:rPr>
        <w:t>-Почему старуха осталась у разбитого коры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слову «рыба» подбери родственные слова (рыбка, рыбак, рыболов , рыбачит, рыба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логов на стр.69 , работа со схемами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6.Физминут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называет слова :  встретится в слове звук [ р ]– встают мальчики, звук [р’] – встают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к, репка, рука, рисунок, оранжевый, кресло, самовар, Марина, смородина, рябина, рысь , снегир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7.Работа с текст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ое чтение сложных слов которые встретятся в тексте(запись на доске).Работа над их значением (рана-ранка , тронул, укол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ое знакомство с текстом, имеющим заглавие. Обратить внимание на оформл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Заглавие</w:t>
      </w:r>
      <w:r>
        <w:rPr>
          <w:sz w:val="32"/>
          <w:szCs w:val="32"/>
        </w:rPr>
        <w:t>-это предложение из одного или более слов, записанных в середине ст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по названию текста узнать о ком или о чем пойдет речь? (Какту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текс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узнали из тек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вали девоч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с ней произош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у мы должны научиться прочитав этот рассказ?</w:t>
      </w:r>
    </w:p>
    <w:p>
      <w:pPr>
        <w:pStyle w:val="Normal"/>
        <w:rPr/>
      </w:pPr>
      <w:r>
        <w:rPr>
          <w:sz w:val="32"/>
          <w:szCs w:val="32"/>
        </w:rPr>
        <w:t>-Сколько предложений в этом тексте? (4) Как вы определили? (предложение начинается с большой буквы, в конце ставится точка).</w:t>
      </w:r>
    </w:p>
    <w:p>
      <w:pPr>
        <w:pStyle w:val="Normal"/>
        <w:rPr/>
      </w:pPr>
      <w:r>
        <w:rPr>
          <w:sz w:val="32"/>
          <w:szCs w:val="32"/>
        </w:rPr>
        <w:t>-Прочитайте первое предложение. Какие слова написаны с большой буквы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</w:t>
      </w:r>
      <w:r>
        <w:rPr>
          <w:i/>
          <w:sz w:val="32"/>
          <w:szCs w:val="32"/>
        </w:rPr>
        <w:t>Обобщение. Итог.</w:t>
      </w:r>
    </w:p>
    <w:p>
      <w:pPr>
        <w:pStyle w:val="Normal"/>
        <w:rPr/>
      </w:pPr>
      <w:r>
        <w:rPr>
          <w:sz w:val="32"/>
          <w:szCs w:val="32"/>
        </w:rPr>
        <w:t>-Что нового узнали на уроке? С какой буквой познакомились? Какую работу выполняет буква «Р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57:00Z</dcterms:created>
  <dc:creator>Галина</dc:creator>
  <dc:description/>
  <cp:keywords/>
  <dc:language>en-US</dc:language>
  <cp:lastModifiedBy>Галина</cp:lastModifiedBy>
  <dcterms:modified xsi:type="dcterms:W3CDTF">2010-10-26T15:55:00Z</dcterms:modified>
  <cp:revision>3</cp:revision>
  <dc:subject/>
  <dc:title>                              Урок  :  Обучение грамоте</dc:title>
</cp:coreProperties>
</file>