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автономное образовательное учреждение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его вида №11 МО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ФИЗКУЛЬТУРНОГО  ДОС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Й И ПОДГОТОВИТЕЛЬ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КОРОЛЕВСТВЕ ВОЛШЕБНЫХ МЯЧ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</w:t>
      </w:r>
      <w:r>
        <w:rPr>
          <w:sz w:val="28"/>
          <w:szCs w:val="28"/>
        </w:rPr>
        <w:t>Воспитатель:  Кислицкая  Д.А</w:t>
      </w:r>
      <w:r>
        <w:rPr/>
        <w:t xml:space="preserve">.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физкультурного праздника для детей старшего дошкольно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ЛЕВСТВО  ВОЛШЕБНЫХ МЯЧ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глубить  у детей желание вести здоровый образ жизни, заниматься спортом и закал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у детей  физические качества: ловкость, скорость, умение выполнять спортив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детей желание  помогать и приходить на помощь  сказочным персонаж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л украшен в соответствии данной тематике,  театральный занавес; в середине зала трон;  четыре  красивых волшебных мяча; подзорная труба; султанчики для разминки по 2 на каждого ребёнка;  2больших мяча; 2  туннеля; среднии мячи по количеству участников в команде; разноцветные стёклышки; 2 деревянные ложки; 2 маленьких мячика; бутафорские нож  вилка и салфетка. Фонограмма для танца феечек;  эстафет; входа и выхода сказочных персонажей.  Апельсины для угощ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а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есса Весел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уди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есса Меч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ой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есса Загадка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ле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ечки –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сегодня я расскажу вам про Королевство волшебных мячей. Всё в этом королевстве круглое - дома круглые, столы и стулья круглые, даже кровати круглые. А жители этого королевства играют только в такие игры, где есть мяч. Вы спросите, почему? Открою вам секрет. В тронном зале этой волшебной страны хранятся четыре волшебных мяча. Сила у этих мячей огромная, волшебная. Оберегают они своих жителей от всех болезней. Поэтому никто в королевстве Волшебных мячей не болеет, и все очень любят заниматься спортом и закаляться. Хотите побывать в королевстве Волшебных мячей?   Тогда в путь. А чтобы в дороге нам было веселее, споём нашу любимую песню о дружбе.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ПЕСНЯ О ДРУЖБЕ</w:t>
      </w:r>
      <w:r>
        <w:rPr>
          <w:sz w:val="28"/>
          <w:szCs w:val="28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Вот мы и прибыли в Королевство волшебных м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навес открывается. Тронный зал. На троне сиди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рустная  принцесс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знакомьтесь, ребята. Это принцесса Веселин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что-то она сегодня   совсем не весёлая. Что    случилось, принцесса?</w:t>
      </w:r>
    </w:p>
    <w:p>
      <w:pPr>
        <w:pStyle w:val="Normal"/>
        <w:rPr/>
      </w:pPr>
      <w:r>
        <w:rPr>
          <w:b/>
          <w:sz w:val="28"/>
          <w:szCs w:val="28"/>
        </w:rPr>
        <w:t>Веселинка:</w:t>
      </w:r>
      <w:r>
        <w:rPr>
          <w:sz w:val="28"/>
          <w:szCs w:val="28"/>
        </w:rPr>
        <w:t xml:space="preserve">     На нас напала злая  Простудиха.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Волшебные мячи раскидала лихо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Своими чарами нас околдовала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Веселья и здоровья в королевстве не стало (чих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Что же делать, ребята, жители Королевства волшебных    мячей теперь будут болеть, не смогут заниматься спортом и играть в свои любимые игры с мячом. Надо бы им помочь. Не грусти, Веселинка.  Мы с ребятами  найдём волшебные мячи, куда бы они ни закатились. И все в вашем королевстве снова будут здоровыми и весё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тревожная музыка. Вбегает Простудих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авливается посреди зала, оглядывает детей, принюхивается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студиха: </w:t>
      </w:r>
      <w:r>
        <w:rPr>
          <w:sz w:val="28"/>
          <w:szCs w:val="28"/>
        </w:rPr>
        <w:t>Что за непорядок? Почему в моём королевстве    здоровьем запахло?    Ну-ка, где моя подзорная труба? (достаёт подзорную трубу,   чихает)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, труба, мне послужи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ещё раз покажи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в королевстве весел и здоров?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не боится простуд и сквозняков?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студиха видит в свою волшебную трубу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собравшихся в зале детей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sz w:val="28"/>
          <w:szCs w:val="28"/>
        </w:rPr>
        <w:t>Это что за безобразие? Откуда здесь столько здоровых детей?  Ну, ничего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йчас я это быстренько исправлю (чихает на дете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Не трудись, Простудиха. Наши дети простуд не боятся.</w:t>
      </w:r>
    </w:p>
    <w:p>
      <w:pPr>
        <w:pStyle w:val="Normal"/>
        <w:rPr/>
      </w:pPr>
      <w:r>
        <w:rPr>
          <w:b/>
          <w:sz w:val="28"/>
          <w:szCs w:val="28"/>
        </w:rPr>
        <w:t>Простудиха</w:t>
      </w:r>
      <w:r>
        <w:rPr>
          <w:sz w:val="28"/>
          <w:szCs w:val="28"/>
        </w:rPr>
        <w:t>: Это ещё почему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Сейчас у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разминка со всеми деть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удиха</w:t>
      </w:r>
      <w:r>
        <w:rPr>
          <w:sz w:val="28"/>
          <w:szCs w:val="28"/>
        </w:rPr>
        <w:t xml:space="preserve">:  Караул! Побегу армию насморков и температур собирать </w:t>
      </w:r>
      <w:r>
        <w:rPr>
          <w:i/>
          <w:sz w:val="28"/>
          <w:szCs w:val="28"/>
        </w:rPr>
        <w:t>(Убегает)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еги-беги! Только мы тоже сидеть на месте не будем.   Прямо сейчас     отправимся в королевство фантаз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 зал входит принцесса Меч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Здравствуй, принцесса Мечта.</w:t>
      </w:r>
    </w:p>
    <w:p>
      <w:pPr>
        <w:pStyle w:val="Normal"/>
        <w:rPr/>
      </w:pPr>
      <w:r>
        <w:rPr>
          <w:b/>
          <w:sz w:val="28"/>
          <w:szCs w:val="28"/>
        </w:rPr>
        <w:t>Мечта:</w:t>
      </w:r>
      <w:r>
        <w:rPr>
          <w:sz w:val="28"/>
          <w:szCs w:val="28"/>
        </w:rPr>
        <w:t xml:space="preserve">        Здравствуйте, гости дорогие. С чем пожаловали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Слышали мы, что  один из волшебных мячей попал в твоё Королевство  фантазий.</w:t>
      </w:r>
    </w:p>
    <w:p>
      <w:pPr>
        <w:pStyle w:val="Normal"/>
        <w:rPr/>
      </w:pPr>
      <w:r>
        <w:rPr>
          <w:b/>
          <w:sz w:val="28"/>
          <w:szCs w:val="28"/>
        </w:rPr>
        <w:t>Мечта:</w:t>
      </w:r>
      <w:r>
        <w:rPr>
          <w:sz w:val="28"/>
          <w:szCs w:val="28"/>
        </w:rPr>
        <w:t xml:space="preserve">    Это правда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днажды к нам мяч занёс ураган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просто так я его не отдам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граду получит лишь смелый и ловкий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бя покажите в моей трениро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ИГРЫ – ЭСТАФ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Й МЯЧ ПОВЕРХ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строятся  в две колонны, на небольшом расстоянии друг от друга. Ноги чуть шире плеч. Руки вверху. Мяч у капитанов команды. По команде ведущего участники передают мяч поверху. Как только мяч попадает к участнику, стоящему последним, нужно передавать мяч из рук в руки понизу между ног. Побеждает та команда, у капитана которой раньше окажется мя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ЕРЕДАЙ МЯЧ СБОКУ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становятся в шеренгу, плечом к плечу. Мяч у капитанов команды. По команде его начинают передавать друг другу. Как только мяч попадает к участнику, стоящему последним его сразу передают в обратную сторону. Побеждает та команда, у капитана которой раньше окажется мя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чта:</w:t>
      </w:r>
      <w:r>
        <w:rPr>
          <w:sz w:val="28"/>
          <w:szCs w:val="28"/>
        </w:rPr>
        <w:t xml:space="preserve">     С моим заданием справились ловко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м помогла моя тренировк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лшебный мяч скорее берите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 дальний путь с ним поспеш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Спасибо, принцесса Мечта. Но где нам искать следующий мяч?</w:t>
      </w:r>
    </w:p>
    <w:p>
      <w:pPr>
        <w:pStyle w:val="Normal"/>
        <w:rPr/>
      </w:pPr>
      <w:r>
        <w:rPr>
          <w:b/>
          <w:sz w:val="28"/>
          <w:szCs w:val="28"/>
        </w:rPr>
        <w:t>Мечта:</w:t>
      </w:r>
      <w:r>
        <w:rPr>
          <w:sz w:val="28"/>
          <w:szCs w:val="28"/>
        </w:rPr>
        <w:t xml:space="preserve">         Его в Королевстве вы страха найдёте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Если по этой тропинке пойдё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м добрые феи в дороге помогут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ab/>
        <w:t xml:space="preserve">         Из всех неприятностей выручить с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Спасибо, принцесса Мечта. До свидания. А мы с вами, ребята отправляемся в Королевство страха. Не бойтес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ет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Вот и замечательно. Смотрите, кажется, кто-то опять нам встретился на пути. Так и есть. Это маленькие фе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ТАНЕЦ ФЕЕЧЕ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танца феечки с визгом убегаю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Что-то случилось, ребята. Кто-то испугал наших феечек. Но только кто,  же это?</w:t>
      </w:r>
    </w:p>
    <w:p>
      <w:pPr>
        <w:pStyle w:val="Normal"/>
        <w:rPr/>
      </w:pPr>
      <w:r>
        <w:rPr>
          <w:b/>
          <w:sz w:val="28"/>
          <w:szCs w:val="28"/>
        </w:rPr>
        <w:t>Разбойник:</w:t>
      </w:r>
      <w:r>
        <w:rPr>
          <w:sz w:val="28"/>
          <w:szCs w:val="28"/>
        </w:rPr>
        <w:t xml:space="preserve"> Кто такие? Зачем пожаловали в Королевство страха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Какой вы грязный. Но мы вас совсем не испугались. А пришли мы за  волшебным мячом.</w:t>
      </w:r>
    </w:p>
    <w:p>
      <w:pPr>
        <w:pStyle w:val="Normal"/>
        <w:rPr/>
      </w:pPr>
      <w:r>
        <w:rPr>
          <w:b/>
          <w:sz w:val="28"/>
          <w:szCs w:val="28"/>
        </w:rPr>
        <w:t>Разбойник:</w:t>
      </w:r>
      <w:r>
        <w:rPr>
          <w:sz w:val="28"/>
          <w:szCs w:val="28"/>
        </w:rPr>
        <w:t xml:space="preserve">     Если разбойника вы не боитесь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ab/>
        <w:t xml:space="preserve">    То в эстафете со мною сразитесь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ab/>
        <w:t xml:space="preserve">    Опасные игры вас ждут, господа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ab/>
        <w:t xml:space="preserve">    Кто не боится, пусть выйдет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ГРЫ – ЭСТАФ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ЙДИ ЧЕРЕЗ УЩЕЛЬ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олезают в туннель, возвращаются бегом и передают эстафету следующему     участнику. Побеждает команда, первая преодолевшая  препят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НЕСИ МЯЧ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дной стороне зала в корзине лежат мячи по количеству человек в команде. Необходимо перенести мячи с одной стороны зала в другую. Каждый участник может взять только один мяч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что разбойник, убедился, что наши ребята быстрые, ловкие и ничего не</w:t>
        <w:tab/>
        <w:t>боятся?</w:t>
      </w:r>
    </w:p>
    <w:p>
      <w:pPr>
        <w:pStyle w:val="Normal"/>
        <w:rPr/>
      </w:pPr>
      <w:r>
        <w:rPr>
          <w:b/>
          <w:sz w:val="28"/>
          <w:szCs w:val="28"/>
        </w:rPr>
        <w:t>Разбойник:</w:t>
      </w:r>
      <w:r>
        <w:rPr>
          <w:sz w:val="28"/>
          <w:szCs w:val="28"/>
        </w:rPr>
        <w:t xml:space="preserve">    С сильным противником встретиться рад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ab/>
        <w:t xml:space="preserve">      Волшебный мяч получите в награду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Ребята, давайте поблагодарим разбойника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Спасибо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В какое же королевство теперь привела нас дорога?  Куда мы попали?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принцесса Загадка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28"/>
          <w:szCs w:val="28"/>
        </w:rPr>
        <w:t>Загадка:</w:t>
      </w:r>
      <w:r>
        <w:rPr>
          <w:sz w:val="28"/>
          <w:szCs w:val="28"/>
        </w:rPr>
        <w:t xml:space="preserve">       В Королевство загадок попали сейча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       Я – принцесса Загадка, приветствую ва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       Рада  я гостей приня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загадки загадать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Ты, наверное, уже слышала про то, как злая Простудиха разбросала  волшебные мячи? Теперь жители Королевства волшебных мячей болеют.  Мы решили собрать все мячи и помочь принцессе  Веселинке. Скажи не попадал ли в твоё королевство один из мячей?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8"/>
          <w:szCs w:val="28"/>
        </w:rPr>
        <w:t>Загадка:</w:t>
      </w:r>
      <w:r>
        <w:rPr>
          <w:sz w:val="28"/>
          <w:szCs w:val="28"/>
        </w:rPr>
        <w:t xml:space="preserve">   Попадал.</w:t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яч конечно, я отдам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придётся потрудиться вам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о будет поиграть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загадки отгадать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гадайте-ка, ребятки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 игры с мячо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росают мячик через се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ить стараются все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ловким нужно быть и мет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гре с названьем……(волейб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ыстрее ветра игрок нес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яч в воротах, значит – г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знает каждый, что зовё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спортивная…….(футб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Мяча  веденье, переда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ивников игрок всех обо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мяч в корзине – вот у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ие игре той…..(баскетбол).</w:t>
      </w:r>
    </w:p>
    <w:p>
      <w:pPr>
        <w:pStyle w:val="Normal"/>
        <w:rPr/>
      </w:pPr>
      <w:r>
        <w:rPr>
          <w:b/>
          <w:sz w:val="28"/>
          <w:szCs w:val="28"/>
        </w:rPr>
        <w:t>Загадка:</w:t>
      </w:r>
      <w:r>
        <w:rPr>
          <w:sz w:val="28"/>
          <w:szCs w:val="28"/>
        </w:rPr>
        <w:t xml:space="preserve">    А теперь давайте поиграем в и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«ГОРЯЧАЯ  КАРТО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. По команде ведущего начинают передавать мячи по кругу. Как только ведущая скажет «Стоп», игра останавливается. Игроки, у которых мячи в руках выходят из игры. Играют до тех пор, пока не победит последний иг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Ну что ж, Загадка, с заданиями твоими мы справились. Теперь   дело за тобой.</w:t>
      </w:r>
    </w:p>
    <w:p>
      <w:pPr>
        <w:pStyle w:val="Normal"/>
        <w:rPr/>
      </w:pPr>
      <w:r>
        <w:rPr>
          <w:b/>
          <w:sz w:val="28"/>
          <w:szCs w:val="28"/>
        </w:rPr>
        <w:t>Загадка:</w:t>
      </w:r>
      <w:r>
        <w:rPr>
          <w:sz w:val="28"/>
          <w:szCs w:val="28"/>
        </w:rPr>
        <w:t xml:space="preserve">       Вот волшебный мяч, держите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  <w:t xml:space="preserve">     В Разноцветное королевство поспешите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Пойдём, принцесса, покажешь мне дорогу в это королев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и принцесса Загадка уходят. Звучит тревожная музыка.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гает Простудиха.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студиха:</w:t>
      </w:r>
      <w:r>
        <w:rPr>
          <w:sz w:val="28"/>
          <w:szCs w:val="28"/>
        </w:rPr>
        <w:t xml:space="preserve">  Апчхи! Где это я? Ага! Кажется, Разноцветное королевство. Где-то здесь должен быть волшебный мяч. Вот и он. Не бывать здоровым детям! Пусть все болеют, чихают, температурят… на радость мне – Великой   Простудихе.     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Убегает, уносит  с собой мяч. Занавес открывается. На троне сидит принц Арлекин, смотрит в разноцветные стёклышки. Входит ведущ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Вот и добрались мы с вами до Разноцветного королевства. Здравствуй, принц Арлекин!</w:t>
      </w:r>
    </w:p>
    <w:p>
      <w:pPr>
        <w:pStyle w:val="Normal"/>
        <w:rPr/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  Слышал про вас, давно уже жду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ab/>
        <w:t xml:space="preserve"> В разноцветные стёкла гляжу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ab/>
        <w:t xml:space="preserve"> С вами я тоже хочу поиграть,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Повеселиться и поскакать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Ну что ж, во всех королевствах мы играли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вайте и здесь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ИГРЫ - ЭСТАФЕТЫ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«ПОЛЁТ НА ЯДРЕ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ну сторону игроки передвигаются прыжками, с мячом, зажатым между колен. Обратно – Взять мяч в руки и вернуться бегом. Победит та команда, которая первой  справится с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МЯЧ В ЛОЖ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несут ложку с мячом туда и обратно, передают ложку с мячом следующему игроку. Победит команда, которая первой справит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  Вы весёлые ребята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  <w:t xml:space="preserve">   С вами весело играть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ставайтесь здесь со мною,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  <w:t xml:space="preserve">   Будем праздник продол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Спасибо за приглашение, но нас ждёт принцесса Веселинка,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талось  забрать последний мяч, и мы с ребятами          отправимся в обратный путь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лекин ищет мяч, но не может найти.</w:t>
      </w:r>
    </w:p>
    <w:p>
      <w:pPr>
        <w:pStyle w:val="Normal"/>
        <w:rPr/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      Какой кошмар!   Мяч укра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Кто же это мог сделать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Простуди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 обидно, что время нашего пребывания в Волшебном королевстве  заканчивается, придётся возвращаться  без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авес закрывается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выходит из зал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Простудиха с волшебным мяч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студиха:</w:t>
      </w:r>
      <w:r>
        <w:rPr>
          <w:sz w:val="28"/>
          <w:szCs w:val="28"/>
        </w:rPr>
        <w:t xml:space="preserve">    Никак не пойму, в чём секрет этого мяча?   Может, на него сесть  посидеть? Нет. Может, на голове подержать? Нет. Может, пнуть? (промахивается). Ах, так? Тогда я тебя, дружок съем! (достаёт  салфетку, бутафорский нож с вилкой). Точно. Съем, и волшебных сил   у меня прибавитс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Только Простудиха собирается начать есть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 зал входит ведущая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А вот и наш мяч, ребята.  Я вижу, ты решила им пообедать, Простудиха?   Что ж, это правильно. Ведь сила мяча в том, что он несёт здоровье.</w:t>
        <w:tab/>
        <w:t>Съешь его и выздоровееш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тудиха:</w:t>
      </w:r>
      <w:r>
        <w:rPr>
          <w:sz w:val="28"/>
          <w:szCs w:val="28"/>
        </w:rPr>
        <w:t xml:space="preserve">  Фу! (отбрасывает мяч). Не хочу выздоравливать! Хочу болеть и других заражать. Фу-фу на тебя, противный мяч! (обнюхивает себя). Ух, кажись больная. Это хорошо. Побегу в другое королевство, где не любят  спортом заниматься. Убегает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Вот и последний мяч нашёлся. Теперь осталось принцессу Веселинку  отыскать. Да вот и о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Веселинка. Ведущая отдаёт ей мяч.</w:t>
      </w:r>
    </w:p>
    <w:p>
      <w:pPr>
        <w:pStyle w:val="Normal"/>
        <w:rPr/>
      </w:pPr>
      <w:r>
        <w:rPr>
          <w:b/>
          <w:sz w:val="28"/>
          <w:szCs w:val="28"/>
        </w:rPr>
        <w:t>Веселинка:</w:t>
      </w:r>
      <w:r>
        <w:rPr>
          <w:sz w:val="28"/>
          <w:szCs w:val="28"/>
        </w:rPr>
        <w:t xml:space="preserve">     Королевство от болезней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ab/>
        <w:t xml:space="preserve">  И простуды вы спасли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ab/>
        <w:t xml:space="preserve">  И волшебный мяч последний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ab/>
        <w:t xml:space="preserve">  В королевство принесли!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ab/>
        <w:t xml:space="preserve">  Наконец-то вижу я радостные лица!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Так давайте же друзья будем веселиться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Мы готовы до утра веселиться сами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</w:rPr>
        <w:tab/>
        <w:t xml:space="preserve"> Но увы, пришла пора расставаться с вами.</w:t>
      </w:r>
    </w:p>
    <w:p>
      <w:pPr>
        <w:pStyle w:val="Normal"/>
        <w:rPr/>
      </w:pPr>
      <w:r>
        <w:rPr>
          <w:b/>
          <w:sz w:val="28"/>
          <w:szCs w:val="28"/>
        </w:rPr>
        <w:t>Веселинка:</w:t>
      </w:r>
      <w:r>
        <w:rPr>
          <w:sz w:val="28"/>
          <w:szCs w:val="28"/>
        </w:rPr>
        <w:t xml:space="preserve">     Очень жалко расставаться,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ы быть здоровее,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ab/>
        <w:t xml:space="preserve"> Принимайте витамины скорее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учите витаминки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ab/>
        <w:t xml:space="preserve">     Оранжевые апельс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еселинка раздаёт всем детям апельсины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свиданью, детвора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ГРАММНЫЕ ЗАДАЧИ:  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>Воспитывать у детей понимание важности заботы о своём здоровь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пособствовать формированию качеств характера: уверенность в своих силах, чувство сопереживания, выносливо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привычку к здоровому образу жизн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ить умения детей выполнять действия с мячом: передавать в движении одной и двумя руками, из разных положений, удерживать мяч между коленя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ловкость, быстроту реакции, используя в играх мячи разных разме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ячи разных размеров по количеству дет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тонне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ве ло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ве корз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ва обруч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ду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о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зорная труб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зноцветные стёклыш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тофорский нож и ви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39:00Z</dcterms:created>
  <dc:creator>ВЕРА</dc:creator>
  <dc:description/>
  <cp:keywords/>
  <dc:language>en-US</dc:language>
  <cp:lastModifiedBy>Админ</cp:lastModifiedBy>
  <cp:lastPrinted>2013-10-10T21:52:00Z</cp:lastPrinted>
  <dcterms:modified xsi:type="dcterms:W3CDTF">2014-06-08T08:51:00Z</dcterms:modified>
  <cp:revision>26</cp:revision>
  <dc:subject/>
  <dc:title>Сценарий физку</dc:title>
</cp:coreProperties>
</file>