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Развлечение для детей старшего дошкольного возраста «Мы тоже в космос полетим»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Автор: воспитатель МДОАУ №54  г. Белогорск Амурской област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гдыч Елена Федоровна</w:t>
      </w:r>
    </w:p>
    <w:p>
      <w:pPr>
        <w:pStyle w:val="Style15"/>
        <w:rPr/>
      </w:pPr>
      <w:r>
        <w:rPr/>
        <w:t>Вызвать интерес к космическому пространству.  Расширить представления о профессии космонавта, воспитывать уважение к людям этой профессии; развивать способности и потребности изучать и понимать окружающий мир, воображение, фантазию. Воспитывать самостоятельность, активность, познавательные интересы, аккуратность, чувство товарищества.</w:t>
      </w:r>
    </w:p>
    <w:p>
      <w:pPr>
        <w:pStyle w:val="Style15"/>
        <w:rPr/>
      </w:pPr>
      <w:r>
        <w:rPr/>
        <w:t>Интеграция образовательных областей: «Познание», «Здоровье», «Физическая культура», «Музыка», «Коммуникация», «Социализация», «Художественная литература»</w:t>
      </w:r>
    </w:p>
    <w:p>
      <w:pPr>
        <w:pStyle w:val="Style15"/>
        <w:rPr/>
      </w:pPr>
      <w:r>
        <w:rPr>
          <w:rStyle w:val="StrongEmphasis"/>
          <w:i/>
        </w:rPr>
        <w:t>Предварительная работа:</w:t>
      </w:r>
      <w:r>
        <w:rPr>
          <w:i/>
        </w:rPr>
        <w:t xml:space="preserve">                                                                                                </w:t>
      </w:r>
      <w:r>
        <w:rPr/>
        <w:t>Рассматривание иллюстраций на тему «Космос», беседа о космосе; просмотр фильмов о космосе; рисование «Космическая фантазия», звездное небо аппликация «Космос», чтение стихотворений и рассказов о космосе.</w:t>
      </w:r>
    </w:p>
    <w:p>
      <w:pPr>
        <w:pStyle w:val="Style15"/>
        <w:rPr/>
      </w:pPr>
      <w:r>
        <w:rPr>
          <w:rStyle w:val="StrongEmphasis"/>
          <w:i/>
        </w:rPr>
        <w:t>Материалы и оборудование:</w:t>
      </w:r>
      <w:r>
        <w:rPr>
          <w:i/>
        </w:rPr>
        <w:t xml:space="preserve">                                                                                                </w:t>
      </w:r>
      <w:r>
        <w:rPr/>
        <w:t>Оформление: макет ракеты,  луна, звёзды; гимнастические палки, канат, кегли; мультимедийная система для показа слайдов о космосе.</w:t>
      </w:r>
    </w:p>
    <w:p>
      <w:pPr>
        <w:pStyle w:val="Style15"/>
        <w:rPr/>
      </w:pPr>
      <w:r>
        <w:rPr/>
        <w:t>- Ребята, сегодня мы с вами поговорим о космосе. У каждого человека при слове «космос» возникают свои чувства, свои представления. Что вы представляете себе, когда слышите слово «космос» (</w:t>
      </w:r>
      <w:r>
        <w:rPr>
          <w:i/>
        </w:rPr>
        <w:t>ракета, звёзды, планеты, солнце</w:t>
      </w:r>
      <w:r>
        <w:rPr/>
        <w:t>…).</w:t>
      </w:r>
    </w:p>
    <w:p>
      <w:pPr>
        <w:pStyle w:val="Style15"/>
        <w:rPr/>
      </w:pPr>
      <w:r>
        <w:rPr/>
        <w:t xml:space="preserve">Да, каждый из нас любовался звёздами. Сколько звёзд на небе? Их несчётное количество. Весь необъятный мир, который находится за пределами Земли, называют космосом. Космос называют и другим словом – Вселенная.  Космосу или Вселенной нет конца и предела. Вселенная наполнена бесчисленным множеством звёзд, планет, комет и других небесных тел. В космосе нет воздуха, и поэтому  все небесные тела не стоят на месте, они движутся. </w:t>
      </w:r>
    </w:p>
    <w:p>
      <w:pPr>
        <w:pStyle w:val="Style15"/>
        <w:rPr/>
      </w:pPr>
      <w:r>
        <w:rPr/>
        <w:t>Очень давно люди мечтали подняться к звёздам, и 12 апреля 1961 года в космос впервые в мире космонавт совершил успешный полёт вокруг Земли на корабле «Восток».  Как зовут человека, который впервые полетел в космос? (</w:t>
      </w:r>
      <w:r>
        <w:rPr>
          <w:i/>
        </w:rPr>
        <w:t>Ю.А.Гагарин</w:t>
      </w:r>
      <w:r>
        <w:rPr/>
        <w:t xml:space="preserve">).  </w:t>
      </w:r>
    </w:p>
    <w:p>
      <w:pPr>
        <w:pStyle w:val="Style15"/>
        <w:rPr/>
      </w:pPr>
      <w:r>
        <w:rPr/>
        <w:t xml:space="preserve">Да, это Ю.А.Гагарин, и теперь каждый год наша страна отмечает этот день, как день космонавтики.  Он облетел один раз вокруг Земли, его полёт длился 1 час 48 минут.  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Дети читают стихотворения.                                                                                  </w:t>
      </w:r>
      <w:r>
        <w:rPr/>
        <w:t>Ах, этот день двенадцатый апреля, как он пронёсся по людским сердцам! Казалось, мир невольно стал добрее, своей победой потрясённый сам.</w:t>
      </w:r>
    </w:p>
    <w:p>
      <w:pPr>
        <w:pStyle w:val="Style15"/>
        <w:rPr/>
      </w:pPr>
      <w:r>
        <w:rPr/>
        <w:t>Жилец Земли, геройский этот малый, в космической посудине своей,                   По круговой, вовеки небывалой, в пучинах неба вымахнул над ней.</w:t>
      </w:r>
    </w:p>
    <w:p>
      <w:pPr>
        <w:pStyle w:val="Style15"/>
        <w:rPr/>
      </w:pPr>
      <w:r>
        <w:rPr/>
        <w:t>Рассвет… Ещё не знаем ничего. Обычные «последние известия»,                                              А он уже летит через созвездия, Земля проснётся с именем его.                            Моя земля, не знающая страха шлет нынче в космос сына своего!</w:t>
      </w:r>
    </w:p>
    <w:p>
      <w:pPr>
        <w:pStyle w:val="Style15"/>
        <w:rPr/>
      </w:pPr>
      <w:r>
        <w:rPr/>
        <w:t>Как нынче радостно повсюду, такого не забыть вовек                                         Геройский подвиг, равный чуду, свершил советский человек.                              Он Землю всю окинул взглядом, увидел спутницу Луну.                                         Мы беспредельно благодарны и аплодируем ему.                                                           Пройдут года, другие люди узнают тайны всех планет,                                              Но имя гордое – Гагарин покрыто славою навек.</w:t>
      </w:r>
    </w:p>
    <w:p>
      <w:pPr>
        <w:pStyle w:val="Style15"/>
        <w:rPr/>
      </w:pPr>
      <w:r>
        <w:rPr/>
        <w:t>Страна гордится нашими космонавтами, которые прославляют нашу Родину, также как и Родина гордится своими героями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Песня «Забота наша такая…»</w:t>
      </w:r>
    </w:p>
    <w:p>
      <w:pPr>
        <w:pStyle w:val="Style15"/>
        <w:rPr/>
      </w:pPr>
      <w:r>
        <w:rPr/>
        <w:t>С тех пор прошло много лет, а в космосе по-прежнему много неразгаданных тайн, и уже сотни космонавтов побывали в космосе.</w:t>
      </w:r>
    </w:p>
    <w:p>
      <w:pPr>
        <w:pStyle w:val="Style15"/>
        <w:rPr/>
      </w:pPr>
      <w:r>
        <w:rPr/>
        <w:t>А теперь скажите                                                                                                                    - Кто первый вышел из ракеты и совершил прогулку в космосе (Алексей Леонов)                                                                                                                                       - Назовите первую женщину, побывавшую в космосе в 1963 году (Валентина Терешкова, она называла себя «Чайка»)                                                                  - Назовите женщину-космонавта, которая вышла из ракеты и побывала в открытом космосе (Светлана Савицкая)</w:t>
      </w:r>
    </w:p>
    <w:p>
      <w:pPr>
        <w:pStyle w:val="Style15"/>
        <w:rPr/>
      </w:pPr>
      <w:r>
        <w:rPr/>
        <w:t>Для изучения космоса исследователи пользуются космическими кораблями и искусственными спутниками. Учёные с каждым днём всё больше узнают о планетах и звёздах по фотографиям и информации, которая идёт на Землю со спутников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Чтение стихотворений                                                                                                    </w:t>
      </w:r>
      <w:r>
        <w:rPr/>
        <w:t>От героев – космонавтов не хотим мы отставать,                                                        Мы ребята-соколята будем тоже все летать.</w:t>
      </w:r>
    </w:p>
    <w:p>
      <w:pPr>
        <w:pStyle w:val="Style15"/>
        <w:rPr/>
      </w:pPr>
      <w:r>
        <w:rPr/>
        <w:t xml:space="preserve">Космонавты захотят – и на звёзды полетят!                                                           Космонавты, космонавты вам привет от всех ребят! </w:t>
      </w:r>
    </w:p>
    <w:p>
      <w:pPr>
        <w:pStyle w:val="Style15"/>
        <w:rPr/>
      </w:pPr>
      <w:r>
        <w:rPr/>
        <w:t>Мы построили ракету, улетаем в ней сейчас,                                                                        Пусть высоко и далёко понесёт ракета нас.</w:t>
      </w:r>
    </w:p>
    <w:p>
      <w:pPr>
        <w:pStyle w:val="Style15"/>
        <w:rPr/>
      </w:pPr>
      <w:r>
        <w:rPr/>
        <w:t>Мы построим,  мы построим самый быстрый звездолёт,                                             Всё проверим, всё устроим и отправимся в полёт.                                                                Вот готов ракетодром, раздаются гул и гром,                                                                  Миг и чудо корабли отделились от Земли!</w:t>
      </w:r>
    </w:p>
    <w:p>
      <w:pPr>
        <w:pStyle w:val="Style15"/>
        <w:rPr>
          <w:i/>
          <w:i/>
        </w:rPr>
      </w:pPr>
      <w:r>
        <w:rPr>
          <w:b/>
          <w:i/>
        </w:rPr>
        <w:t xml:space="preserve">Игра «Построим ракеты» </w:t>
      </w:r>
      <w:r>
        <w:rPr>
          <w:i/>
        </w:rPr>
        <w:t>(из гимнастических палок)</w:t>
      </w:r>
    </w:p>
    <w:p>
      <w:pPr>
        <w:pStyle w:val="Style15"/>
        <w:rPr/>
      </w:pPr>
      <w:r>
        <w:rPr/>
        <w:t>Вот и готовы наши ракеты отправиться на далёкие планеты. А какие планеты вы знаете? (Плутон, Нептун, Уран, Марс, Венера, Юпитер, Меркурий, Сатурн, Земля)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Чтение стихотворений                                                                                        </w:t>
      </w:r>
      <w:r>
        <w:rPr/>
        <w:t>У каждой планеты свой собственный путь,                                                             Нельзя ей, поверьте, с орбиты свернуть.                                                                                 Вокруг Солнца вращаются наши планеты,                                                                         По-разному все они Солнцем согреты.</w:t>
      </w:r>
    </w:p>
    <w:p>
      <w:pPr>
        <w:pStyle w:val="Style15"/>
        <w:rPr/>
      </w:pPr>
      <w:r>
        <w:rPr/>
        <w:t>Кружится хоровод планет, у каждой свой размер и цвет.                                             Для каждой путь определён, но только на Земле мир жизнью заселён.</w:t>
      </w:r>
    </w:p>
    <w:p>
      <w:pPr>
        <w:pStyle w:val="Style15"/>
        <w:rPr/>
      </w:pPr>
      <w:r>
        <w:rPr/>
        <w:t>А эта планета нам всем дорога, нам жизнь подарила планета Земля.                                                              Все планеты движутся вокруг Солнца,                                                                          Нашу Землю освещает и обогревает Солнце.</w:t>
      </w:r>
    </w:p>
    <w:p>
      <w:pPr>
        <w:pStyle w:val="Style15"/>
        <w:rPr/>
      </w:pPr>
      <w:r>
        <w:rPr/>
        <w:t>- А что такое Солнце?                                                                                                            - Это звезда, огромный пылающий шар из газов водорода и гелия. Без солнечного тепла и света ничто не могло бы существовать на Земле. Солнце в миллион раз больше Земли.</w:t>
      </w:r>
    </w:p>
    <w:p>
      <w:pPr>
        <w:pStyle w:val="Style15"/>
        <w:rPr/>
      </w:pPr>
      <w:r>
        <w:rPr/>
        <w:t>- На небе очень много звёзд.. Назовите самую известную (Полярная звезда).   Из звёзд создаются созвездия, что это такое?                                                           - Созвездие – это узор из звёзд, создающих какую – нибудь фигуру. Древние астрономы полагали, что созвездие легче найти на небе, чем отдельную звезду, созвездиям давали имена.</w:t>
      </w:r>
    </w:p>
    <w:p>
      <w:pPr>
        <w:pStyle w:val="Style15"/>
        <w:rPr/>
      </w:pPr>
      <w:r>
        <w:rPr/>
        <w:t>- Назовите самые известные созвездия? (Большая и Малая Медведица)</w:t>
      </w:r>
    </w:p>
    <w:p>
      <w:pPr>
        <w:pStyle w:val="Style15"/>
        <w:rPr/>
      </w:pPr>
      <w:r>
        <w:rPr/>
        <w:t>Поскольку Земля вращается вокруг Солнца, мы видим разные созвездия в разное время года. За год мы можем наблюдать на небесном своде 12 главных созвездий, их называют знаками зодиака. Какие знаки зодиака вы знаете? (Стрелец, Рыбы, Весы и т.д.)</w:t>
      </w:r>
    </w:p>
    <w:p>
      <w:pPr>
        <w:pStyle w:val="Style15"/>
        <w:rPr/>
      </w:pPr>
      <w:r>
        <w:rPr/>
        <w:t xml:space="preserve">- Как называется прибор для наблюдения за звёздами? (Телескоп)                       - Где устанавливают большие телескопы? (В планетарии) </w:t>
      </w:r>
    </w:p>
    <w:p>
      <w:pPr>
        <w:pStyle w:val="Style15"/>
        <w:rPr/>
      </w:pPr>
      <w:r>
        <w:rPr/>
        <w:t>Профессия космонавта не только героическая, но и трудная, и опасная. И когда космонавты улетают в космос, за них переживают родные и близкие, руководители полётов. На Земле их всегда ждали с нетерпением и надеждой, надеждой на то, что они благополучно вернутся на Землю.</w:t>
      </w:r>
    </w:p>
    <w:p>
      <w:pPr>
        <w:pStyle w:val="Style15"/>
        <w:rPr/>
      </w:pPr>
      <w:r>
        <w:rPr>
          <w:b/>
          <w:i/>
        </w:rPr>
        <w:t xml:space="preserve">Песня «Надежда»                                                                                                               </w:t>
      </w:r>
      <w:r>
        <w:rPr/>
        <w:t>- В космос отбирали самых достойных, здоровых и подготовленных к полёту космонавтов.                                                                                                                  - Как тренируются космонавты (занимаются спортом, обливаются холодной водой). Они проходят спецподготовку, готовясь в невесомости в космос. Перед тем, как отправиться в полёт, они ставят различные опыты и эксперименты, выполняют сложные задания под водой. Бассейн заполняется солёной водой, который даёт космонавту ощущение невесомости.</w:t>
      </w:r>
    </w:p>
    <w:p>
      <w:pPr>
        <w:pStyle w:val="Style15"/>
        <w:rPr/>
      </w:pPr>
      <w:r>
        <w:rPr>
          <w:b/>
          <w:i/>
        </w:rPr>
        <w:t xml:space="preserve">Чтение стихотворения                                                                                                       </w:t>
      </w:r>
      <w:r>
        <w:rPr/>
        <w:t xml:space="preserve">Мне сказал конструктор главный,                                                                           Будет взлёт не очень плавный,                                                                                  Будет сердце может быть, часто в пятки уходить.                                                 Задеру повыше пятки, вот и будет всё в порядке,                                                      И тогда за весь полёт сердце в пятки не уйдёт.   </w:t>
      </w:r>
    </w:p>
    <w:p>
      <w:pPr>
        <w:pStyle w:val="Style15"/>
        <w:rPr/>
      </w:pPr>
      <w:r>
        <w:rPr>
          <w:b/>
          <w:i/>
        </w:rPr>
        <w:t xml:space="preserve">Игра «Ждут нас быстрые ракеты»                                                                    </w:t>
      </w:r>
      <w:r>
        <w:rPr/>
        <w:t>Космонавты не только смелый народ, но и очень дружный. Они в любую минуту готовы прийти на помощь друг другу, отдать другу всё, что имеют сами.</w:t>
      </w:r>
    </w:p>
    <w:p>
      <w:pPr>
        <w:pStyle w:val="Style15"/>
        <w:rPr/>
      </w:pPr>
      <w:r>
        <w:rPr>
          <w:b/>
        </w:rPr>
        <w:t xml:space="preserve">Назовите главные правила космонавтов.                                                 </w:t>
      </w:r>
      <w:r>
        <w:rPr/>
        <w:t>Только сильных звездолёт                                                                                         Может взять с собой в полёт!</w:t>
      </w:r>
    </w:p>
    <w:p>
      <w:pPr>
        <w:pStyle w:val="Style15"/>
        <w:rPr/>
      </w:pPr>
      <w:r>
        <w:rPr/>
        <w:t>Космонавтом хочешь стать                                                                                         Должен много-много знать!</w:t>
      </w:r>
    </w:p>
    <w:p>
      <w:pPr>
        <w:pStyle w:val="Style15"/>
        <w:rPr/>
      </w:pPr>
      <w:r>
        <w:rPr/>
        <w:t xml:space="preserve">Любой космический маршрут                                                                                    Открыт для тех, кто любит труд!  </w:t>
      </w:r>
    </w:p>
    <w:p>
      <w:pPr>
        <w:pStyle w:val="Style15"/>
        <w:rPr/>
      </w:pPr>
      <w:r>
        <w:rPr/>
        <w:t xml:space="preserve">Очень дружно мы живём,                                                                                           Скучных в космос не возьмём!      </w:t>
      </w:r>
    </w:p>
    <w:p>
      <w:pPr>
        <w:pStyle w:val="Style15"/>
        <w:rPr/>
      </w:pPr>
      <w:r>
        <w:rPr/>
        <w:t>И мы с вами тоже очень дружные ребята.</w:t>
      </w:r>
    </w:p>
    <w:p>
      <w:pPr>
        <w:pStyle w:val="Style15"/>
        <w:rPr>
          <w:b/>
          <w:b/>
        </w:rPr>
      </w:pPr>
      <w:r>
        <w:rPr>
          <w:b/>
        </w:rPr>
        <w:t xml:space="preserve">Песня «О дружбе»        </w:t>
      </w:r>
    </w:p>
    <w:p>
      <w:pPr>
        <w:pStyle w:val="Style15"/>
        <w:rPr>
          <w:i/>
          <w:i/>
        </w:rPr>
      </w:pPr>
      <w:r>
        <w:rPr>
          <w:b/>
          <w:i/>
        </w:rPr>
        <w:t xml:space="preserve">Игра с тонким канатом, </w:t>
      </w:r>
      <w:r>
        <w:rPr>
          <w:i/>
        </w:rPr>
        <w:t>связанный за концы, чтобы получился круг. Четверо детей берутся одной рукой за канат, а другой пытаются достать кегли, расставленные недалеко от каната . Кто первый дотянется до кегли,, тот и выиграл.</w:t>
      </w:r>
    </w:p>
    <w:p>
      <w:pPr>
        <w:pStyle w:val="Style15"/>
        <w:rPr/>
      </w:pPr>
      <w:r>
        <w:rPr>
          <w:b/>
          <w:i/>
        </w:rPr>
        <w:t xml:space="preserve">Чтение стихотворения                                                                                                                 </w:t>
      </w:r>
      <w:r>
        <w:rPr/>
        <w:t>Настанет день, когда мы подрастём,                                                              Ракеты в космос смело поведём…                                                                     Отважными и стойкими ребята быть готовы.                                                         Мы будем космонавтами, даём вам это слово.</w:t>
      </w:r>
      <w:r>
        <w:rPr>
          <w:b/>
        </w:rPr>
        <w:t xml:space="preserve">             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09:00Z</dcterms:created>
  <dc:creator>Klient</dc:creator>
  <dc:description/>
  <cp:keywords/>
  <dc:language>en-US</dc:language>
  <cp:lastModifiedBy>Klient</cp:lastModifiedBy>
  <dcterms:modified xsi:type="dcterms:W3CDTF">2014-06-14T05:07:00Z</dcterms:modified>
  <cp:revision>14</cp:revision>
  <dc:subject/>
  <dc:title>космос</dc:title>
</cp:coreProperties>
</file>