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Восьмое марта   (</w:t>
      </w:r>
      <w:r>
        <w:rPr>
          <w:rFonts w:cs="Arial Narrow" w:ascii="Arial Narrow" w:hAnsi="Arial Narrow"/>
        </w:rPr>
        <w:t>младшая и средняя группы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.р.: Солнце светит все смелее, мамин празднику дверей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Эй, ребята, веселее, в круг вставайте поскор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ети входят в зал- встают в круг и исполняют танец  - ср.гр. – «Калинка». Садятся на свои места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.р.: К нам идут милашки,  куклы-неваляшки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Низко наклоняются, смехом заливаютс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ети входят в зал- встают в круг и исполняют танец  - мл.гр. – «Неваляшки». Садятся на свои места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дущая: Все готово к празднику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Так чего ж мы ждем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Бабушек и мамочек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оздравим с Женским  Днем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: - Поздравим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Первое поздравление от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яя гр.:  1.Дорогие наши мамы                               2.Доброту и любовь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Поздравляем вас!                                       Дарят мамы детям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Нет прекраснее на свете                            Потому, что мамоч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Ваших милых глаз.                                      Лучше всех на свете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1й: Самые хорошие, самые красив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2й: Самые веселые, самые любимые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Следующее поздравление от малыш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ладшая группа:   1.С днем восьмое марта                 2. Очень маму я люблю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Маму поздравляю.                            Ей привет горячий шлю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Будь здорова мама,                          Но не только ей одной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Мама, дорогая!                                  Но и бабушке родн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3.Мы наших милых мамочек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Поздравим с женским дн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Для них сегодня весело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Мы песенку спо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А какую  песню  вы  хотите  спеть  для  своих  мам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:  Про весну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П Е С Н Я   « В Е С Н Я Н К А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  Посмотрите, к нам на праздник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Петушок идет проказник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Важно так шагает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Ножки поднима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ыходит петушок, мальчик ср. гр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ушок:  Петушок я важный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Строгий и отважны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За порядком я слежу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Двор хозяйский сторожу.  (подходит к забору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Он уселся на забор и такой услышал спор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Выходят Утенок и Козленок   ср.гр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енок:   Обойди хоть целый св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Лучше мамы утки 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Только солнышко взойдет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Червячка она найд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Все хлопочет, все хлопочет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Накормить утят, нас, хочет .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зленок:  Нет, не правда, знаю я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Лучше всех – мама Коза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Хоть полсвета обойдешь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Лучше мамы не найдешь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Только солнышко взойдет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Молочка нам принес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едущая:      Подбежали к ним котенок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 xml:space="preserve">И жёлтый маленький цыпленок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ыпленок:      Вы послушайте сыночка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Всех прекрасней мама Квочка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Хоть полсвета обойдешь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Лучше мамы не найдешь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 xml:space="preserve">Она по двору гуляет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Лапкой зернышки сгреба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тёнок:  Что ты, что ты, помолчи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Краше кошки не найти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Наша мама все хлопочет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Нам пригладить шерстку хоч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Всех прилижет язычком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И накормит молочк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ушок: Ку-ка -ре- ку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омолчите, малыши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У всех мамы хороши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Прекратите этот спор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риберите лучше двор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Участники сценки «убирают двор» под  музыку, остальные дети на местах имитируют движения уборк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дущая: Теперь все чисто и опрятно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Осталось только лишь чуть-чуть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латочки нужно простирнуть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озовем-ка мы утят, постирать они хотят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Эй, утята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ята:     Кря- кря- кря!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   Постираем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тята:    Да! Да! Да!     (выходт утята- девочки средней группы с тазиками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тенок: Мы любим маме помогать,  платочки можем постирать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Смотрите, как стираем, маме помога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Т А  Н  Е Ц           «С Т И Р К А»  (ср.гр.)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ая:    Утята потрудились на славу! Осталось только посушить эти платочки. Кого бы нам попросить их развесить?  Может нам гости помогут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А Т Т Р А К Ц И О Н     С   Р О Д И Т Е Л Я М И    (ср.гр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а пара – ребенок с мамой – вешают,   другая пара – снимаю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дущая:    А веселые ребята, шаловливые ребята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Дома тоже все прибрали, за цветами побежали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А когда цветы нашли – в подарок маме принесл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вочка мл.гр. : Сорвала я в поле цветик голуб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Принесла в подарок маме дорогой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Т А Н Е Ц   С  Ц В Е Т А М И       (мл.гр. – цыплята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в конце танца дети опускаются на колено, протянув цветы мама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дущая:    Эти цветы для вас, милые мамы. Давайте сделаем из них красивый букет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ети отдают цветы воспитателю, она ставит их в корзину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едущая:         Малыши- цыплята, а вам не пора обедать? Посмотрите-ка, мама вам зернышки приготовила,  а ну-ка, собирайте их быстре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А Т Т Р А К Ц И О Н    «С О Б Е Р И   З Ё РН Ы Ш К И»  (мл.гр.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едущая:         Я вижу, зернышки это не простые, а музыкальные, сыграйте нам!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О Р К Е С Т Р    (мл. гр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   А теперь скажите прямо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Есть у вашей мамы -  мама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Сварит кто для вас компот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Платье кто для вас сошьет, испечет оладушки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Ну, конечно…..  Дети:  БАБУШКА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б.ср.гр.    Мы огромное спасибо  скажем бабушкам родным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И сегодня в день весенний мы подарим песню им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 Е С Н Я   П Р О   Б А Б У Ш К У   (мл. и ср. гр.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О Р К Е С Т Р  (Л О Ж К И )  (ср. гр. – козлят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   У бабушки всегда много домашних хлопот: надо и в магазин сходить, и обед приготовить,</w:t>
      </w:r>
    </w:p>
    <w:p>
      <w:pPr>
        <w:pStyle w:val="Normal"/>
        <w:rPr/>
      </w:pPr>
      <w:r>
        <w:rPr>
          <w:rFonts w:cs="Arial Narrow" w:ascii="Arial Narrow" w:hAnsi="Arial Narrow"/>
        </w:rPr>
        <w:t>А внуки-то своим  бабушкам помогают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А Т Т Р А К Ц И О Н       «П Е Р Е Н Е С И       П О К У П К И» (молоко, кефир, маргарин, яйца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вободный от аттракциона воспитатель  одевает котятам передник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дущая:    Интересно, что же бабушка хотела приготовить из этих продуктов?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Уж не пироги ли она захотела испечь к празднику? А у нас и здесь помощники найдутся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Эй, котята – поварята,   поскорей сюда бегите,   пирожков нам напеките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ыходят котята, ставят большую кастрюлю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тята:                          Мы котята- поварята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мальч.ср.гр.)               Мы веселые ребята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Испечем мы из муки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Праздничные пирожки!   («сливают» в кастрюлю молоко, «месят» тесто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Замесили быстро тесто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А чтоб было интересно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Баночки мы взяли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И на них сыграли!     (встряхивают банками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Мы котята- поварята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Мы веселые ребята!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Любим всем мы помогать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Любим весело плясать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 (заглядывает в кастрюлю и достает пироги)   Все в порядке, красота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Красота и вкуснота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Постарались малыши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Потрудились от души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:                          И веселые утята, и котята, и козлята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И цыплята – малыши, поздравляют свою маму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Поздравляют от души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:                                 И исполняют для них песню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П Е С Н Я       «П О З Д Р А В Л Я Е М     М А М У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дущая:  Праздник мы теперь кончаем,   мамам, бабушкам желаем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Быть всегда красивыми, быть всегда счастливы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в группах нас ждет чай с пирожками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5:00Z</dcterms:created>
  <dc:creator>.</dc:creator>
  <dc:description/>
  <cp:keywords/>
  <dc:language>en-US</dc:language>
  <cp:lastModifiedBy>.</cp:lastModifiedBy>
  <dcterms:modified xsi:type="dcterms:W3CDTF">2010-02-02T08:24:00Z</dcterms:modified>
  <cp:revision>10</cp:revision>
  <dc:subject/>
  <dc:title/>
</cp:coreProperties>
</file>