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№ 100 комбинированного вида Московского района Санкт-Петербур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ЦЕНАРИЙ СПОРТИВНОГО ПРАЗДНИК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«Малые зимние Олимпийские игры-Сочи-20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ЛЯ ДЕТЕЙ СТАРШЕГО ДОШКОЛЬНОГО ВОЗРАС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старшей группы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мпенсирующей направленност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либина Валентина Васильев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лимпийское движение -  важная часть культуры человечества, и изучение  его истории, несомненно, должно стать частью образования любого  культур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над  темой  начата в силу особой актуальности  и возрастающего интереса к организации работы по олимпийскому образованию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редставлений об олимпизме  может стать частью не только физического, но и эстетического и нравственного воспитания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ключение олимпийского образования в процесс обучения способствует формированию у детей интереса к занятиям  физическими  упражнениями через нравственный и эстетический опыт олимп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 спорту, закрепить знания о зимних видах спорта, развивать ловкость, быстроту, умение ориентироваться в пространстве, развивать умение выполнять подражательные движения, воспитывать  чувство товарищества и спортивный характе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 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быстроту, силу, ловкость, выносливость, гибк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двигательные умения и навыки дет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требность в здоровом образе жизн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 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 детей чувство гордости  за собственные успехи и достижения, побуждать совершенствовать положительный нравственный выбо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ять представления детей о спорте, совершенствовать пространственные, количественные, временные представл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уточнять представления детей о способах безопасного поведения в различных видах двигательн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двигательна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шествующая работа: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просмотр презентаций и телепередач о спорте, беседы о спорте, спортсменах, Олимпийском движении в мир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езентация «Символика Олимпийских игр» прилагаетс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 России , 4 клюшки, 4 шайбы, детские лыжи, ориентиры, 2 корзины – мишени, теннисные мячи (10 шт.), флажки, мячи – фитболл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взрослые и дети. Приглашаем вас в зимнюю сказку, страну зимних игр и развлечений, но для этого нужно взять с собой спортивный характер и здоровь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зима свой хорово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доровье, радость, сил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спорт нам принес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кажем «Нет простуде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орозы нипочем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ить с коньками буде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юшкой, шайбой и мячом! 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зимний праздник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гры, будет смех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елые забавы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иготовлены  для всех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ребят и всех знакомых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вали в детский сад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егодня здесь устроим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, дошколя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 марш « Олимпийский выход»  (музыкальное сопровождение  - музыка неизвестного автора)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с флаж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ткрывает наш пара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х дошколят отря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еред нами спортивная смен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они в будущем - спортсме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подрастут, и в дороге пробьютс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 в Сочи побед они точно добью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, подлинные любители спорта 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ты и здоровья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рады приветствовать вас на спортивном праздни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такой народ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ость спешат сослаться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о мы  то знаем, они не пра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до спортом заниматься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чтоб ставить всем рекор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больницах забыват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зрослыми в вопросах спор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дети шефство взять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у спортивному рада вся семь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достижений желаем вам, друзья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Ура! Ура! Ур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Если хочешь быть умелы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м, быстрым, сильным, смелы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Научись любить скакалки, мячик, обручи и пал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3-й:</w:t>
      </w:r>
      <w:r>
        <w:rPr>
          <w:rFonts w:cs="Times New Roman" w:ascii="Times New Roman" w:hAnsi="Times New Roman"/>
          <w:sz w:val="28"/>
          <w:szCs w:val="28"/>
        </w:rPr>
        <w:t xml:space="preserve"> Никогда не унывай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4-й:</w:t>
      </w:r>
      <w:r>
        <w:rPr>
          <w:rFonts w:cs="Times New Roman" w:ascii="Times New Roman" w:hAnsi="Times New Roman"/>
          <w:sz w:val="28"/>
          <w:szCs w:val="28"/>
        </w:rPr>
        <w:t xml:space="preserve"> В цель снежками попадай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5-й:</w:t>
      </w:r>
      <w:r>
        <w:rPr>
          <w:rFonts w:cs="Times New Roman" w:ascii="Times New Roman" w:hAnsi="Times New Roman"/>
          <w:sz w:val="28"/>
          <w:szCs w:val="28"/>
        </w:rPr>
        <w:t xml:space="preserve"> В санках быстро с горки мчис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лыжи становись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6-й:</w:t>
      </w:r>
      <w:r>
        <w:rPr>
          <w:rFonts w:cs="Times New Roman" w:ascii="Times New Roman" w:hAnsi="Times New Roman"/>
          <w:sz w:val="28"/>
          <w:szCs w:val="28"/>
        </w:rPr>
        <w:t xml:space="preserve"> Вот здоровья в чём секре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! Физкульт - ….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годня на открытии нашей малой олимпиады мы ра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овать команды « Буратино» и «Ромаш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команды « Буратино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светом  озарён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ошкольный стадион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Тренируясь, мы растем –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ильнее с каждым днем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«Ромашка» -  физкульт - приве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команды « Ромашк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мом стадионе все рекорды мы побьем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мену чемпионам очень скоро мы придем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«……………» - физкульт - приве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ружно, весело, как над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чнем Олимпиаду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Где песня льется, там легче живетс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легче  бежится, там легче плыветс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же веселая песня звучи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усть до Олимпа она долетит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 Физкульт – ура!» (слова З. Петровой, музыка Ю. Чичков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сех Олимпийских играх обязательно есть символ, вот и у нас с вами будет свой талисман ………….. Входит ……….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урашка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 участники Олимпиады. Я поздравляю вас с открытием Олимпийских игр. Ещё в Древней Греции, много лет назад,  стали устраивать состязания атлетов в силе, ловкости и быстроте. Самые крупные и знаменитые спортивные состязания проходили в г. Олимпия и получили названия Олимпийские игры. Их стали проводить раз в четыре года. Олимпийские игры стали проводить летом и зимой. На олимпийских играх устраивались и конкурсы искусств: поэты читали стихи и гимны, сложенные в честь игр, ораторы прославляли победител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лимпийские игры в наши дни стали настоящим праздником спорта. В них принимают участие лучшие спортсмены почти всех стран мира. Наши спортсмены во многих видах спорта завоевали почётное звание олимпийских чемпион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 память об античных Олимпиадах за  несколько дней до открытия очередных игр в греческом городе Олимпия стартует факельная эстафета. Зажженный факел начинает длительное путешествие к олимпийскому стадиону - на самолётах, поездах, автомобилях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ах. И вот факел в руках у спортсмена бегуна. Спортсмен поднимается к огромной чаше светильника, установленного на стадионе, и зажигает олимпийский огонь, который не гаснет, пока продолжаются иг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 нашей Олимпиаде тоже сейчас загорится мирный олимпийский огон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тель вносит «факел» с огнем, помещает на подстав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портивный марш, дети торжественным маршем проходят по залу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е Олимпийские игры открыты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зима вступила в свои права и предлагает нам новые игры и развлечения. А вы знаете, какие виды спорта проводят только зимой и почему?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1 конкурс:</w:t>
      </w:r>
      <w:r>
        <w:rPr>
          <w:rFonts w:cs="Times New Roman" w:ascii="Times New Roman" w:hAnsi="Times New Roman"/>
          <w:sz w:val="28"/>
          <w:szCs w:val="28"/>
        </w:rPr>
        <w:t xml:space="preserve"> «Зимние виды спорт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 конкурс:</w:t>
      </w:r>
      <w:r>
        <w:rPr>
          <w:rFonts w:cs="Times New Roman" w:ascii="Times New Roman" w:hAnsi="Times New Roman"/>
          <w:sz w:val="28"/>
          <w:szCs w:val="28"/>
        </w:rPr>
        <w:t xml:space="preserve"> Спортивная викторин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делать по утрам, чтобы быть бодрым и здоровым? (зарядку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овут спортсмена, катающегося на коньках под музыку? (фигурист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манд играют в хоккей? (2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людей, которые зимой купаются в проруби? (морж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акробатика на лыжах? (фристайл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рисует на окнах? (мороз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 дубовых два бруск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елезных полоз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руски набил я планки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снег! Готовы... (санки)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е не гори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де не тонет (лед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как мел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прише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пролежал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убежал (снег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усь, как пуля я вперед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поскрипывает лед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лькают огоньк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Что несет меня... (коньк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 эта нелегка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усь всегда через два К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яч, и шайбу клюшкой б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ываюсь я ... (хоккей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от радости не чу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снежной вниз лечу 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мне спорт родней и ближе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мне в этом?...(лыж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жюри подводит итоги, а спортсмены немного отдохнут и посмотрят выступл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зиция « Россия вперед »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онкурс: « </w:t>
      </w:r>
      <w:r>
        <w:rPr>
          <w:rFonts w:cs="Times New Roman" w:ascii="Times New Roman" w:hAnsi="Times New Roman"/>
          <w:sz w:val="28"/>
          <w:szCs w:val="28"/>
        </w:rPr>
        <w:t>Хоккеисты» (дети с помощью клюшки обводят шайбу между предметами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конкурс: « </w:t>
      </w:r>
      <w:r>
        <w:rPr>
          <w:rFonts w:cs="Times New Roman" w:ascii="Times New Roman" w:hAnsi="Times New Roman"/>
          <w:sz w:val="28"/>
          <w:szCs w:val="28"/>
        </w:rPr>
        <w:t>Лыжники» (дети на «лыжах» бегут наперегонк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: « </w:t>
      </w:r>
      <w:r>
        <w:rPr>
          <w:rFonts w:cs="Times New Roman" w:ascii="Times New Roman" w:hAnsi="Times New Roman"/>
          <w:sz w:val="28"/>
          <w:szCs w:val="28"/>
        </w:rPr>
        <w:t>Биатлон» (дети прыгают на гимнастических мячах, затем попадают в цель).</w:t>
      </w:r>
    </w:p>
    <w:p>
      <w:pPr>
        <w:pStyle w:val="Normal"/>
        <w:shd w:fill="FFFFFF" w:val="clear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Жюри подводит итог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</w:t>
      </w:r>
      <w:r>
        <w:rPr>
          <w:rFonts w:cs="Times New Roman" w:ascii="Times New Roman" w:hAnsi="Times New Roman"/>
          <w:b/>
          <w:sz w:val="28"/>
          <w:szCs w:val="28"/>
        </w:rPr>
        <w:t>..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закрываем наши зимние олимпийские игр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лимпиада объединяет всех людей, живущих на планете Земля. Вы показали  свои спортивные достижения. Я вам всем желаю больших успехов и новых спортивных побе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ороз трещит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в поле кружит -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ам - крепышам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рашна стуж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у нас ребята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и смелы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, весёлы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, умелые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меда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сть духа сохраняет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здоровыми велит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ь болезни прогоняет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нгину и бронхит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есёлым и нехмурым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жет физкульту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оимся холод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имся стужи мы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быть здоровым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ыть простуженны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3-й ребёнок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юбим бегать, прыгать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ассикам скака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ь мячи цветны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тели поднимат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ккей или футбо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называется коротким словом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СПОРТ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 xml:space="preserve">.. гасит огонь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являет Олимпийские игры закрыты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озиция « Россия»  для детей 5-7 л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ыкальное сопровождени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И. Брамс, валь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движ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аботка Л. Е. Казанцевой, И. Ю. Шарифуллиной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девочки с шарфами белого (Б), голубого (Г) и красного (К) цвет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ление </w:t>
      </w:r>
      <w:r>
        <w:rPr>
          <w:rFonts w:cs="Times New Roman" w:ascii="Times New Roman" w:hAnsi="Times New Roman"/>
          <w:sz w:val="28"/>
          <w:szCs w:val="28"/>
        </w:rPr>
        <w:t>— девочки встают на места по схем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 п. </w:t>
      </w:r>
      <w:r>
        <w:rPr>
          <w:rFonts w:cs="Times New Roman" w:ascii="Times New Roman" w:hAnsi="Times New Roman"/>
          <w:sz w:val="28"/>
          <w:szCs w:val="28"/>
        </w:rPr>
        <w:t>— девочки с красными шарфами (К) выстраиваются по кругу и встают на одно колено, шарф держат двумя руками под наклоном (рука из круга вверх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 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ют лёгкие взмахи шарфом вверх — вниз — 8 раз; встают с колен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е музыки А. </w:t>
      </w:r>
      <w:r>
        <w:rPr>
          <w:rFonts w:cs="Times New Roman" w:ascii="Times New Roman" w:hAnsi="Times New Roman"/>
          <w:sz w:val="28"/>
          <w:szCs w:val="28"/>
        </w:rPr>
        <w:t xml:space="preserve">Стоя делают взмахи шарфом 8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з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ут по кругу (против часовой стрелки), держа шарф как в исходном положени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выполняют махи из круга — 4 раза (ноги на ширине плеч); затем убегают за ве</w:t>
        <w:softHyphen/>
        <w:t xml:space="preserve">дущей к центральной стене и становятся в шеренгу. Отыгрыш </w:t>
      </w:r>
      <w:r>
        <w:rPr>
          <w:rFonts w:cs="Times New Roman" w:ascii="Times New Roman" w:hAnsi="Times New Roman"/>
          <w:i/>
          <w:iCs/>
          <w:sz w:val="28"/>
          <w:szCs w:val="28"/>
        </w:rPr>
        <w:t>(2 такта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 Музыка 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 п. </w:t>
      </w:r>
      <w:r>
        <w:rPr>
          <w:rFonts w:cs="Times New Roman" w:ascii="Times New Roman" w:hAnsi="Times New Roman"/>
          <w:sz w:val="28"/>
          <w:szCs w:val="28"/>
        </w:rPr>
        <w:t>— девочки с голубыми шарфами, стоя на местах, держат в правой руке шарф за один конец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3 девочки меняются местами, разворачиваются лицом к центру и делают один взмах шарфами ввер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4 девочки повторяют движения 1 и 3 девоче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музыки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повторяютс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бегут по кругу, держа шарф в правой руке за один конец; затем останавли</w:t>
        <w:softHyphen/>
        <w:t xml:space="preserve">ваютс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4 взмаха шарфом (из круга). Убегают и выстраиваются в шеренгу за де</w:t>
        <w:softHyphen/>
        <w:t>вочками с красными шарф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ыгрыш </w:t>
      </w:r>
      <w:r>
        <w:rPr>
          <w:rFonts w:cs="Times New Roman" w:ascii="Times New Roman" w:hAnsi="Times New Roman"/>
          <w:i/>
          <w:iCs/>
          <w:sz w:val="28"/>
          <w:szCs w:val="28"/>
        </w:rPr>
        <w:t>(2 такта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 Музыка 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с белыми шарфами (Б) бегут по кругу, соединив шарфы левой рукой («звез</w:t>
        <w:softHyphen/>
        <w:t>дочкой»); останавливаю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4 взмаха шарфом (из круга); затем убегают и выстраиваются в шеренгу за девочками с голубыми шарф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шеренги подбегают вперед к зрителям и, удерживая шарфы, изображают трех</w:t>
        <w:softHyphen/>
        <w:t>цветный российский флаг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девочки с красными шарф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ервая шеренга) </w:t>
      </w:r>
      <w:r>
        <w:rPr>
          <w:rFonts w:cs="Times New Roman" w:ascii="Times New Roman" w:hAnsi="Times New Roman"/>
          <w:sz w:val="28"/>
          <w:szCs w:val="28"/>
        </w:rPr>
        <w:t>садятся на пятки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девочки с голубыми шарф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торая шеренга) </w:t>
      </w:r>
      <w:r>
        <w:rPr>
          <w:rFonts w:cs="Times New Roman" w:ascii="Times New Roman" w:hAnsi="Times New Roman"/>
          <w:sz w:val="28"/>
          <w:szCs w:val="28"/>
        </w:rPr>
        <w:t>встают на колено,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девочки с белыми шарфами встают </w:t>
      </w:r>
      <w:r>
        <w:rPr>
          <w:rFonts w:cs="Times New Roman" w:ascii="Times New Roman" w:hAnsi="Times New Roman"/>
          <w:i/>
          <w:iCs/>
          <w:sz w:val="28"/>
          <w:szCs w:val="28"/>
        </w:rPr>
        <w:t>за второй шеренг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Громова О.Е. Спортивные праздники для детей. М., 2001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Детские народные игры народов СССР. – М.: Просвещение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988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Лысова В.Я., Яковлева Т.С. Спортивные праздники 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лечения для дошкольников. Старший дошкольный возраст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: Аркти, 200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Суворова Т.И., Казанцева Л.Е., Шарифуллина И.Ю.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мянцева О.Р. Спортивные Олимпийские танцы для детей.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уск 2. Санкт – Петербург, 2008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Харченко Т.Е. Физкультурные праздники в детском саду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ценарии спортивных праздников и развлечений: Пособие дл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ов ДОУ. – СПб.: « Детство – Пресс», 2009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37:00Z</dcterms:created>
  <dc:creator>Дом</dc:creator>
  <dc:description/>
  <cp:keywords/>
  <dc:language>en-US</dc:language>
  <cp:lastModifiedBy>anna</cp:lastModifiedBy>
  <cp:lastPrinted>2014-02-07T10:20:00Z</cp:lastPrinted>
  <dcterms:modified xsi:type="dcterms:W3CDTF">2014-06-15T09:36:00Z</dcterms:modified>
  <cp:revision>26</cp:revision>
  <dc:subject/>
  <dc:title/>
</cp:coreProperties>
</file>