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ий юбилея в детском саду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  <w:i/>
          <w:iCs/>
          <w:u w:val="single"/>
        </w:rPr>
        <w:t>ОФОРМЛЕНИЕ  ЗАЛА:</w:t>
      </w:r>
      <w:r>
        <w:rPr>
          <w:i/>
          <w:iCs/>
          <w:color w:val="339966"/>
        </w:rPr>
        <w:t xml:space="preserve"> На  центральной  стене  радуга  из  шаров.  По середине – «ВАСИЛЕК»  из дюролайна.  Над  сценой  висят  слова  «С ДНЕМ РОЖДЕНИЯ, ДЕТСКИЙ  САД!».  Около сцены большие мягкие игрушки. С левой стороны сцены стоит экран.</w:t>
      </w:r>
    </w:p>
    <w:p>
      <w:pPr>
        <w:pStyle w:val="Heading"/>
        <w:jc w:val="left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Heading"/>
        <w:rPr>
          <w:i/>
          <w:i/>
          <w:iCs/>
          <w:color w:val="0000FF"/>
        </w:rPr>
      </w:pPr>
      <w:r>
        <w:rPr>
          <w:i/>
          <w:iCs/>
          <w:color w:val="0000FF"/>
        </w:rPr>
        <w:t>Звучат   фанфары.  Под  музыку</w:t>
      </w:r>
    </w:p>
    <w:p>
      <w:pPr>
        <w:pStyle w:val="Heading"/>
        <w:rPr>
          <w:i/>
          <w:i/>
          <w:iCs/>
          <w:color w:val="0000FF"/>
        </w:rPr>
      </w:pPr>
      <w:r>
        <w:rPr>
          <w:i/>
          <w:iCs/>
          <w:color w:val="0000FF"/>
        </w:rPr>
        <w:t>ведущий  читает  стихотворение.</w:t>
      </w:r>
    </w:p>
    <w:p>
      <w:pPr>
        <w:pStyle w:val="Heading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"/>
        <w:jc w:val="both"/>
        <w:rPr/>
      </w:pPr>
      <w:r>
        <w:rPr/>
        <w:t>ВЕД.  Добрый  день, дорогие  гости  и  ребята!</w:t>
      </w:r>
    </w:p>
    <w:p>
      <w:pPr>
        <w:pStyle w:val="Heading"/>
        <w:jc w:val="both"/>
        <w:rPr/>
      </w:pPr>
      <w:r>
        <w:rPr/>
        <w:tab/>
        <w:t>Много – много  лет  назад,</w:t>
      </w:r>
    </w:p>
    <w:p>
      <w:pPr>
        <w:pStyle w:val="Heading"/>
        <w:jc w:val="both"/>
        <w:rPr/>
      </w:pPr>
      <w:r>
        <w:rPr/>
        <w:tab/>
        <w:t>Был  открыт  наш  детский  сад.</w:t>
      </w:r>
    </w:p>
    <w:p>
      <w:pPr>
        <w:pStyle w:val="Heading"/>
        <w:jc w:val="both"/>
        <w:rPr/>
      </w:pPr>
      <w:r>
        <w:rPr/>
        <w:tab/>
        <w:t>Поселились  в  нем  игрушки:</w:t>
      </w:r>
    </w:p>
    <w:p>
      <w:pPr>
        <w:pStyle w:val="Heading"/>
        <w:jc w:val="both"/>
        <w:rPr/>
      </w:pPr>
      <w:r>
        <w:rPr/>
        <w:tab/>
        <w:t>Куклы,  разные  зверюшки.</w:t>
      </w:r>
    </w:p>
    <w:p>
      <w:pPr>
        <w:pStyle w:val="Heading"/>
        <w:jc w:val="both"/>
        <w:rPr/>
      </w:pPr>
      <w:r>
        <w:rPr/>
        <w:tab/>
        <w:t>Привели  за  ручку  в  сад,</w:t>
      </w:r>
    </w:p>
    <w:p>
      <w:pPr>
        <w:pStyle w:val="Heading"/>
        <w:jc w:val="both"/>
        <w:rPr/>
      </w:pPr>
      <w:r>
        <w:rPr/>
        <w:tab/>
        <w:t>Самых  маленьких  ребят.</w:t>
      </w:r>
    </w:p>
    <w:p>
      <w:pPr>
        <w:pStyle w:val="Heading"/>
        <w:jc w:val="both"/>
        <w:rPr/>
      </w:pPr>
      <w:r>
        <w:rPr/>
        <w:tab/>
        <w:t>Здесь  они  играли,  пели,</w:t>
      </w:r>
    </w:p>
    <w:p>
      <w:pPr>
        <w:pStyle w:val="Heading"/>
        <w:jc w:val="both"/>
        <w:rPr/>
      </w:pPr>
      <w:r>
        <w:rPr/>
        <w:tab/>
        <w:t>Здесь  друзей  все  заимели.</w:t>
      </w:r>
    </w:p>
    <w:p>
      <w:pPr>
        <w:pStyle w:val="Heading"/>
        <w:jc w:val="both"/>
        <w:rPr/>
      </w:pPr>
      <w:r>
        <w:rPr/>
        <w:tab/>
        <w:t>А  сегодня  в  саду  юбилей,</w:t>
      </w:r>
    </w:p>
    <w:p>
      <w:pPr>
        <w:pStyle w:val="Heading"/>
        <w:jc w:val="both"/>
        <w:rPr/>
      </w:pPr>
      <w:r>
        <w:rPr/>
        <w:tab/>
        <w:t>Приглашает  к  себе  он  гостей,</w:t>
      </w:r>
    </w:p>
    <w:p>
      <w:pPr>
        <w:pStyle w:val="Heading"/>
        <w:jc w:val="both"/>
        <w:rPr/>
      </w:pPr>
      <w:r>
        <w:rPr/>
        <w:tab/>
        <w:t>Рады  новым  и  старым  друзьям,</w:t>
      </w:r>
    </w:p>
    <w:p>
      <w:pPr>
        <w:pStyle w:val="Heading"/>
        <w:jc w:val="both"/>
        <w:rPr/>
      </w:pPr>
      <w:r>
        <w:rPr/>
        <w:tab/>
        <w:t>Рады  всем  дорогим  мы  гостям.</w:t>
      </w:r>
    </w:p>
    <w:p>
      <w:pPr>
        <w:pStyle w:val="Heading"/>
        <w:jc w:val="both"/>
        <w:rPr/>
      </w:pPr>
      <w:r>
        <w:rPr/>
        <w:tab/>
        <w:t>Мы  расскажем  о  жизни  своей,</w:t>
      </w:r>
    </w:p>
    <w:p>
      <w:pPr>
        <w:pStyle w:val="Heading"/>
        <w:jc w:val="both"/>
        <w:rPr/>
      </w:pPr>
      <w:r>
        <w:rPr/>
        <w:tab/>
        <w:t>И  отметим  с  лихвой  юбилей!!!</w:t>
      </w:r>
    </w:p>
    <w:p>
      <w:pPr>
        <w:pStyle w:val="Heading"/>
        <w:jc w:val="both"/>
        <w:rPr/>
      </w:pPr>
      <w:r>
        <w:rPr/>
        <w:tab/>
        <w:t xml:space="preserve"> </w:t>
      </w:r>
    </w:p>
    <w:p>
      <w:pPr>
        <w:pStyle w:val="Heading"/>
        <w:rPr>
          <w:i/>
          <w:i/>
          <w:iCs/>
          <w:color w:val="3366FF"/>
        </w:rPr>
      </w:pPr>
      <w:r>
        <w:rPr>
          <w:i/>
          <w:iCs/>
          <w:color w:val="3366FF"/>
        </w:rPr>
        <w:t>В  зал  по  одному  под  фонограмму  песни</w:t>
      </w:r>
    </w:p>
    <w:p>
      <w:pPr>
        <w:pStyle w:val="Heading"/>
        <w:rPr>
          <w:i/>
          <w:i/>
          <w:iCs/>
        </w:rPr>
      </w:pPr>
      <w:r>
        <w:rPr>
          <w:i/>
          <w:iCs/>
          <w:color w:val="3366FF"/>
        </w:rPr>
        <w:t>«Пластилиновая  ворона»  заходят  бывшие  выпускники.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Одну  простую  сказку (берет одну  игрушку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А,  может  и  не  сказку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А,  может  не  простую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Хотим  вам  рассказать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Её  мы  помним  с детств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А, может,  и  не  с  детств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А, может,  и  не  помним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СЕ:  Но  будем  вспоминать…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В  Тридетсадном  царстве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В  Триигральном  государстве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 Мы  тоже  бывал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И  дружно  играли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 И  так  же,  как  вы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Детский  сад  посещали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 Нам  было  очень  весело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И  каждый  день  смешно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  Мальчикам  и  девочкам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 Здесь  было  хорошо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Но  вот  настало  время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Но  вот  пришла  пора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От  садика  тропинка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Нас  в  школу  увел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Мы  вас  пришли  поздравить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И  песню  подарить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И  хоть  еще  мгновенье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В  саду  родном  побыть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Звучит  песня.  В  это время на экране  идет </w:t>
      </w:r>
    </w:p>
    <w:p>
      <w:pPr>
        <w:pStyle w:val="Heading1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демонстрация  фотографий бывших  выпускник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>«КУДА УХОДИТ  ДЕТСТВО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</w:t>
      </w:r>
      <w:r>
        <w:rPr>
          <w:rFonts w:cs="Courier New" w:ascii="Courier New" w:hAnsi="Courier New"/>
          <w:sz w:val="28"/>
        </w:rPr>
        <w:t>Куда  уходит  детство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В  какие  город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И  где  найти  нам  средство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Чтоб  вновь  попасть  туд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Оно  уйдет  неслышно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Пока  весь  город  спит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И  писем  не  напишет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И  вряд  ли  позвони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</w:rPr>
        <w:t xml:space="preserve">ПРИПЕВ: </w:t>
      </w:r>
      <w:r>
        <w:rPr>
          <w:rFonts w:cs="Courier New" w:ascii="Courier New" w:hAnsi="Courier New"/>
          <w:sz w:val="28"/>
        </w:rPr>
        <w:t>И  зимой и летом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Небывалых  ждать  чудес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Будет  детство  где-то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Но  не  здесь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И  в  сугробах  белых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И  по  лужам  у  ручья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Будет  кто-то  бегать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Но  не  я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. Куда  уходит  детство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Куда  ушло  оно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Наверно  в  край  чудесный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Где  каждый  день  кино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Где  так же ночью  синей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Струится  лунный  свет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Но  нам  с  тобой  отныне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Туда  дороги  нет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  Куда  уходит  детство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В  недальние  края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К  ребятам  по  соседству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Таким  же,  как  и  я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Оно  ушло  неслышно</w:t>
      </w:r>
    </w:p>
    <w:p>
      <w:pPr>
        <w:pStyle w:val="Heading3"/>
        <w:rPr/>
      </w:pPr>
      <w:r>
        <w:rPr>
          <w:rFonts w:eastAsia="Courier New"/>
        </w:rPr>
        <w:t xml:space="preserve">  </w:t>
      </w:r>
      <w:r>
        <w:rPr/>
        <w:t>Пока  весь  город  спит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И  писем  не  напишет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И  вряд  ли  позвонит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FF"/>
          <w:sz w:val="28"/>
        </w:rPr>
      </w:pPr>
      <w:r>
        <w:rPr>
          <w:rFonts w:cs="Courier New" w:ascii="Courier New" w:hAnsi="Courier New"/>
          <w:i/>
          <w:iCs/>
          <w:color w:val="0000FF"/>
          <w:sz w:val="28"/>
        </w:rPr>
        <w:t>После  песни,  выходят  дети  из  д\с.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FF"/>
          <w:sz w:val="28"/>
        </w:rPr>
      </w:pPr>
      <w:r>
        <w:rPr>
          <w:rFonts w:cs="Courier New" w:ascii="Courier New" w:hAnsi="Courier New"/>
          <w:i/>
          <w:iCs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Спасибо,  что  садик  вы  свой  не  забыли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И  нас  с  юбилеем  поздравить  решили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Спасибо  за  песню,  и  дружеский  взгляд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И  что  так  любим,  наш  родной  детский  сад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.  Вы  начали  сказку,  её  мы  продолжим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И  знанья  свои  непременно  умножим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ЕД.  Спасибо вам большое,  бывшие выпускники за поздравление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 xml:space="preserve">и ребятам, а сейчас  пожалуйста  проходите в  зал, и мы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продолжим  наш  праздник.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  <w:t>ДЕЙСТВИЕ  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</w:rPr>
      </w:r>
    </w:p>
    <w:p>
      <w:pPr>
        <w:pStyle w:val="Heading1"/>
        <w:rPr/>
      </w:pPr>
      <w:r>
        <w:rPr/>
        <w:t xml:space="preserve">Световой  и звуковой  эффекты. Появляется  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Домовенок  Кузя.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Heading3"/>
        <w:rPr/>
      </w:pPr>
      <w:r>
        <w:rPr/>
        <w:t>КУЗЯ.  Ой – ой – ой!  Что  со  мной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Ой,  туда  ли  я  попал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Вижу,  вижу…       полный  зал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Всех  гостей  и  всех  ребят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Видеть  здесь  я  очень  рад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Я  веселый  домовенок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Охраняю  детский  сад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С  юбилеем  поздравляю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Жизни  радостной  желаю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ab/>
        <w:t xml:space="preserve">  А  в  качестве  подарка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Примите  от  меня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Цветок  волшебный,  сказочный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В  честь  праздничного  дня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ЕД.  Спасибо  за  подарок! (показывает  на  цветок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Но  почему  цветок  волшебный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Милый  Кузя,  расскажи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Что  же  нам  с  ним  делать  нужно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Поскорее  покажи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УЗЯ.  Мой  цветок  такой  чудесный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Необычный,  интересный</w:t>
        <w:tab/>
        <w:t>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Символ  сада  «Василек» -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Удивительный  цветок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В  нем  сила  волшебная  скрыта,  друзья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Терять  эту  силу,  ребята,  нельзя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Имеет  цветок  этот  5  лепестков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Дружбы,  веселья  и  красоты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Честности  есть  и  доброты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К  лепесткам  вы  прикасайтесь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И  с  гостями  повстречайтесь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Веселитесь,  не  скучайте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Да  меня  не  забывайте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До  свиданья!  Ухожу – у – у!!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ЕД. Вот  спасибо Кузе, он подарил  нам волшебный «Василек»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с  его  помощью ребята, мы сможем  повстречаться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</w:rPr>
        <w:t>с героями  разных мультфильмов. Ну что вы согласны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пригласить к нам гостей. (ответы  детей) Ой, а это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что  еще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Звучит  музыка  и прожектор  направляется в сторону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FF"/>
          <w:sz w:val="28"/>
        </w:rPr>
      </w:pPr>
      <w:r>
        <w:rPr>
          <w:rFonts w:cs="Courier New" w:ascii="Courier New" w:hAnsi="Courier New"/>
          <w:i/>
          <w:iCs/>
          <w:color w:val="0000FF"/>
          <w:sz w:val="28"/>
        </w:rPr>
        <w:t>Шапокляк.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FF"/>
          <w:sz w:val="28"/>
        </w:rPr>
      </w:pPr>
      <w:r>
        <w:rPr>
          <w:rFonts w:cs="Courier New" w:ascii="Courier New" w:hAnsi="Courier New"/>
          <w:i/>
          <w:iCs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ШАПОК-К. Как  давно  я  здесь  сижу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Детский  смех  тут,  песни,  шутки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И  смешные  прибаутки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Я  испорчу  вам  веселье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Испоганю  настроенье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Навредить  всем,  всем  смогу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И  силу  цветка  я  у  вас  украду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FF"/>
          <w:sz w:val="28"/>
        </w:rPr>
      </w:pPr>
      <w:r>
        <w:rPr>
          <w:rFonts w:cs="Courier New" w:ascii="Courier New" w:hAnsi="Courier New"/>
          <w:i/>
          <w:iCs/>
          <w:color w:val="0000FF"/>
          <w:sz w:val="28"/>
        </w:rPr>
        <w:t>Шапокляк  дотрагивается  до  цветка  и  он  гаснет.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FF"/>
          <w:sz w:val="28"/>
        </w:rPr>
      </w:pPr>
      <w:r>
        <w:rPr>
          <w:rFonts w:cs="Courier New" w:ascii="Courier New" w:hAnsi="Courier New"/>
          <w:i/>
          <w:iCs/>
          <w:color w:val="0000FF"/>
          <w:sz w:val="28"/>
        </w:rPr>
      </w:r>
    </w:p>
    <w:p>
      <w:pPr>
        <w:pStyle w:val="Heading3"/>
        <w:rPr/>
      </w:pPr>
      <w:r>
        <w:rPr/>
        <w:t xml:space="preserve">ВЕД.  Что  же  нам  делать? Как  быть? Волшебный  цветок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потерял  свою  силу. Нам  срочно  нужна  помощь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Так, у меня где-то адреса тех, кто может оказать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помощь…  Вот  они…  Но  это  не  адреса и не номера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телефонов… Это  загадки! Я  вспомнила, это загадк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про тех, кто всегда приходит в трудную минуту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Давайте вместе отгадаем их! И тогда решим, к кому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обратиться за помощью. Но загадки эти не простые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а с хитринкой. Будьте внимательны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В  Новый год до объеденья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Он ел конфеты и варенье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Жил на крыше он, бедняжка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Его  звали…      (Чебурашка – Карлсон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Он  играет понемножку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Для прохожих на гармошке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Музыканта знает всяк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Его  имя –       (Шапокляк – Крокодил Гена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С  голубого ручейка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Начинается рек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Эту песню пели звонко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Три веселых…      (поросенка – Крошка Енот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ЕД.  Ну, что ребята зовем наших мультипликационных героев на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помощь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ответ  детей)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FF"/>
          <w:sz w:val="28"/>
        </w:rPr>
      </w:pPr>
      <w:r>
        <w:rPr>
          <w:rFonts w:cs="Courier New" w:ascii="Courier New" w:hAnsi="Courier New"/>
          <w:i/>
          <w:iCs/>
          <w:color w:val="0000FF"/>
          <w:sz w:val="28"/>
        </w:rPr>
        <w:t>Звучит  музыка,  световой  эффект. Появляются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color w:val="0000FF"/>
          <w:sz w:val="28"/>
        </w:rPr>
        <w:t>герои  м\ф.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Heading3"/>
        <w:rPr/>
      </w:pPr>
      <w:r>
        <w:rPr/>
        <w:t>ГЕНА.  Получили  приглашенье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В  детский  садик  на  веселье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ЕБ-КА.  Будем песни  распевать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 Вместе бегать  и  играть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Р-Н.  Я мужчина хоть куда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Посмотрите  на  меня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Буду с вами веселиться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И  как  маленький  резвиться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Заведу пропеллер  свой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Рассмешу народ честной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УНТИК.  Покажу  я  представленье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Всем  гостям  на  удивленье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ЮЙ-КА.  Ну,  а  я  друзьям  спою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 Песню  лучшую  свою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ЕНОТ.    Я  поздравлю  детвору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 Их  улыбкой  одарю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color w:val="0000FF"/>
          <w:sz w:val="28"/>
        </w:rPr>
        <w:t>Внезапно  появляется  Шапокляк</w:t>
      </w:r>
      <w:r>
        <w:rPr>
          <w:rFonts w:cs="Courier New" w:ascii="Courier New" w:hAnsi="Courier New"/>
          <w:i/>
          <w:sz w:val="28"/>
        </w:rPr>
        <w:t>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ШАП-К. Ой,  да  все  вы  только  врете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Ничего  вы  не,  могёте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Я  вреднее  всех  на  свете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Знают  взрослые  и  дети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Если  что-нибудь  не  так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Постаралась  Шапокляк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В  том  саду  я  побывала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Силу  я  цветка  забрал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ЕБ.</w:t>
        <w:tab/>
        <w:tab/>
        <w:t>Шапокляк нам навредила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И  цветочек  погасил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ЕНОТ.  Но  не  будем  огорчаться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Нам  за  дело  надо  браться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ЮЙ-КА.  Только  дружба  нам  поможет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Оживить  цветок  наш  сможет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УНТИК.  Не будем времени терять   ?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iCs/>
          <w:color w:val="3366FF"/>
          <w:sz w:val="28"/>
        </w:rPr>
        <w:t xml:space="preserve">Герои  уходят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ШАП-К.  Эй,  разбойнички  лесные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Вы  мне  братья  все  родные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И  сестричка  Белладонн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Торопитесь  все  сюда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Надо  заговор  устроить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Чтобы  праздник  им  испортить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Чтоб  веселье  и  улыбки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Все  исчезли  без  след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Выходят  разбойники  и  тянут  за  веревки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машину  Белладонны.  Поют.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З-КИ.  Люди  задрожали,  звери  убежали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Птицы  улетели  в  теплые  края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И,  шагая  в  ногу,  вышли  на  дорогу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Трус, Балбес,  Бывалый – закадычные  друзь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8"/>
        </w:rPr>
        <w:t xml:space="preserve">   </w:t>
      </w:r>
      <w:r>
        <w:rPr>
          <w:rFonts w:cs="Courier New" w:ascii="Courier New" w:hAnsi="Courier New"/>
          <w:i/>
          <w:sz w:val="28"/>
        </w:rPr>
        <w:t xml:space="preserve">Припев: </w:t>
      </w:r>
      <w:r>
        <w:rPr>
          <w:rFonts w:cs="Courier New" w:ascii="Courier New" w:hAnsi="Courier New"/>
          <w:sz w:val="28"/>
        </w:rPr>
        <w:t>Ломать, крушить  и  рвать  на  части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</w:t>
        <w:tab/>
        <w:t>Вот  это  жизнь,  вот  это  счастье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ШАП-К.  Вот  они  мои  миленькие,  мои  тихонькие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мои  разбойнички. Сейчас  я  вам  устрою  проверку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на  храбрость.  Эй,  вы!  Что  у  меня  в  руках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АЛБЕС. Крыса,  Ларис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ШАП-К.  Нате,  держите  её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ТРУС.  Ой,  караул,  мамочки!!!  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Все  разбойники  и  Белладонна  визжат.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ШАП-К.  Ай – яяй – это  же  не  настоящая  крыса, моя Лариска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в  командировке  на  кошек  охотиться,  а  это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</w:rPr>
        <w:t xml:space="preserve">игрушка  из   параллона.  Разве  такие  недогадливые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могут  что-нибудь  сделать? Ну да ладно,  я  ведь  </w:t>
        <w:tab/>
        <w:tab/>
        <w:t xml:space="preserve">чего  вас  сюда  позвала.  Надо  помешать  крокодилу </w:t>
        <w:tab/>
        <w:tab/>
        <w:t xml:space="preserve">Гене, Чебурашке, Фунтику, Еноту, и Дюймовочке, помочь  </w:t>
        <w:tab/>
        <w:tab/>
        <w:t>детям  собрать   лепестки  волшебного  цветк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ЕЛ-НА.  А  нам  что  делать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ШАП-К. Наша задача такая. Я беру на  себя крокодила и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Чебурашкой. Ты Белладонна – Фунтика, ну, а вы –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ab/>
        <w:tab/>
        <w:t>разбойнички   Карлсон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ЕЙСТВИЕ 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ГЕНА  И  ЧЕБУРАШ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В зал под музыку входит Чебурашка.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ЕД.  Здравствуй, Чебурашка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ЕБ-КА. Здравствуйте, ребята  и  уважаемые  взрослые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ЕД. Чебурашка,  а  почему  ты один, где  Гена?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ЧЕБ-КА. Гена сейчас подойдет. Он  забыл  дома  свою гармошку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Ой, а это  что  такое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На сцене лежит  апельсин, привязанный к веревке.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Это Шапокляк приготовила для Чебурашки ловушку.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Он пытается взять апельсин, но он двигается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от него в противоположную  сторону.  Шапокляк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берет  Чебурашку  в  плен.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ШАП-К. Что  попался, Чебурашечка! Никто  тебе  не  поможет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Нет  твоего  Гены. Ха – ха – ха!!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ЕД.  Почему  это никто не поможет, у Чебурашки  много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маленьких  друзей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ЕД. А ну-ка, ребята  выходите, покажите сколько друзей у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Чебурашки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АНЕЦ «ЧЕБУРАШКА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ЕД. Ну, что убедилась злая и вредная Шапокляк. Наши дет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очень любят доброго Чебурашку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ШАП-К. Ну и, что я все равно его не отпущу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В  это  время под музыку входит Гена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ЕНА. Что здесь происходит, в чем дело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ШАП-К. Да, так я Чебурашку в плен взяла и хочу за него выкуп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ЕНА. Никакого выкупа не будет, ты так Чебурашку освободишь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Вон  нас  сколько, а ты  одн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ШАП-К. А это мы еще посмотрим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ЕНА. Хорошо, ребята вы мне поможите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ответ детей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ЕНА. Мы  потопаем ногами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Топ – топ – топ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Мы  похлопаем  руками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Хлоп – хлоп – хлоп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Покиваем головой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И  на помощь сильный ветер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Мы  ребята позовем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Дунем дружно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Раз, два, три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Шапокляк могучий ветер,  унеси!!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Дети  выполняют  с крокодилом все движения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на  местах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ШАП-К. \испуганно\ Ой, ой, как  страшно.  Видно надо уносить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ноги, а то еще побьют. Забирайте своего  Чебурашку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ЕД. Ой, ребята посмотрите у нас ожил первый лепесток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доброты. Спасибо  вам Гена и Чебурашка.  Но где же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наши остальные друзь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ЕЙСТВИЕ  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АРЛСОН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Под музыку появляются разбойники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АЛБЕС. Вон, слышите Карлсон идет, наверняка мешок веселья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несет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ТРУС. Давай, Трус,  мы тебя привяжем, а сами  спрячемся. Он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захочет тебе помочь, а мы тут как тут, мешок «веселья»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то и схватим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Привязывают Труса, а сами прячутся.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РУС. Помогите! Помогите!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Появляется Карлсон  с  мешком «веселья»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Р-Н. Я – Карлсон, самый веселый на свете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Поэтому нравлюсь я взрослым и детям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Я  самый  красивый, воспитанный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Умный  и  в меру  упитанный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Эй, друг, что случилось, кто с тобой так пошутил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РУС.  Мои  друзья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Р-Н.  Что же  это за  такие  друзья, которые  бросил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тебя связанного одного.  Вот  мы  с Малышом, друг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с другом  так  не  шутим.  Сейчас  я тебе помогу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Карлсон  ставит  мешок и помогает Трусу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 xml:space="preserve">освободиться. Разбойники хватают мешок и 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убегают.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ЫВАЛЫЙ. Ха – ха – ха! Обманули, обманули, мешок – то у нас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Убегают. Карлсон идет грустный. Ему навстречу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идут Гена и Чебурашка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ЕБ-КА. Карлсон, ты что такой грустный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КАР-Н. Разбойники, украли у меня мешок веселья. Что же  мне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</w:t>
      </w:r>
      <w:r>
        <w:rPr>
          <w:rFonts w:cs="Courier New" w:ascii="Courier New" w:hAnsi="Courier New"/>
          <w:sz w:val="28"/>
        </w:rPr>
        <w:t xml:space="preserve">делать? Я же должен был помочь ребятам  оживить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</w:t>
      </w:r>
      <w:r>
        <w:rPr>
          <w:rFonts w:cs="Courier New" w:ascii="Courier New" w:hAnsi="Courier New"/>
          <w:sz w:val="28"/>
        </w:rPr>
        <w:t>лепесток веселья, а теперь  я приду с пустыми руками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Спокойствие, только спокойствие. Сейчас что-нибудь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придумаем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FF"/>
          <w:sz w:val="28"/>
        </w:rPr>
      </w:pPr>
      <w:r>
        <w:rPr>
          <w:rFonts w:cs="Courier New" w:ascii="Courier New" w:hAnsi="Courier New"/>
          <w:i/>
          <w:iCs/>
          <w:color w:val="0000FF"/>
          <w:sz w:val="28"/>
        </w:rPr>
        <w:t>Герои думают  что  делать.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FF"/>
          <w:sz w:val="28"/>
        </w:rPr>
      </w:pPr>
      <w:r>
        <w:rPr>
          <w:rFonts w:cs="Courier New" w:ascii="Courier New" w:hAnsi="Courier New"/>
          <w:i/>
          <w:iCs/>
          <w:color w:val="0000FF"/>
          <w:sz w:val="28"/>
        </w:rPr>
      </w:r>
    </w:p>
    <w:p>
      <w:pPr>
        <w:pStyle w:val="Heading3"/>
        <w:rPr/>
      </w:pPr>
      <w:r>
        <w:rPr/>
        <w:t xml:space="preserve">ГЕНА. Придумал, придумал. Не переживай, Карлсон, сами ребята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тебе  и помогут. Мы  знаем,  что  эти  ребята  любят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 xml:space="preserve">петь  песни,  танцевать, играть  на  музыкальных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инструментах,  а значит  они   очень  веселые. Поэтому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волшебный  лепесток  веселья они сами оживят. Ну, что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ребята  поможете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ЕД. Конечно, наши  ребята сыграют сейчас  на музыкальных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инструментах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4"/>
        <w:rPr/>
      </w:pPr>
      <w:r>
        <w:rPr/>
        <w:t>ОРКЕСТ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АРЛСОН.  </w:t>
      </w:r>
      <w:r>
        <w:rPr>
          <w:rFonts w:cs="Courier New" w:ascii="Courier New" w:hAnsi="Courier New"/>
          <w:sz w:val="28"/>
        </w:rPr>
        <w:t xml:space="preserve">Ну, молодцы, как  весело умеют  играть.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ЕД.  Ребята  посмотрите, и  наш  лепесток на цветке ожил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ГЕРОИ. Молодцы!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РЛСОН. Но мы тоже любим,   веселится: Гена играет  на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>Гармошке, а мы с  Чебурашкой любим  петь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А сейчас  скорее все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Новострите ушки!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Мы  о садике споем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Веселые частушки!</w:t>
      </w:r>
    </w:p>
    <w:p>
      <w:pPr>
        <w:pStyle w:val="Normal"/>
        <w:ind w:left="708" w:hanging="0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ы  частушки  запоем,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Запоем  мы  громко!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Затыкайте  ваши  уши – 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опнут  перепонки! Ух!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оспитатели  у  вас-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Это  просто  высший  класс!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блучки  надели,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к  фотомодели!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ы  вам  скажем  от  души,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аши  няни  хороши!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Хоть  весь  садик  обойдешь,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и  соринки  не  найдешь! Ух!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вара у вас такие,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осто чудо повара,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готовят вам на диво,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шу хоть из топора!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учше ваших музыкантов,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 городке, пожалуй, нет,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 таких больших талантов,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аже меркнет яркий свет!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портом любим заниматься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Это знают  все вокруг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тому что наш инструктор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бятишкам лучший друг.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се заведующую любят,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, конечно, не спроста!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смотрите – ка на садик –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Это ж просто красота! Ух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ВЕД.  Спасибо,  спасибо  вам. У  нас уже  ожили 2 лепестка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ab/>
        <w:tab/>
        <w:t xml:space="preserve">  Но  еще  осталось  целых  3. Что-то наши друзья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ab/>
        <w:tab/>
        <w:t xml:space="preserve">  задерживаются. 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ЧЕБ-КА. Не  переживайте, наши  друзья  скоро придут и помогут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ab/>
        <w:tab/>
        <w:t>Вам. Крошка Енот уже спешит, но где-то он задержался,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ab/>
        <w:tab/>
        <w:t>может заблудился по дороге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 xml:space="preserve">ВЕД. А давайте мы его позовем. Он услышит нас и придет. Звать 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ab/>
        <w:t xml:space="preserve">    будем по очереди. Девочки  будут кричать: «Крошка»,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ab/>
        <w:tab/>
        <w:t>а мальчики: «Енот»! Ну, что попробуем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ЕЙСТВИЕ  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РОШКА  ЕНОТ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iCs/>
          <w:color w:val="0000FF"/>
          <w:sz w:val="28"/>
        </w:rPr>
      </w:pPr>
      <w:r>
        <w:rPr>
          <w:rFonts w:cs="Courier New" w:ascii="Courier New" w:hAnsi="Courier New"/>
          <w:bCs/>
          <w:i/>
          <w:iCs/>
          <w:color w:val="0000FF"/>
          <w:sz w:val="28"/>
        </w:rPr>
        <w:t>Звучит  музыка.  Входит  крошка  Енот.</w:t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iCs/>
          <w:color w:val="0000FF"/>
          <w:sz w:val="28"/>
        </w:rPr>
      </w:pPr>
      <w:r>
        <w:rPr>
          <w:rFonts w:cs="Courier New" w:ascii="Courier New" w:hAnsi="Courier New"/>
          <w:bCs/>
          <w:i/>
          <w:iCs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ЕНОТ.  Крошка  Енот  к вам  в  гости  пришел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Много  друзей  здесь  себе  я  нашел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Добрый  и  ласковый  нежный  Енот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Много  имею  я  разных  забот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Мне  надо для вас оживить лепесток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Иначе не будет гореть ваш цветок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Для этого песню про дружбу  споем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И  всем мы расскажем, как дружно живем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ПЕСНЯ «ЕСЛИ ВСЕ ВОКРУГ ПОДРУЖАТЬСЯ»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ЕД. А вот и следующий наш лепесток  дружбы ожил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ЕЙСТВИЕ 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ФУНТИК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Раздается  громкий  гудок,  и в зал  на  машине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въезжает  Фунтик  и  Белладонна.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БЕЛ-НА. Вот  так,  вот  так! \</w:t>
      </w:r>
      <w:r>
        <w:rPr>
          <w:rFonts w:cs="Courier New" w:ascii="Courier New" w:hAnsi="Courier New"/>
          <w:i/>
          <w:sz w:val="28"/>
        </w:rPr>
        <w:t>учит просить милостыню\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УН-К. Подайте  на  домик,  для  бездомных  поросят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БЕЛ-НА. Молодец,  малыш!  Тётушка  Белладонна  всегда  в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тебя  верила,  талант!  Настоящий  талант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ФУН-К. Не хочу я просить милостыню, мне  к ребятам  пора,  у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них  беда, я  им  должен  помочь  вернуть  лепесток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честности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ЕЛ-НА. Никуда ты  не  пойдешь!  Пока  не  заработаешь  мне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миллион, и  твои  цветные  шары,  тебе не помогут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УН-К.  Спасите! Караул!  На  помощь! Я  не  хочу! Не  буду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помогать  вам! Я  просто  маленький  поросенок, а не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обманщик! Где  вы, мои горошинки  цветные.  Придите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ко  мне  на  помощь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ЕД.  Ребята, давайте  поможем  Фунтику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ТАНЕЦ  «ГОРОШИНЫ  ЦВЕТНЫЕ» (СРЕД-СТАР.ГР)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Фунтик танцует в кругу, Белладонна машет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кулаком и уезжает.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ЕД.  Молодец,  Фунтик,  не испугался  злой  Белладонны,  не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стал  врунишкой,  и  обманщиком. И на цветке у нас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ожил  следующий лепесток – лепесток Честност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ДЕЙСТВИЕ  6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ЮЙМОВОЧК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 xml:space="preserve">Звучит музыка и на сцене появляется Дюймовочка 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в  своем  цветке.</w:t>
      </w:r>
    </w:p>
    <w:p>
      <w:pPr>
        <w:pStyle w:val="Normal"/>
        <w:jc w:val="center"/>
        <w:rPr>
          <w:rFonts w:ascii="Courier New" w:hAnsi="Courier New" w:eastAsia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ЮЙ-КА.  Я – девочка  Дюймовочка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На  праздник  к  вам  пришл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И  лучик  света  яркого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</w:t>
        <w:tab/>
        <w:t>Ребятам  принесл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Я – девочка  Дюймовочка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Красива  и  мила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От  милой,  доброй  ласточк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Привет  вам  принесл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Остался  заколдованным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Последний  лепесток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Дотронусь  только  до  него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И  оживет  цветок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Сегодня  очень  хочется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Мне  петь  и  танцевать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Кружиться  стану  в  вальсе  я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И  радость  доставлять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ТАНЕЦ  - ПЕСНЯ «ВАСИЛЕК»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  <w:t>Во время танца крутится шар, а в конце танца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eastAsia="Courier New" w:cs="Courier New" w:ascii="Courier New" w:hAnsi="Courier New"/>
          <w:i/>
          <w:color w:val="0000FF"/>
          <w:sz w:val="28"/>
        </w:rPr>
        <w:t xml:space="preserve"> </w:t>
      </w:r>
      <w:r>
        <w:rPr>
          <w:rFonts w:cs="Courier New" w:ascii="Courier New" w:hAnsi="Courier New"/>
          <w:i/>
          <w:color w:val="0000FF"/>
          <w:sz w:val="28"/>
        </w:rPr>
        <w:t>с верху  подает серебристый дождь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FF"/>
          <w:sz w:val="28"/>
        </w:rPr>
      </w:pPr>
      <w:r>
        <w:rPr>
          <w:rFonts w:cs="Courier New" w:ascii="Courier New" w:hAnsi="Courier New"/>
          <w:b/>
          <w:i/>
          <w:color w:val="0000FF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ЕД. Дружба  наша победила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И цветок наш оживила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Доброта, веселье, смех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Принесли большой  успех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ЮЙ-КА. Кто ответит, почему же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Так красиво всё вокруг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ЕНОТ. И куда мы не посмотрим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Слева друг и справа друг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Р-Н. Было весело сегодня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Веселился детский сад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УН-К. Он отметил день рожденья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И  порадовал  ребят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ЕБ-КА. Поздравляем еще раз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С  юбилеем детский сад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ЕНА. Будем веселы, здоровы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Будем добрый свет дарить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ЕД. Приходите в гости чаще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Путь для вас всегда открыт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ПЕСНЯ «ЗАКОНЧИЛСЯ  ПРАЗДНИК»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ЕД. А сейчас я хочу предоставить слово  нашим гостям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ЕЙСТВУЮЩИЕ  ЛИЦА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ЕДУЩАЯ – Жукова Г.В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ОМОВЕНОК КУЗЯ – Новикова О.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ЕНА КРОКОДИЛ – Колпакова С.В. (добро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ЕБУРАШКА – Бучина Н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РЛСОН – Скрипка В.П.    (веселье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РОШКА  ЕНОТ – Подейко И.А.  (дружба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УНТИК – Шестакова Л.   (честность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ЮЙМОВОЧКА – Фомина О.А.  (красоты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ШАПОКЛЯК   - Козлова Н.Н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ЕЛЛАДОННА – Шаповалова Л.П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РУС – Абрамова Е.В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АЛБЕС – Лобко Л.П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ЫВАЛЫЙ – Устюжанина Л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ОМЕРА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«КУДА  УХОДИТ ДЕТСТВО» - ПЕСНЯ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«ЧЕБУРАШКА» - ПЕСНЯ-ТАНЕЦ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РКЕСТР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«ГОРОШИНЫ  ЦВЕТНЫЕ» - ТАНЕЦ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ОЛЬШОЙ  ХОРОВОД – ПЕСНЯ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«ВАСИЛЬКИ» - ПЕСНЯ-ТАНЕЦ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«ЗАКОНЧИЛСЯ  ПРАЗДНИК» - ПЕСНЯ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АСТУШКИ  героев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«ВЕТЕР  ПЕРЕМЕН» - ПЕСНЯ</w:t>
      </w:r>
    </w:p>
    <w:sectPr>
      <w:headerReference w:type="default" r:id="rId2"/>
      <w:type w:val="nextPage"/>
      <w:pgSz w:w="11906" w:h="16838"/>
      <w:pgMar w:left="72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36:00Z</dcterms:created>
  <dc:creator>Gala</dc:creator>
  <dc:description/>
  <cp:keywords/>
  <dc:language>en-US</dc:language>
  <cp:lastModifiedBy>админ</cp:lastModifiedBy>
  <cp:lastPrinted>2003-11-10T14:36:00Z</cp:lastPrinted>
  <dcterms:modified xsi:type="dcterms:W3CDTF">2014-06-08T17:06:00Z</dcterms:modified>
  <cp:revision>4</cp:revision>
  <dc:subject/>
  <dc:title>ЮБИЛЕЙ  ДОУ–Д/С № 1  «ВАСИЛЕК»</dc:title>
</cp:coreProperties>
</file>