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райся выполнить все задания этой част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й их по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</w:rPr>
        <w:t>Задание 2.</w:t>
      </w:r>
      <w:r>
        <w:rPr>
          <w:sz w:val="32"/>
          <w:szCs w:val="32"/>
        </w:rPr>
        <w:t xml:space="preserve">  Выбери из сказки любое предложение. Спиши е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0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50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422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7pt" to="503.9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5659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7pt" to="503.9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8519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7pt" to="503.9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9949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7pt" to="503.9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22809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7pt" to="503.9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4239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7pt" to="503.9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Проверь. Если надо, исправь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   Отметь значком    V     пропущенного героя. Если нужно, перечитай сказку ещё раз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878205" cy="7931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/>
        <w:drawing>
          <wp:inline distT="0" distB="0" distL="0" distR="0">
            <wp:extent cx="672465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</w:t>
      </w:r>
      <w:r>
        <w:rPr>
          <w:rStyle w:val="Day7"/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7.55pt;width:40.45pt;height:67.45pt;mso-wrap-style:none;v-text-anchor:middle;mso-position-vertical:top" type="_x0000_t136">
            <v:path textpathok="t"/>
            <v:textpath on="t" fitshape="t" string="?" style="font-family:&quot;Giddyup Std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Style w:val="Day7"/>
          <w:rFonts w:eastAsia="Arial" w:cs="Arial" w:ascii="Arial" w:hAnsi="Arial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621030" cy="768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18770" cy="7607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39" r="-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РОЗД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ТУХ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ИСА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ЛК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Т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ние 4.</w:t>
      </w:r>
      <w:r>
        <w:rPr>
          <w:sz w:val="32"/>
          <w:szCs w:val="32"/>
        </w:rPr>
        <w:t xml:space="preserve">    Выбери правильный ответ и отметь его значком    V   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i/>
          <w:sz w:val="32"/>
          <w:szCs w:val="32"/>
        </w:rPr>
        <w:t>Столько раз герои спасали петушка, сколько…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было котов                                    Б) героев жило в  избушке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) было волков                                       Г) было хвостов у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ероев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Задание 5.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1.  Запиши цифрами, сколько избушек нарисовал художник на каждой картинке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410" cy="4953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Найди закономерность. Запиши цифрой, сколько  избушек должно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быть на следующей картинке.</w:t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Задание 6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/>
      </w:pPr>
      <w:r>
        <w:rPr>
          <w:sz w:val="32"/>
          <w:szCs w:val="32"/>
        </w:rPr>
        <w:t xml:space="preserve">Подчеркни в слове </w:t>
      </w:r>
      <w:r>
        <w:rPr>
          <w:b/>
          <w:sz w:val="32"/>
          <w:szCs w:val="32"/>
          <w:u w:val="single"/>
        </w:rPr>
        <w:t>избушка</w:t>
      </w:r>
      <w:r>
        <w:rPr>
          <w:sz w:val="32"/>
          <w:szCs w:val="32"/>
        </w:rPr>
        <w:t xml:space="preserve">  буквы твёрдых согласных зв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Запиши, сколько в слове гласных и согласных.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  <w:tab w:val="left" w:pos="4030" w:leader="none"/>
          <w:tab w:val="left" w:pos="55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избушка</w:t>
      </w:r>
      <w:r>
        <w:rPr>
          <w:sz w:val="32"/>
          <w:szCs w:val="32"/>
        </w:rPr>
        <w:t xml:space="preserve">  -            гласных,       согласных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ние 7.</w:t>
      </w:r>
      <w:r>
        <w:rPr>
          <w:sz w:val="32"/>
          <w:szCs w:val="32"/>
        </w:rPr>
        <w:t xml:space="preserve"> Отметь   V    значком   героя, которого можно отнести к  птицам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) КОТ                                    Б)  ПЕТУХ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) ДРОЗД                               Г) ЛИСА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Задание 8.</w:t>
      </w:r>
      <w:r>
        <w:rPr>
          <w:sz w:val="32"/>
          <w:szCs w:val="32"/>
        </w:rPr>
        <w:t xml:space="preserve"> Рассмотри схему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0" w:leader="none"/>
        </w:tabs>
        <w:rPr/>
      </w:pPr>
      <w:r>
        <w:rPr>
          <w:sz w:val="32"/>
          <w:szCs w:val="32"/>
        </w:rPr>
        <w:t>Придумай слова, которые нужно написать на строчках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1257300" cy="342900"/>
                <wp:effectExtent l="5080" t="5080" r="5715" b="5473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31819"/>
                            <a:gd name="adj2" fmla="val 13222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омашние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во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blue" stroked="t" o:allowincell="f" style="position:absolute;margin-left:396pt;margin-top:7.4pt;width:98.95pt;height:26.95pt;mso-wrap-style:square;v-text-anchor:top" type="_x0000_t61">
                <v:textbox>
                  <w:txbxContent>
                    <w:p>
                      <w:pPr>
                        <w:tabs>
                          <w:tab w:val="left" w:pos="22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омашние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во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600200" cy="342900"/>
                <wp:effectExtent l="5080" t="5080" r="5715" b="3632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17458"/>
                            <a:gd name="adj2" fmla="val 15259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3pt;margin-top:7.4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вери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337820"/>
                <wp:effectExtent l="5080" t="5080" r="5715" b="335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7680"/>
                        </a:xfrm>
                        <a:prstGeom prst="wedgeRectCallout">
                          <a:avLst>
                            <a:gd name="adj1" fmla="val 15384"/>
                            <a:gd name="adj2" fmla="val 14624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0pt;margin-top:7.8pt;width:116.95pt;height:2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кие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1257300" cy="337820"/>
                <wp:effectExtent l="5080" t="5080" r="5715" b="3625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7680"/>
                        </a:xfrm>
                        <a:prstGeom prst="wedgeRectCallout">
                          <a:avLst>
                            <a:gd name="adj1" fmla="val 17171"/>
                            <a:gd name="adj2" fmla="val 15338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т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6pt;margin-top:7.4pt;width:98.95pt;height:2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тицы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_____________    _____________       _____________         _____________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_____________    _____________       _____________         _____________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Соедини стрелками картинки с названиями.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943100" cy="1143000"/>
                <wp:effectExtent l="6985" t="7620" r="2730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irregularSeal1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cccc" stroked="t" o:allowincell="f" style="position:absolute;margin-left:315pt;margin-top:8.6pt;width:152.95pt;height:89.95pt;mso-wrap-style:none;v-text-anchor:middle" type="_x0000_t71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943100" cy="1257300"/>
                <wp:effectExtent l="5715" t="7620" r="2476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irregularSeal1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8pt;margin-top:8.6pt;width:152.95pt;height:98.95pt;mso-wrap-style:none;v-text-anchor:middle" type="_x0000_t71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740" w:leader="none"/>
          <w:tab w:val="left" w:pos="762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КИЕ                                                                               ДОМАШНИЕ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lang w:val="en-US"/>
        </w:rPr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45490" cy="4406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06400" cy="50419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6540" cy="61785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39" r="-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593090" cy="60896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/>
        </w:rPr>
        <w:drawing>
          <wp:inline distT="0" distB="0" distL="0" distR="0">
            <wp:extent cx="387350" cy="61722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     </w:t>
      </w:r>
      <w:r>
        <w:rPr>
          <w:lang w:val="en-US"/>
        </w:rPr>
        <w:t xml:space="preserve">              </w:t>
      </w:r>
      <w:r>
        <w:rPr/>
        <w:t xml:space="preserve">    </w:t>
      </w: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476250" cy="43370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686435" cy="4381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668020" cy="43561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648970" cy="35496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630555" cy="50673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943100" cy="1028700"/>
                <wp:effectExtent l="8255" t="6985" r="2984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8.35pt;width:152.95pt;height:80.95pt;mso-wrap-style:none;v-text-anchor:middle" type="_x0000_t7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1943100" cy="1028700"/>
                <wp:effectExtent l="8255" t="6985" r="2984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irregularSeal1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pt;margin-top:3.55pt;width:152.95pt;height:80.95pt;mso-wrap-style:none;v-text-anchor:middle" type="_x0000_t71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80"/>
        </w:rPr>
      </w:pPr>
      <w:r>
        <w:rPr/>
        <w:t xml:space="preserve">                    </w:t>
      </w:r>
      <w:r>
        <w:rPr>
          <w:b/>
          <w:color w:val="800080"/>
        </w:rPr>
        <w:t xml:space="preserve"> </w:t>
      </w:r>
      <w:r>
        <w:rPr>
          <w:b/>
          <w:color w:val="000000"/>
          <w:sz w:val="32"/>
          <w:szCs w:val="32"/>
        </w:rPr>
        <w:t>Птицы</w:t>
      </w: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</w:t>
      </w:r>
      <w:r>
        <w:rPr>
          <w:b/>
        </w:rPr>
        <w:t>ЗВЕРИ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    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sz w:val="32"/>
          <w:szCs w:val="32"/>
        </w:rPr>
        <w:t>Задание 9.</w:t>
      </w:r>
      <w:r>
        <w:rPr>
          <w:sz w:val="32"/>
          <w:szCs w:val="32"/>
        </w:rPr>
        <w:t xml:space="preserve"> В избушке жили кот, дрозд, петух. Сколько осталось жильцов, когда кот и дрозд ушли в лес?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  <w:t>Ответ: _____ жильцов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0. </w:t>
      </w:r>
      <w:r>
        <w:rPr>
          <w:sz w:val="32"/>
          <w:szCs w:val="32"/>
        </w:rPr>
        <w:t>Почему лисе удалось утащить петуха? Напиши ответ предложением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400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0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400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503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400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50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400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50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50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00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0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1. </w:t>
      </w:r>
      <w:r>
        <w:rPr>
          <w:sz w:val="32"/>
          <w:szCs w:val="32"/>
        </w:rPr>
        <w:t xml:space="preserve">Напиши, что означает  выражение </w:t>
      </w:r>
      <w:r>
        <w:rPr>
          <w:b/>
          <w:sz w:val="32"/>
          <w:szCs w:val="32"/>
        </w:rPr>
        <w:t>«не подавай голоса»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0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0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15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0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400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50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right" w:pos="1015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0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1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6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ay7">
    <w:name w:val="da y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t">
    <w:name w:val="sst"/>
    <w:basedOn w:val="Normal"/>
    <w:qFormat/>
    <w:pPr>
      <w:ind w:firstLine="250"/>
      <w:jc w:val="both"/>
    </w:pPr>
    <w:rPr>
      <w:color w:val="494949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6:00Z</dcterms:created>
  <dc:creator>Николай</dc:creator>
  <dc:description/>
  <cp:keywords/>
  <dc:language>en-US</dc:language>
  <cp:lastModifiedBy>kab104</cp:lastModifiedBy>
  <cp:lastPrinted>2013-03-13T10:25:00Z</cp:lastPrinted>
  <dcterms:modified xsi:type="dcterms:W3CDTF">2013-03-13T07:26:00Z</dcterms:modified>
  <cp:revision>2</cp:revision>
  <dc:subject/>
  <dc:title>Владимир Сутеев</dc:title>
</cp:coreProperties>
</file>