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ИСПОЛЬЗУЙ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де можно встретить летающую лягушку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 помогает лягушке летать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уда летают летающие лягушк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225" w:right="1225" w:gutter="0" w:header="0" w:top="94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37:00Z</dcterms:created>
  <dc:creator>USER-1</dc:creator>
  <dc:description/>
  <cp:keywords/>
  <dc:language>en-US</dc:language>
  <cp:lastModifiedBy>kab104</cp:lastModifiedBy>
  <dcterms:modified xsi:type="dcterms:W3CDTF">2013-08-13T10:37:00Z</dcterms:modified>
  <cp:revision>2</cp:revision>
  <dc:subject/>
  <dc:title> </dc:title>
</cp:coreProperties>
</file>