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843270" cy="23990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3270" cy="2399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НАЙДИ ОТВЕТ НА КАЖДЫЙ ВОПРОС И ИСПОЛЬЗУЙ ПОДХОДЯЩЕЕ  ПРЕДЛОЖЕНИЕ ИЗ ТЕКСТА.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>Какой язык у дятла?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  <w:t>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>Зачем дятлу липкий язык?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  <w:t>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>На что похож язык дятла?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  <w:t>______________________________________________________________________________________________________________________________________________________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sectPr>
      <w:type w:val="nextPage"/>
      <w:pgSz w:w="11906" w:h="16838"/>
      <w:pgMar w:left="120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3T10:37:00Z</dcterms:created>
  <dc:creator>USER_1</dc:creator>
  <dc:description/>
  <cp:keywords/>
  <dc:language>en-US</dc:language>
  <cp:lastModifiedBy>kab104</cp:lastModifiedBy>
  <dcterms:modified xsi:type="dcterms:W3CDTF">2013-08-13T10:37:00Z</dcterms:modified>
  <cp:revision>2</cp:revision>
  <dc:subject/>
  <dc:title> </dc:title>
</cp:coreProperties>
</file>