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л цветов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развлечения для 2-й младшей группы детского сад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детям радостное настроение;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о цветах;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кологическую культуру детей, опираясь на эмоциональное воздействие русского фольклор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содержание поэтических текстов, чувствовать ритм стихотворений, упражнять в ритмичном и выразительном произношении текста в народных играх; 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устному и музыкальному народному творчеству.</w:t>
      </w:r>
    </w:p>
    <w:p>
      <w:pPr>
        <w:pStyle w:val="Normal"/>
        <w:spacing w:lineRule="auto" w:line="276" w:before="0" w:after="0"/>
        <w:ind w:left="2835" w:hanging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  <w:tab/>
      </w:r>
      <w:r>
        <w:rPr>
          <w:rFonts w:cs="Times New Roman" w:ascii="Times New Roman" w:hAnsi="Times New Roman"/>
          <w:sz w:val="28"/>
          <w:szCs w:val="28"/>
        </w:rPr>
        <w:t xml:space="preserve"> Шапочки цветов, колокольчики, платочки, пазлы (лепестки) для игры «Сложи цветок» (ромашка). Мольберты с рисунками одуванчиков без цветов; клей, кисточки, цветы одуванчиков из бумаги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чит русская народная мелодия «Калинка», входят дети в зал, на голове шапочки цветов. (ромашка, колокольчик, мак, одуванчик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</w:t>
        <w:tab/>
        <w:t>У нас сегодня прекрасный праздник,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й праздник – Бал цветов,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ам и взрослый и ребенок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свою отдать гот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ребенок:</w:t>
        <w:tab/>
        <w:t>С удовольствием хотим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цветы сюда позвать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ни прекрасным видом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будут украшать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ая:</w:t>
        <w:tab/>
        <w:t>Каждый из цветов готов?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крываем бал цвет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русская народная мелодия, выходят колокольчик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р – колокольчик:</w:t>
        <w:tab/>
        <w:t>Приглашение услышал</w:t>
      </w:r>
    </w:p>
    <w:p>
      <w:pPr>
        <w:pStyle w:val="Normal"/>
        <w:spacing w:lineRule="auto" w:line="276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шь солнышко взошло</w:t>
      </w:r>
    </w:p>
    <w:p>
      <w:pPr>
        <w:pStyle w:val="Normal"/>
        <w:spacing w:lineRule="auto" w:line="276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звенел над нашим лугом </w:t>
      </w:r>
    </w:p>
    <w:p>
      <w:pPr>
        <w:pStyle w:val="Normal"/>
        <w:spacing w:lineRule="auto" w:line="276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веселый голосок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</w:t>
        <w:tab/>
        <w:t>Позвените, позвените, а мы послушаем ваш звон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колокольчики звонят в колокольчики под русскую народную песню «Светит месяц...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</w:t>
        <w:tab/>
        <w:t>Вот они какие, колокольчики цветы,</w:t>
      </w:r>
    </w:p>
    <w:p>
      <w:pPr>
        <w:pStyle w:val="Normal"/>
        <w:spacing w:lineRule="auto" w:line="276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ретишь их и в поле, и в роще, у реки.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рывай этот цветок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й и береги его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пляшем не с цветочками, а с платочка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с платочками «Береза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</w:t>
        <w:tab/>
        <w:t>Кто ромашка полевая, выходи порадуй нас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р.-ромашка.</w:t>
        <w:tab/>
        <w:t>Я – ромашка полевая,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меня все дети знают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ивее цвета нет, 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уйтесь нами в поле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рвите нас в букет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делайте венец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</w:t>
        <w:tab/>
        <w:t>соберем из лепестков ромашку – цветок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ложи цветок» (игра проводится 2 раза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</w:t>
        <w:tab/>
        <w:t>А теперь отгадайте загадку.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е солнышко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у дорожки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ья – треугольнички 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леной ножке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ой, веселый мальчик,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рыжий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: </w:t>
        <w:tab/>
        <w:tab/>
        <w:t>Одуванчик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ребенок – одуванчик.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цветем на радость людям,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жаркого привет,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е озорные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чки – желтый цве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сполняют песню про одуванчик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</w:t>
        <w:tab/>
        <w:t xml:space="preserve">Пусть цветы распускаются 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еплоты солнечных лучей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янку мы украсим одуванчикам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калывают головки одуванчиков к стебелькам, расположенным на мольбертах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: </w:t>
        <w:tab/>
        <w:t>Вот какая у нас получилась красивая поляна из каких цветов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  <w:tab/>
        <w:tab/>
        <w:t>Одуванчик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</w:t>
        <w:tab/>
        <w:t>А какие еще вы цветы знаете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  <w:tab/>
        <w:tab/>
        <w:t>Ромашки, колокольчики и др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ая:</w:t>
        <w:tab/>
        <w:t>Вот мы с вами вспомнили цветы, а можно их рвать или нельзя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  <w:tab/>
        <w:tab/>
        <w:t>Нельз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</w:t>
        <w:tab/>
        <w:t>Они приносят радость, красоту всем людям на земле.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закончился наш бал цветов.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риглашаю на прогулку любоваться цветами.</w:t>
      </w:r>
      <w:bookmarkStart w:id="0" w:name="_GoBack"/>
      <w:bookmarkEnd w:id="0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ходят из зала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43:00Z</dcterms:created>
  <dc:creator>Admin</dc:creator>
  <dc:description/>
  <cp:keywords/>
  <dc:language>en-US</dc:language>
  <cp:lastModifiedBy>Admin</cp:lastModifiedBy>
  <dcterms:modified xsi:type="dcterms:W3CDTF">2014-06-12T05:46:00Z</dcterms:modified>
  <cp:revision>1</cp:revision>
  <dc:subject/>
  <dc:title/>
</cp:coreProperties>
</file>