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right"/>
        <w:rPr/>
      </w:pPr>
      <w:r>
        <w:rPr/>
        <w:t xml:space="preserve">Аликина Елена Павловна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right"/>
        <w:rPr/>
      </w:pPr>
      <w:r>
        <w:rPr/>
        <w:t xml:space="preserve">методист по информационным технология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right"/>
        <w:rPr/>
      </w:pPr>
      <w:r>
        <w:rPr/>
        <w:t xml:space="preserve">МОУ ДПО «Центр научно-методического обеспечения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right"/>
        <w:rPr/>
      </w:pPr>
      <w:r>
        <w:rPr/>
        <w:t>г.Лысь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b/>
        </w:rPr>
        <w:t>Проект «Создание интерактивной дидактической игры для дошкольников 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Обоснование проекта:</w:t>
      </w:r>
    </w:p>
    <w:p>
      <w:pPr>
        <w:pStyle w:val="Normal"/>
        <w:ind w:firstLine="360"/>
        <w:rPr/>
      </w:pPr>
      <w:r>
        <w:rPr/>
        <w:t xml:space="preserve">Дидактические игры занимают важнейшее место в жизни ребёнка. Игра для дошкольников — способ познания окружающего. В игре  ребенок изучает цвета, форму, свойства материала, пространственные отношения, числовые отношения, изучает растения, животных. У него воспитывается сообразительность, находчивость, инициатива. </w:t>
      </w:r>
    </w:p>
    <w:p>
      <w:pPr>
        <w:pStyle w:val="Normal"/>
        <w:ind w:firstLine="360"/>
        <w:rPr/>
      </w:pPr>
      <w:r>
        <w:rPr/>
        <w:t xml:space="preserve">В настоящее время отдельное место  в воспитательно-образовательном процессе ДОУ отводится компьютерным дидактическим играм. Занятия с применением компьютерных игр очень интересны дошкольникам.  Красочность и динамичность компьютерных программ, музыкальное оформление, игровая форма, общая атмосфера доброжелательности позволяет ребёнку играть увлечённо, испытывать радость познания, открывать новое. </w:t>
      </w:r>
    </w:p>
    <w:p>
      <w:pPr>
        <w:pStyle w:val="Normal"/>
        <w:ind w:firstLine="360"/>
        <w:rPr>
          <w:rStyle w:val="Emphasis"/>
          <w:i w:val="false"/>
          <w:i w:val="false"/>
          <w:iCs w:val="false"/>
        </w:rPr>
      </w:pPr>
      <w:r>
        <w:rPr/>
        <w:t xml:space="preserve">Интерактивные дидактические игры способствуют всестороннему развитию творческой личности ребенка. У ребенка развивается: восприятие, зрительно-моторная координация, образное мышление; познавательная мотивация, произвольная память и внимание; умение построить план действий, принять и выполнить задание. </w:t>
      </w:r>
    </w:p>
    <w:p>
      <w:pPr>
        <w:pStyle w:val="Article"/>
        <w:spacing w:before="0" w:after="0"/>
        <w:ind w:firstLine="360"/>
        <w:jc w:val="both"/>
        <w:rPr/>
      </w:pPr>
      <w:r>
        <w:rPr>
          <w:rStyle w:val="Emphasis"/>
          <w:i w:val="false"/>
          <w:color w:val="800000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Для развития и обучения малышей уже создано большое количество компьютерных игр. Конечно, воспитатель может скачать игры из сети Интернет или купить готовый диск, но лучше приложить некоторые усилия и самому сделать обучающую компьютерную игру для детей даже в самой простой программе, например, в </w:t>
      </w:r>
      <w:r>
        <w:rPr/>
        <w:t xml:space="preserve">Microsoft PowerPoint. Ребенок увидит на экране именно то, что надо воспитателю на данном занятии. А воспитатель получит в процессе создания игры новые знания в области ИКТ, применит их сразу на практике, увидит готовый продукт своего труда и, самое главное, получит удовольствие от творческого процесс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</w:rPr>
        <w:t>Проблема:</w:t>
      </w:r>
      <w:r>
        <w:rPr>
          <w:b/>
          <w:bCs/>
        </w:rPr>
        <w:t xml:space="preserve"> </w:t>
      </w:r>
      <w:r>
        <w:rPr/>
        <w:t>низкая ИКТ-компетентность педагогов ДО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</w:rPr>
        <w:t>Цель проекта:</w:t>
      </w:r>
      <w:r>
        <w:rPr/>
        <w:t xml:space="preserve"> Повышение ИКТ-компетентности педагогов ДОУ через создание интерактивной дидактической игры для детей старшего дошкольного возрас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привлечь педагогов ДОУ к участию в муниципальном проекте, связанном с ИК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асширить знания и умения педагогов ДОУ при работе с программой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предоставить педагогам ДОУ возможность проявить свои творческие способ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создать и распространить разработанную дидактическую игру для дошкольников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i/>
          <w:i/>
        </w:rPr>
      </w:pPr>
      <w:r>
        <w:rPr>
          <w:b/>
          <w:bCs/>
          <w:i/>
        </w:rPr>
        <w:t>Срок реализации проекта:</w:t>
      </w:r>
      <w:r>
        <w:rPr>
          <w:i/>
        </w:rPr>
        <w:t xml:space="preserve"> </w:t>
      </w:r>
      <w:r>
        <w:rPr/>
        <w:t>октябрь 2010 г. - апрель 201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тники проект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1.</w:t>
      </w:r>
      <w:r>
        <w:rPr>
          <w:bCs/>
          <w:i/>
        </w:rPr>
        <w:tab/>
      </w:r>
      <w:r>
        <w:rPr>
          <w:bCs/>
        </w:rPr>
        <w:t>Аликина Елена Павловна, методист по информационным технологиям МОУ «ЦНМО», руководитель проек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2.</w:t>
        <w:tab/>
        <w:t>Ефимова Анна Николаевна, методист по дошкольному образованию МОУ «ЦНМО», консультант проек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3.</w:t>
        <w:tab/>
        <w:t>Педагоги ДОУ города Лысь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лан-график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1 этап - подготовительный</w:t>
      </w:r>
      <w:r>
        <w:rPr/>
        <w:tab/>
        <w:t>(октябрь – ноябрь 20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еклама проекта на информационно – методическом совещании заместителей заведующих ДОУ и на Дне открытых дверей ЦН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азработка инструкций по работе с PowerPoint: настройка анимации, настройка действия, вставка звука, вставка видео, смена слай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онное собрание всех участников проекта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 xml:space="preserve">2 этап – основной </w:t>
      </w:r>
      <w:r>
        <w:rPr/>
        <w:t>(ноябрь 2010 – март 20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Семинары-практикумы для участников проекта по темам:  «Триггеры», «Озвучивание», «Пазлы», «Гиперссылки», индивидуальные консультации по мере необходимости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Разработка тематических блоков игры, разработка примерных заданий, подбор матери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Работа в группах по созданию своего тематического блока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Создание общей игры, оформление титульного листа, разработка аннотации, оценочного ли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Техническая экспертиза дидактической игры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Апробация дидактической игры на старших подготовительных группах ДОУ, участвующих в проекте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 xml:space="preserve">3 этап – завершающий </w:t>
      </w:r>
      <w:r>
        <w:rPr/>
        <w:t>(март 2011 – апрель 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езентация игры  на информационно – методическом совещании заместителей заведующих ДОУ Реклама игры на родительских собраниях в ДОУ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дажа игры на ярмарке Фестиваля педагогических и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аспространение игры по ДОУ горо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Кадровые: педагоги ДОУ, методисты  ЦН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нформационные: Интернет, ресурсы участников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инансовые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-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(100 шт. – 600 р.)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- краска для цветного принтера – 500р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- печать цветных фотографий для рекламы – 150р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</w:rPr>
        <w:t>Возможные риски и пути их преодо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облемы при освоении возможностей 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– подробные инструкции, индивидуальные консультации, семинары - практику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Маленький объем продаж дисков – реклама на ИМС заместителей заведующих ДОУ, на сайте ЦНМО, на родительских собраниях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жидаемый результат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•</w:t>
      </w:r>
      <w:r>
        <w:rPr/>
        <w:tab/>
        <w:t>Интерактивная дидактическая игра для дошкольник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•</w:t>
      </w:r>
      <w:r>
        <w:rPr/>
        <w:tab/>
        <w:t>Повышение ИКТ – компетентности воспитателей ДОУ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</w:rPr>
        <w:t>Критерии оценивания результатов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личество педагогов ДОУ, принявших участие в проекте -  не менее 10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Отзывы детей и воспитателей при апробации игры (оценочный лист) – не менее 10 положительных отзыв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Количество проданных дисков на ярмарке ФПИ -  не менее 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Апробация проекта: </w:t>
      </w:r>
    </w:p>
    <w:p>
      <w:pPr>
        <w:pStyle w:val="Normal"/>
        <w:jc w:val="both"/>
        <w:rPr/>
      </w:pPr>
      <w:r>
        <w:rPr/>
        <w:t xml:space="preserve">Проект реализован в сроки, заявленные по плану. Проект был запущен в октябре 2010 года. В данный момент проект уже завершен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а интерактивная дидактическая игра «Город, в котором мы живем» для детей 5 – 7 лет. В начале игры детей встречает единорог (символ г.Лысьва) и предлагает ребенку отправиться в путешествие по нашему городу.  Ребенок сам выбирает дорогу и открывается одна из тем: «Достопримечательности», «Растения», «Животные», «Транспорт», «Школа», «Сказки», «Музыка», «Профессии».  В каждой теме предлагается от 5 до 7 интерактивных заданий. После прохождения темы ребенок может выйти из игры или выбрать другую тем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роекте приняли участие 10 педагогов из 6 дошкольных образовательных учреждений и из муниципального образовательного учреждения для детей, нуждающихся в психолого-педагогической и медико-социальной помощ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КТ – компетентность педагогов ДОУ повысилась: педагоги освоили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на более высоком уровне, научились записывать звук на компьютере, работать в Интернет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пробация интерактивной дидактической игры «Город, в котором мы живем» проходила с 09.03.2011 по 16.03.2011 в 7 дошкольных образовательных учреждениях г. Лысьва. В апробации игры приняли участие 11 воспитателей и 70 детей. 100% воспитателей оставили положительные отзывы об игре и  хотели бы использовать эту игру в своей работе. 100 % детей отметили, что игра интересная. Все задания игры понравились более 50% опрошенных детей. 100% детей хотели бы еще поиграть в эту игру. </w:t>
      </w:r>
    </w:p>
    <w:p>
      <w:pPr>
        <w:pStyle w:val="Normal"/>
        <w:numPr>
          <w:ilvl w:val="0"/>
          <w:numId w:val="8"/>
        </w:numPr>
        <w:rPr/>
      </w:pPr>
      <w:r>
        <w:rPr/>
        <w:t>В итоге продано 87 дисков, отзывы только положительные</w:t>
      </w:r>
    </w:p>
    <w:p>
      <w:pPr>
        <w:pStyle w:val="Normal"/>
        <w:numPr>
          <w:ilvl w:val="0"/>
          <w:numId w:val="8"/>
        </w:numPr>
        <w:rPr/>
      </w:pPr>
      <w:r>
        <w:rPr/>
        <w:t>Работа проектной команды проходила очень продуктивно, обстановка была доброжелательная и рабочая. Все участники проекта выразили желание принять участие в подобном проекте в следующем учебном году тем же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305</wp:posOffset>
            </wp:positionV>
            <wp:extent cx="2171700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124460</wp:posOffset>
            </wp:positionV>
            <wp:extent cx="2990850" cy="2246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6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66370</wp:posOffset>
            </wp:positionV>
            <wp:extent cx="2999105" cy="2252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2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60960</wp:posOffset>
            </wp:positionV>
            <wp:extent cx="2990850" cy="2250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0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64135</wp:posOffset>
            </wp:positionV>
            <wp:extent cx="3105150" cy="2331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дальцова Е. И. Дидактические игры в воспитании и обучении дошкольников. Минск, 1976 г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Компьютерно - игровой комплекс  для дошкольников </w:t>
      </w:r>
      <w:hyperlink r:id="rId7">
        <w:r>
          <w:rPr>
            <w:rStyle w:val="InternetLink"/>
          </w:rPr>
          <w:t>http://40204s020.edusite.ru/p110aa1.html</w:t>
        </w:r>
      </w:hyperlink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Ярусова Е.А. Компьютерные игры – новый вид развивающего обучения. </w:t>
      </w:r>
      <w:hyperlink r:id="rId8">
        <w:r>
          <w:rPr>
            <w:rStyle w:val="InternetLink"/>
          </w:rPr>
          <w:t>http://www.ivalex.vistcom.ru/konsultac203.html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риключение с анимацией. Создание дидактических игр в программе </w:t>
      </w:r>
      <w:r>
        <w:rPr>
          <w:lang w:val="en-US"/>
        </w:rPr>
        <w:t>PowerPoint</w:t>
      </w:r>
      <w:r>
        <w:rPr/>
        <w:t xml:space="preserve"> посредством переключателей. Татьяна Лукьянчук/ Учительская газета №39 от 28 сентября 2010 год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Триггеры в презентации. Применение. Создание слайда с триггерами. </w:t>
      </w:r>
    </w:p>
    <w:p>
      <w:pPr>
        <w:pStyle w:val="Normal"/>
        <w:spacing w:lineRule="auto" w:line="360"/>
        <w:ind w:left="360" w:firstLine="360"/>
        <w:rPr/>
      </w:pPr>
      <w:hyperlink r:id="rId9" w:tgtFrame="_parent">
        <w:r>
          <w:rPr>
            <w:rStyle w:val="InternetLink"/>
          </w:rPr>
          <w:t>http://www.nachalka.com/node/1387</w:t>
        </w:r>
      </w:hyperlink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Как самому сделать игру в PowerPoint. Часть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/>
      </w:pPr>
      <w:hyperlink r:id="rId10" w:tgtFrame="_parent">
        <w:r>
          <w:rPr>
            <w:rStyle w:val="InternetLink"/>
          </w:rPr>
          <w:t>http://www.u-mama.ru/read/article.php?id=4981</w:t>
        </w:r>
      </w:hyperlink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ак сделать самому обучающую-развлекательную игру-презентацию?</w:t>
      </w:r>
    </w:p>
    <w:p>
      <w:pPr>
        <w:pStyle w:val="Normal"/>
        <w:spacing w:lineRule="auto" w:line="360"/>
        <w:ind w:left="360" w:firstLine="360"/>
        <w:rPr/>
      </w:pPr>
      <w:hyperlink r:id="rId11" w:tgtFrame="_parent">
        <w:r>
          <w:rPr>
            <w:rStyle w:val="InternetLink"/>
          </w:rPr>
          <w:t>http://viki.rdf.ru/igra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Создание триггеров в презентации </w:t>
      </w:r>
      <w:r>
        <w:rPr>
          <w:lang w:val="en-US"/>
        </w:rPr>
        <w:t>PowerPoint</w:t>
      </w:r>
      <w:r>
        <w:rPr/>
        <w:t xml:space="preserve"> </w:t>
      </w:r>
      <w:hyperlink r:id="rId12" w:tgtFrame="_parent">
        <w:r>
          <w:rPr>
            <w:rStyle w:val="InternetLink"/>
          </w:rPr>
          <w:t>https://docs.google.com/View?id=dcpgmwxc_430gn2crbdq</w:t>
        </w:r>
      </w:hyperlink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Шаг первый: Поставь знак Копирайт </w:t>
      </w:r>
      <w:hyperlink r:id="rId13">
        <w:r>
          <w:rPr>
            <w:rStyle w:val="InternetLink"/>
          </w:rPr>
          <w:t>http://www.copyright.ru/documents/zashita_prav_internet/copyright_in_site</w:t>
        </w:r>
      </w:hyperlink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вторское право</w:t>
      </w:r>
    </w:p>
    <w:p>
      <w:pPr>
        <w:pStyle w:val="Normal"/>
        <w:spacing w:lineRule="auto" w:line="360"/>
        <w:ind w:left="720" w:hanging="0"/>
        <w:rPr/>
      </w:pPr>
      <w:hyperlink r:id="rId14">
        <w:r>
          <w:rPr>
            <w:rStyle w:val="InternetLink"/>
          </w:rPr>
          <w:t>http://ru.wikipedia.org/wiki/Авторское_право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Гражданский кодекс РФ от 18.12.2006 N 230-ФЗ - Часть 4 - Глава 70. АВТОРСКОЕ ПРАВО</w:t>
      </w:r>
    </w:p>
    <w:p>
      <w:pPr>
        <w:pStyle w:val="Normal"/>
        <w:spacing w:lineRule="auto" w:line="360"/>
        <w:ind w:left="720" w:hanging="0"/>
        <w:rPr/>
      </w:pPr>
      <w:hyperlink r:id="rId15">
        <w:r>
          <w:rPr>
            <w:rStyle w:val="InternetLink"/>
          </w:rPr>
          <w:t>http://www.consultant.ru/popular/gkrf4/79_2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mall">
    <w:name w:val="small"/>
    <w:basedOn w:val="Style14"/>
    <w:qFormat/>
    <w:rPr/>
  </w:style>
  <w:style w:type="character" w:styleId="Center">
    <w:name w:val="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40204s020.edusite.ru/p110aa1.html" TargetMode="External"/><Relationship Id="rId8" Type="http://schemas.openxmlformats.org/officeDocument/2006/relationships/hyperlink" Target="http://www.ivalex.vistcom.ru/konsultac203.html" TargetMode="External"/><Relationship Id="rId9" Type="http://schemas.openxmlformats.org/officeDocument/2006/relationships/hyperlink" Target="http://www.nachalka.com/node/1387" TargetMode="External"/><Relationship Id="rId10" Type="http://schemas.openxmlformats.org/officeDocument/2006/relationships/hyperlink" Target="http://www.u-mama.ru/read/article.php?id=4981" TargetMode="External"/><Relationship Id="rId11" Type="http://schemas.openxmlformats.org/officeDocument/2006/relationships/hyperlink" Target="http://viki.rdf.ru/igra/" TargetMode="External"/><Relationship Id="rId12" Type="http://schemas.openxmlformats.org/officeDocument/2006/relationships/hyperlink" Target="https://docs.google.com/View?id=dcpgmwxc_430gn2crbdq" TargetMode="External"/><Relationship Id="rId13" Type="http://schemas.openxmlformats.org/officeDocument/2006/relationships/hyperlink" Target="http://www.copyright.ru/documents/zashita_prav_internet/copyright_in_site" TargetMode="External"/><Relationship Id="rId14" Type="http://schemas.openxmlformats.org/officeDocument/2006/relationships/hyperlink" Target="http://ru.wikipedia.org/wiki/&#1040;&#1074;&#1090;&#1086;&#1088;&#1089;&#1082;&#1086;&#1077;_&#1087;&#1088;&#1072;&#1074;&#1086;" TargetMode="External"/><Relationship Id="rId15" Type="http://schemas.openxmlformats.org/officeDocument/2006/relationships/hyperlink" Target="http://www.consultant.ru/popular/gkrf4/79_2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6:00Z</dcterms:created>
  <dc:creator>User</dc:creator>
  <dc:description/>
  <cp:keywords/>
  <dc:language>en-US</dc:language>
  <cp:lastModifiedBy>User</cp:lastModifiedBy>
  <dcterms:modified xsi:type="dcterms:W3CDTF">2011-09-09T06:11:00Z</dcterms:modified>
  <cp:revision>21</cp:revision>
  <dc:subject/>
  <dc:title>10</dc:title>
</cp:coreProperties>
</file>