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9470" cy="326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ЙДИ ОТВЕТ НА КАЖДЫЙ ВОПРОС И ИСПОЛЬЗУЙ ПОДХОДЯЩЕЕ  ПРЕДЛОЖЕНИЕ ИЗ ТЕКСТ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к выглядит кукушка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кую пользу приносит кукушка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к кукушка выращивает своих птенцов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38:00Z</dcterms:created>
  <dc:creator>USER_1</dc:creator>
  <dc:description/>
  <cp:keywords/>
  <dc:language>en-US</dc:language>
  <cp:lastModifiedBy>kab104</cp:lastModifiedBy>
  <dcterms:modified xsi:type="dcterms:W3CDTF">2013-08-13T10:38:00Z</dcterms:modified>
  <cp:revision>2</cp:revision>
  <dc:subject/>
  <dc:title> </dc:title>
</cp:coreProperties>
</file>