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№7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я для детей средн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за чаем не скучаем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и  прове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ожарова  Татьяна  Сергеевна</w:t>
      </w:r>
    </w:p>
    <w:p>
      <w:pPr>
        <w:pStyle w:val="Normal"/>
        <w:tabs>
          <w:tab w:val="clear" w:pos="708"/>
          <w:tab w:val="center" w:pos="489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ро-Фоминск, 2014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русским обычаем встречать гостей и угощать 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звать интерес к русским народным традиц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ый интерес, внимание, память, развивать логическое мышление и воображени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звать желание понимать смысл русских народных поговорок и пословиц, запоминать их и употреблять в собственной речи, обогащать словарный запас, продолжать развивать реч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выразительно стихи, песни, играть на музыкальных инструмен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сопричастности с русскими обычаями и радость от того, что одеты в русские народные костю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оложительную эмоциональную обстан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в шитье народных костюмов, заучивание литературного материа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непосредственная деятельность: «Что за чай без самовара», «С хлебом – солью всякая шутка хороша!», «Печка- матушка, самовар – батюшка»; дидактические игры: «Сложи картинку», «Угадай по вкусу, по запаху», «Скажи правильно» и др.; художественно-эстетическая деятельность: аппликация «Чайная посуда», лепка «Угощение», «Чашка и блюдце», рисование «Укрась салфеточку», «Узоры на чашке», изготовление атрибутов для игр;  разучивание музыкального репертуара, стихов, загадок, поговорок, пальчиковых игр, хороводов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картин, иллюстраций, знакомство с атрибутами «русской избы», заваривание чая, его исследование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е народные костюмы для детей и взрослых; русские народные инструменты (деревянные ложки); чашечки с лимоном, ноутбук и проектор, проекционная доска; прялка; пояс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оводится в «русской избе». Дети парами стоят вне помещения. Машенька и Хозяюшка сидят и скучают. На стенде медиа появляется картинка с изображением окошечка и звучит тихая русская музыка «Лучинушк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шенька: </w:t>
      </w:r>
      <w:r>
        <w:rPr>
          <w:sz w:val="28"/>
          <w:szCs w:val="28"/>
        </w:rPr>
        <w:t>Матушка – Хозяюшка! Почему такая грустная, не веселая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Хозяюшка: </w:t>
      </w:r>
      <w:r>
        <w:rPr>
          <w:sz w:val="28"/>
          <w:szCs w:val="28"/>
        </w:rPr>
        <w:t>Ой, доченька Машенька, самовар давно вскипел, а скучно пить одной чай. Хоть бы кто в гости зашел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Машенька: </w:t>
      </w:r>
      <w:r>
        <w:rPr>
          <w:sz w:val="28"/>
          <w:szCs w:val="28"/>
        </w:rPr>
        <w:t>А давай гостей позов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им, просим, приглаша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Заходи, честной наро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кусным чаем угощ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, кто нынче к нам зайдет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юшка: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кто любит вкусный чай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пись, не зевай!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дется вам скучать: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петь да плясать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гры разные играть!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мешинки – сахаринки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чаем запивать!</w:t>
      </w:r>
    </w:p>
    <w:p>
      <w:pPr>
        <w:pStyle w:val="Normal"/>
        <w:spacing w:lineRule="auto" w:line="360"/>
        <w:ind w:left="16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монист выводит и проводит детей в русских костюмах на лавоч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оявляются изображения пирог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енька:</w:t>
      </w:r>
      <w:r>
        <w:rPr>
          <w:sz w:val="28"/>
          <w:szCs w:val="28"/>
        </w:rPr>
        <w:t xml:space="preserve"> Первыми к нам приехали гости из деревни </w:t>
      </w:r>
      <w:r>
        <w:rPr>
          <w:b/>
          <w:sz w:val="28"/>
          <w:szCs w:val="28"/>
        </w:rPr>
        <w:t>«Пирогово»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мальчики – ложкар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мальчик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деревне Пирогов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ли скоморох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мальчик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Ели скоморох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ироги с горохом!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мальчик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И с капустой, и с картошко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 калиной, и с морошкой!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мальчик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Гости, угощайтес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шьте, не стесняйтесь!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юш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х, какие пироги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за угоще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румяны, и мягк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на удивлени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слово «пирог» образовано от слова «пир». Сначала слово «пирог» означало праздничный хлеб. А чем еще порадуете, мальчики – скоморохи? Давайте пригласим наших девочек на веселую пляску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К нам гости пришл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ам гости пришли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пришли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зря кисель варили,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ги пекл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пустой пирог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 с морковкой пирог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торый без начинки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вкусный пиро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вдвоем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ля вас споем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охлопайте в ладоши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лясать пойд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топни ногой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притопни другой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олчком кружиться стану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 ты так посто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Наш детский с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жбой слави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ходите, гости, чащ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нравится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мальчик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жали по дорожк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бирали лож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мальчик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Ложки не простые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ожки хохломские!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мальчик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Вятские, смоленски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ожки деревенские!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мальчик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Ложки сосчитае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ожки Вам сыграем!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Ой, жги – говор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играли ложкари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жкари играют русскую народную песню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ются на стенде северные козул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Машенька: </w:t>
      </w:r>
      <w:r>
        <w:rPr>
          <w:sz w:val="28"/>
          <w:szCs w:val="28"/>
        </w:rPr>
        <w:t xml:space="preserve">К нам приехали гости из села </w:t>
      </w:r>
      <w:r>
        <w:rPr>
          <w:b/>
          <w:sz w:val="28"/>
          <w:szCs w:val="28"/>
        </w:rPr>
        <w:t>«Пряничково»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в русских танцевальных костюмах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ень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Пряники, русские пряник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яничные избы, дома-терем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асы, пастухи, паровоз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ыбы, коровы, медведи и коз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тухи и чудо-птиц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какие небылицы!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ребенок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Пряники печатны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того нарядны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не сразу их съеди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сначала поглядим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Пряники – одно из самых любимых лакомств у людей с давних пор. Чтобы пряники были вкусными и ароматными, в тесто добавляли различные пряники: корицу, мускатный орех, гвоздику, ванил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гадай, что добавить в тесто?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назову то, что кладут в тесто – хлопайте, а когда нет – топайт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йцо! Гнездо! Мука! Труба! Сковорода! Стекло! Молоко! Соль! Моль! Молоко! Толокно! Корица! Водица! Сметана! Ботинки! Картинки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Пальчиковая игра </w:t>
      </w:r>
      <w:r>
        <w:rPr>
          <w:b/>
          <w:sz w:val="28"/>
          <w:szCs w:val="28"/>
        </w:rPr>
        <w:t>«Пироги пшеничные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ечем пшеничны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Пироги отличные </w:t>
      </w:r>
      <w:r>
        <w:rPr>
          <w:i/>
          <w:sz w:val="28"/>
          <w:szCs w:val="28"/>
        </w:rPr>
        <w:t>(пекут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ридет к нам пробовать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оги пшеничные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имают плечики, руки в стороны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, папа, брат, сестра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ес лохматый со двор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ибают по очереди пальчики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е, кто может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приходят с ними тож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овут ладошками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 замесили м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жимают – разжимают пальчики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Сахар не забыли мы </w:t>
      </w:r>
      <w:r>
        <w:rPr>
          <w:i/>
          <w:sz w:val="28"/>
          <w:szCs w:val="28"/>
        </w:rPr>
        <w:t>(сыплют)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 xml:space="preserve">Пироги пшеничные </w:t>
      </w:r>
      <w:r>
        <w:rPr>
          <w:i/>
          <w:sz w:val="28"/>
          <w:szCs w:val="28"/>
        </w:rPr>
        <w:t>(«пирожок»)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чку посадили мы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тягивают руки)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ка весело горит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евелят пальчиками)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мама говорит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ошки, что останутся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ьям достанутся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енде блины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ашенька: </w:t>
      </w:r>
      <w:r>
        <w:rPr>
          <w:sz w:val="28"/>
          <w:szCs w:val="28"/>
        </w:rPr>
        <w:t xml:space="preserve">А теперь послушаем гостей, которые живут в деревне </w:t>
      </w:r>
      <w:r>
        <w:rPr>
          <w:b/>
          <w:sz w:val="28"/>
          <w:szCs w:val="28"/>
        </w:rPr>
        <w:t>« Блиново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Какой же славный стол накрыт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амовар давно кипит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го же на этом столе не хватает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линов! Веселья без них не бывает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Хозяюшка: </w:t>
      </w:r>
      <w:r>
        <w:rPr>
          <w:sz w:val="28"/>
          <w:szCs w:val="28"/>
        </w:rPr>
        <w:t>А ведь и правда? Что за праздник без блинов? Блины – одно из самых древних изделий русской кухни, известное еще с давних времен. Наши предки считали, что гладкий, румяный, круглый блин олицетворяет солнце. А мы исполним любимую песню про блины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Ой, блины, блины…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шенька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сегодня за столо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говорки назове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 ароматный сладкий ча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то смелее, начинай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 помощью взрослых проговаривают пословицы и поговорки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 обед, коли хлеба н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хлебно да тепло, там и жить добр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ужой каравай рот не разевай!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да есть хлеб да вода, все не бе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расна изба углами, а красна пирог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ешь есть калачи – не сиди на печи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 не пьешь – где силу берешь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 да каша – пища наша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но – пей чай, жарко – пей чай, устал – пей чай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 пить – не дрова рубить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 пить – приятно жить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ьешь чайку – позабудешь про тоску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 пьешь – до ста лет проживешь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чка – матушка, а самовар – батюшка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ьешь чашку чая и забудешь все печа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гостей, много новост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вар кипит – уходить не велит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уси – один зарок,</w:t>
      </w:r>
    </w:p>
    <w:p>
      <w:pPr>
        <w:pStyle w:val="Normal"/>
        <w:spacing w:lineRule="auto" w:line="360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всякой пищи:</w:t>
      </w:r>
    </w:p>
    <w:p>
      <w:pPr>
        <w:pStyle w:val="Normal"/>
        <w:spacing w:lineRule="auto" w:line="360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– чай, в обед – чаек,</w:t>
      </w:r>
    </w:p>
    <w:p>
      <w:pPr>
        <w:pStyle w:val="Normal"/>
        <w:spacing w:lineRule="auto" w:line="360"/>
        <w:ind w:left="12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чером – чаище!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Машенька: </w:t>
      </w:r>
      <w:r>
        <w:rPr>
          <w:sz w:val="28"/>
          <w:szCs w:val="28"/>
        </w:rPr>
        <w:t xml:space="preserve">К нам приехали девчата из села </w:t>
      </w:r>
      <w:r>
        <w:rPr>
          <w:b/>
          <w:sz w:val="28"/>
          <w:szCs w:val="28"/>
        </w:rPr>
        <w:t>«Калачево»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вочки, одетые в русские сарафан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служить хотим мы ча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– ну, частушки запевай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 самовар мы знаем песню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а всем будет интересна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очки поют </w:t>
      </w:r>
      <w:r>
        <w:rPr>
          <w:b/>
          <w:i/>
          <w:sz w:val="28"/>
          <w:szCs w:val="28"/>
        </w:rPr>
        <w:t>«Чайные частушки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е у нас пирог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ышки да ватрушки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споем же под чаек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Чайные частушк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идеть за самоваром</w:t>
      </w:r>
    </w:p>
    <w:p>
      <w:pPr>
        <w:pStyle w:val="Normal"/>
        <w:spacing w:lineRule="auto" w:line="360"/>
        <w:ind w:left="72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ы все наверняка,</w:t>
      </w:r>
    </w:p>
    <w:p>
      <w:pPr>
        <w:pStyle w:val="Normal"/>
        <w:spacing w:lineRule="auto" w:line="360"/>
        <w:ind w:left="72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им солнечным пожаром</w:t>
      </w:r>
    </w:p>
    <w:p>
      <w:pPr>
        <w:pStyle w:val="Normal"/>
        <w:spacing w:lineRule="auto" w:line="360"/>
        <w:ind w:left="72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го горят бока.</w:t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амовар поет, гудит</w:t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с виду он сердит,</w:t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толку пускает пар</w:t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 красавец – Самовар!</w:t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Лучше доктора любого</w:t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чит скуку и тоску,</w:t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шка вкусного, парного</w:t>
      </w:r>
    </w:p>
    <w:p>
      <w:pPr>
        <w:pStyle w:val="Normal"/>
        <w:spacing w:lineRule="auto" w:line="36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варного чайку.</w:t>
      </w:r>
    </w:p>
    <w:p>
      <w:pPr>
        <w:pStyle w:val="Normal"/>
        <w:spacing w:lineRule="auto" w:line="36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Подавай мне чашку чая,</w:t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 люблю я русский чай!</w:t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е я души не чаю –</w:t>
      </w:r>
    </w:p>
    <w:p>
      <w:pPr>
        <w:pStyle w:val="Normal"/>
        <w:spacing w:lineRule="auto" w:line="360"/>
        <w:ind w:left="90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вай горячий чай!</w:t>
      </w:r>
    </w:p>
    <w:p>
      <w:pPr>
        <w:pStyle w:val="Normal"/>
        <w:numPr>
          <w:ilvl w:val="0"/>
          <w:numId w:val="3"/>
        </w:numPr>
        <w:spacing w:lineRule="auto" w:line="360"/>
        <w:ind w:left="90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ляске не жалей ботинки</w:t>
      </w:r>
    </w:p>
    <w:p>
      <w:pPr>
        <w:pStyle w:val="Normal"/>
        <w:spacing w:lineRule="auto" w:line="360"/>
        <w:ind w:left="90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й-ка, чай друзьям,</w:t>
      </w:r>
    </w:p>
    <w:p>
      <w:pPr>
        <w:pStyle w:val="Normal"/>
        <w:spacing w:lineRule="auto" w:line="360"/>
        <w:ind w:left="90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чашке есть чаинки,</w:t>
      </w:r>
    </w:p>
    <w:p>
      <w:pPr>
        <w:pStyle w:val="Normal"/>
        <w:spacing w:lineRule="auto" w:line="360"/>
        <w:ind w:left="1620" w:hanging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начит, письма пишут нам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Хозяюшка: </w:t>
      </w:r>
      <w:r>
        <w:rPr>
          <w:sz w:val="28"/>
          <w:szCs w:val="28"/>
        </w:rPr>
        <w:t>Ай, да, девчата! Ай-да, молодцы» А про угощение не забы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воч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напели вам частушк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б порадовать гостей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пекли мы финтифлюшек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бликов и калачей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Машенька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хочу открыть секре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олезный дать сове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сли хворь с кем приключитс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аем можете лечить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ай всех снадобий полезне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могает от болезней!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ользе чая нам расскажут дети из деревни </w:t>
      </w:r>
      <w:r>
        <w:rPr>
          <w:b/>
          <w:sz w:val="28"/>
          <w:szCs w:val="28"/>
        </w:rPr>
        <w:t>«Травкино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тенде травки и различные сорта чая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 ребенок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ай у нас всегда в почет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учшего напитка н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ли чай вы часто пьет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живете много лет!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юшк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ай из трав вы заварит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здоровье расскажите!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ребенок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ай с листом смородин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ай с листом малин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 цветами нежны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пы и жасмин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ребенок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ята, зверобой, душиц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же могут пригодитьс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подсолнуха цве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м прибавят красоты!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юшк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ай в жару нас освежае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в морозы согрева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онливость переборе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 усталостью поспори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крушит любой недуг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ай здоровью – лучший друг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гадай травку по запаху».</w:t>
      </w:r>
      <w:r>
        <w:rPr>
          <w:i/>
          <w:sz w:val="28"/>
          <w:szCs w:val="28"/>
        </w:rPr>
        <w:t xml:space="preserve"> (Дети закрывают глаза, Машенька и Хозяюшка проходят с чашечками и подносят к носу, дети угадывают по запаху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– хоровод «Поясок». ( </w:t>
      </w:r>
      <w:r>
        <w:rPr>
          <w:i/>
          <w:sz w:val="28"/>
          <w:szCs w:val="28"/>
        </w:rPr>
        <w:t xml:space="preserve">Дети ходят в хороводе во кругу. Один ребенок (мальчик) ходит по кругу внутри хоровода и поет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ясочком, с поясочком я хож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ясочек я дружочку подар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атем накидывает поясок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вочку и приглашает в центр круга и танцуют, дети хлопают, затем остается девочка-она выбирает другого мальчика и т.д.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шенька: </w:t>
      </w:r>
      <w:r>
        <w:rPr>
          <w:sz w:val="28"/>
          <w:szCs w:val="28"/>
        </w:rPr>
        <w:t xml:space="preserve">А из села </w:t>
      </w:r>
      <w:r>
        <w:rPr>
          <w:b/>
          <w:sz w:val="28"/>
          <w:szCs w:val="28"/>
        </w:rPr>
        <w:t xml:space="preserve">«Загадкино» </w:t>
      </w:r>
      <w:r>
        <w:rPr>
          <w:sz w:val="28"/>
          <w:szCs w:val="28"/>
        </w:rPr>
        <w:t>пришло письмо с загадками!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зяюшка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ж, друзья, давайте так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й вопрос, а ваш отве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вечайте или нет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загадки отгадает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т с нами поиграет!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ывает загадки и детям, и отгадки появляются на экран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ГАД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ыхчу, пыхчу, пыхчу –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греться не хоч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шка громко зазвенела-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йте чай! Вода вскипела!</w:t>
      </w:r>
      <w:r>
        <w:rPr>
          <w:i/>
          <w:sz w:val="28"/>
          <w:szCs w:val="28"/>
        </w:rPr>
        <w:t xml:space="preserve">   ( чайни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ее мы чай попьем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фе и какао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 нее воды нальем,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пить нам надо. </w:t>
      </w:r>
      <w:r>
        <w:rPr>
          <w:i/>
          <w:sz w:val="28"/>
          <w:szCs w:val="28"/>
        </w:rPr>
        <w:t xml:space="preserve"> (чаш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ьцо не простое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цо золотое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лестящее, хрустящее –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на загляденье-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Ну и объедение! </w:t>
      </w:r>
      <w:r>
        <w:rPr>
          <w:i/>
          <w:sz w:val="28"/>
          <w:szCs w:val="28"/>
        </w:rPr>
        <w:t>(бубли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ые, да не колеса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ие, да не солнце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ироги, а есть их можн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Что это? </w:t>
      </w:r>
      <w:r>
        <w:rPr>
          <w:i/>
          <w:sz w:val="28"/>
          <w:szCs w:val="28"/>
        </w:rPr>
        <w:t>(блин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ть легко и быстро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ий, пышный и душисты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 черный, он и белый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ывает подгорелым. </w:t>
      </w:r>
      <w:r>
        <w:rPr>
          <w:i/>
          <w:sz w:val="28"/>
          <w:szCs w:val="28"/>
        </w:rPr>
        <w:t>(хлеб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толстячок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ченивши бочок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ипит и кипит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Всем чай пить велит. </w:t>
      </w:r>
      <w:r>
        <w:rPr>
          <w:i/>
          <w:sz w:val="28"/>
          <w:szCs w:val="28"/>
        </w:rPr>
        <w:t>( самовар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 в него мы засыпаем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ипяточек наливае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, дружок, сообрази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Что же это, подскажи? (</w:t>
      </w:r>
      <w:r>
        <w:rPr>
          <w:i/>
          <w:sz w:val="28"/>
          <w:szCs w:val="28"/>
        </w:rPr>
        <w:t>заварочный чайник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Баба сеяла горох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 сеяла горох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-скок, прыг-скок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алился потолок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-скок, прыг-скок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 шла, шла, шла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ожок нашл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а, поела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И опять пошла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 стала на носок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на пятк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«Русского» плясать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в присядку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7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хором читают стихи и делают подражающие движен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аньги русские, сладкие, мятны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чаю ароматному угощенье знатно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ашки, блюдца в ряд стоя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гостей к себе манят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душистый любит ча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-ка пляску начинай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«Каравай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на праздник на веселы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спекли мы каравай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такой вышины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такой нижины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такой ужины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такой ширины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такой сладенький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такой вкусненький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стаются в кругу, выходит ребенок – Самоварчик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варчик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иду, иду, ид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мовар в руках нес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бауточки пою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чай, чай, ча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сть хозяюшку встречай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все хором:    </w:t>
      </w:r>
      <w:r>
        <w:rPr>
          <w:sz w:val="28"/>
          <w:szCs w:val="28"/>
        </w:rPr>
        <w:t>Самовар, самовар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рый медный самовар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жет, стал ты слишком стар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ль ты болен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тебя, быть может, жар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стоиш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 пыхтиш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никак не закипишь!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варчик:     </w:t>
      </w:r>
      <w:r>
        <w:rPr>
          <w:sz w:val="28"/>
          <w:szCs w:val="28"/>
        </w:rPr>
        <w:t>Что вы, что вы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не стыдно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же слушать мне обидно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сейчас разозлюс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сейча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С – КИ – ПЯ – ЧУС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во мне уже клокоче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кипит 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чаю хочет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                 </w:t>
      </w:r>
      <w:r>
        <w:rPr>
          <w:sz w:val="28"/>
          <w:szCs w:val="28"/>
        </w:rPr>
        <w:t>Наливай, получа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мый вкусны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вежий чай!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юшк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ры – бары – растабар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пьем чай из самовара 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бубликами вкусным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пирогами вкусным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аю сладкого попье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говоры заведем!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еньк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мовар шумит, баранки на скатерти – самобранк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конфеты, и печенье, и душистое варень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роматным, вкусным чаем всех сердечно угощае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йте чай, угощенье берит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Чаще в гости приходите!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юшка и Машенька  и дети идут в группу, где проводится чаепит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right="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right="9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735"/>
      </w:pPr>
      <w:rPr>
        <w:rFonts w:ascii="Symbol" w:hAnsi="Symbol" w:cs="Symbol" w:hint="default"/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39:00Z</dcterms:created>
  <dc:creator>Masha</dc:creator>
  <dc:description/>
  <cp:keywords/>
  <dc:language>en-US</dc:language>
  <cp:lastModifiedBy>Татьяна Можарова</cp:lastModifiedBy>
  <cp:lastPrinted>2013-12-01T02:46:00Z</cp:lastPrinted>
  <dcterms:modified xsi:type="dcterms:W3CDTF">2014-06-12T07:26:00Z</dcterms:modified>
  <cp:revision>4</cp:revision>
  <dc:subject/>
  <dc:title>Развлечение «Мы за чаем не скучаем</dc:title>
</cp:coreProperties>
</file>