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Информация (что мы о ней зна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– тетрадь: Бененсон Е.П.,  Паутова А.Г. учебник-тетрадь в двух частях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материа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 по теме «Информация вокруг нас» и правила техники безопаснос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учащихся первоначальных представлений об информ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ых  навыков работы с информацией и  общения с компьютер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торить известные по второму классу принципы двоичного кодирования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логического мышления учащихся, памяти, внимательности;  навыков индивидуальной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стоятельности при выполнении заданий, формирование навыков самоорганизации и самоконтроля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опасной работы за компьютеро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закрепления изучаемого материала и выработки практических умений </w:t>
      </w:r>
      <w:r>
        <w:rPr>
          <w:rFonts w:cs="Cambria Math" w:ascii="Cambria Math" w:hAnsi="Cambria Math"/>
          <w:bCs/>
          <w:sz w:val="24"/>
          <w:szCs w:val="24"/>
        </w:rPr>
        <w:t>​</w:t>
      </w:r>
      <w:r>
        <w:rPr>
          <w:rFonts w:cs="Times New Roman" w:ascii="Times New Roman" w:hAnsi="Times New Roman"/>
          <w:bCs/>
          <w:sz w:val="24"/>
          <w:szCs w:val="24"/>
        </w:rPr>
        <w:t>и нав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комбинированны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работы на урок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, индивидуальная работа, работа в парах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 (бесед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иллюстративный, практическ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ультимедиа (ПК, проектор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</w:rPr>
        <w:t>«Информация (что мы о ней знаем)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могут выполняться как в учебнике и/или тетради в клетку, так и на компьютере (работа с программой компьютерной поддержки – Кодирование текст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у необходимо иметь: учебник, тетрадь в клетку, простой и цветные карандаши, ластик, синею, зеленую и красную р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тему «Что мы знаем об информации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гигиенических норм работы за компьютером и правил поведения в компьютерном класс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по двоичному кодировани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к домашнему зада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(1-2 мин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а на тему «Что мы знаем об информации» (10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излагает теоретический материал (с.4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– это сведения об окружающем нас ми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сточники, из которых вы получаете информацию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природа, книги, теле- и радиопередачи, другие люди и т.д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амяти компьютера хранятся двоичные коды чисел, текстов, рисунков. Рассмотрите рисунок котёнка. Прочтите двоичный код буквы </w:t>
      </w:r>
      <w:r>
        <w:rPr>
          <w:rFonts w:cs="Times New Roman" w:ascii="Times New Roman" w:hAnsi="Times New Roman"/>
          <w:b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011110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591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е, помеченное голубым знаком вопроса (№1, на с. 5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Зашифруй слово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выполняют задание либо в учебнике-тетради, либо в тетради в клетку. Затем проверяем правильность выполнения по слайду на экран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7591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слух читает высказывания. Если ученики считают, что высказывание истинно, они поднимают руку. После этого учитель просит одного из учеников пояснить своё решение. Правильное решение записывается в прямоугольнике рядом с высказыванием (№1 с. 5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ряем ответы по слайду 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958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Обсуждение гигиенических норм работы за компьютером и правил поведения в компьютерном классе (8 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авил поведения в кабинете и гигиенических норм работы базируется  на фронтальном  обсуждении рисунков задания 2 и рисунка на второй странице обл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0315" cy="306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уждении важно, чтобы дети объясняли, в чем неправильность поведения  учеников, отмеченных красной руч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идит за компьютером только один ребенок (сидит ровно, спина прямая, глаза напротив середины экр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ют правила поведения в компьютерном класс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ребенок с бутербродом (крошки могут попасть в устройства компьютера, что его    испортит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 ребёнок, который выдёргивает провода (нарушает технику безопасности – опасно для его жизни и здоровья – и может нарушить работу сети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ребёнок, который бегает по кабинету (мешает работать остальным; кроме того, может  задеть провода и нарушить работу сети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(1-3 мин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ягива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(и. п.) – сидя на стуле, ноги, согнутые в коленях, поставить на пол, руки на поясе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за голову, пальцы переплетены, прогнуться, голову наклонить назад, напрячь все мышцы тела – вдох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гка наклониться вперед – выдох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3-4 раз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для пальце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– сидя на стуле, руки согнуты в локтях, пальцы в кулаках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жать пальцы - без напряжения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ь пальцы в кулак – без напряжения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в среднем темпе, дыхание ровно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для шеи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ево – вправо вращение головой (быстро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 – назад (умеренный темп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с максимальным расслаблением мышц шеи (голова катится по корпусу) сначала в левую, затем в правую сторону (очень медленно, не белее 2 раз), мышцы лица расслаблен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по двоичному кодированию (1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яется самостоятельно либо на компьютере (класс делится на две подгруппы)  с использованием специальных программ, разработанных к данному учебнику («Кодирование текста»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), либо в учебнике-тетради (ОС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), либо в тетради в клеточку (нередко вдво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собачка «говорит» ГАВ-ГАВ, а котенок - МЯ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в, кто и что «говорит» ученик узнаёт двоичные коды букв Г, А, В, М, Я, У. </w:t>
        <w:br/>
        <w:t>В результате он составляет двоичный код слова Я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0715" cy="227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, которые, работая в учебнике-тетради, быстро справятся с заданием, предлагаем найти другие слова из букв, закодированных на рисунке и закодировать их в тетради в кл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гут быть: МАМА, ГАММА, МАГ, ЯВА, ЯГ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 только прописные буквы, т.к. строчные буквы имеют другие коды и используется кодовая таблица КОИ-8(ГОСТ 19768-74, изменение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(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4</w:t>
      </w:r>
      <w:r>
        <w:rPr>
          <w:rFonts w:cs="Times New Roman" w:ascii="Times New Roman" w:hAnsi="Times New Roman"/>
          <w:b/>
          <w:sz w:val="24"/>
          <w:szCs w:val="24"/>
        </w:rPr>
        <w:t>) – 7 м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 принципы двоичного кодирования чёрно-белого рисунка с. 4 учебник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одировать </w:t>
      </w:r>
      <w:r>
        <w:rPr>
          <w:rFonts w:cs="Times New Roman" w:ascii="Times New Roman" w:hAnsi="Times New Roman"/>
          <w:sz w:val="24"/>
          <w:szCs w:val="24"/>
        </w:rPr>
        <w:t>чёрно-белый рисуно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5520" cy="258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 принципы двоичного кодирования цветного рисунка с. 4 учебник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 дома </w:t>
      </w:r>
      <w:r>
        <w:rPr>
          <w:rFonts w:cs="Times New Roman" w:ascii="Times New Roman" w:hAnsi="Times New Roman"/>
          <w:b/>
          <w:sz w:val="24"/>
          <w:szCs w:val="24"/>
        </w:rPr>
        <w:t>декодировать</w:t>
      </w:r>
      <w:r>
        <w:rPr>
          <w:rFonts w:cs="Times New Roman" w:ascii="Times New Roman" w:hAnsi="Times New Roman"/>
          <w:sz w:val="24"/>
          <w:szCs w:val="24"/>
        </w:rPr>
        <w:t xml:space="preserve"> четырехцветный рисунок (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№4 с. 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сит детей открыть учебник на с. 6 и задает 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ных цветов использовано в рисунке задания 4, которые надо восстановить по его двоичному коду</w:t>
      </w:r>
      <w:r>
        <w:rPr>
          <w:rFonts w:cs="Times New Roman" w:ascii="Times New Roman" w:hAnsi="Times New Roman"/>
          <w:b/>
          <w:sz w:val="24"/>
          <w:szCs w:val="24"/>
        </w:rPr>
        <w:t>? (Ответ:4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это цвета? </w:t>
      </w:r>
      <w:r>
        <w:rPr>
          <w:rFonts w:cs="Times New Roman" w:ascii="Times New Roman" w:hAnsi="Times New Roman"/>
          <w:b/>
          <w:sz w:val="24"/>
          <w:szCs w:val="24"/>
        </w:rPr>
        <w:t>(Ответ:</w:t>
      </w:r>
      <w:r>
        <w:rPr>
          <w:rFonts w:cs="Times New Roman" w:ascii="Times New Roman" w:hAnsi="Times New Roman"/>
          <w:sz w:val="24"/>
          <w:szCs w:val="24"/>
        </w:rPr>
        <w:t xml:space="preserve"> белый, чёрный, красный, голубой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го цвета квадраты в первой строке рисунка? (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6 белых и 2 красных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красный карандаш и раскрасьте клетки в первой ст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ить и убедиться, что каждый ученик раскрасил в красный цвет нужные клетки и предложить продолжить выполнение задания дом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8335" cy="319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задание: подготовить к сборке пазл (разрезать пазлы на с. 69 и 71 и принести их на урок в конвертах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 рассмотрение самого задания (с ответами) необходимое при его проверке на следующем уроке, дается отдельно после рассмотрения хода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05960" cy="3239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задание выполнить в тетради в клетк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4"/>
          <w:szCs w:val="24"/>
        </w:rPr>
        <w:t xml:space="preserve">?  </w:t>
      </w:r>
      <w:r>
        <w:rPr>
          <w:rFonts w:cs="Times New Roman" w:ascii="Times New Roman" w:hAnsi="Times New Roman"/>
          <w:i/>
          <w:iCs/>
          <w:sz w:val="24"/>
          <w:szCs w:val="24"/>
        </w:rPr>
        <w:t>Четырехцветный рисунок разбит на квадрат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ый квадрат раскрашен одним цветом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оичные коды цветов показаны в таблице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становите рисунок по его коду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61815" cy="3185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нсон Е.П., Паутова А.Г. Информатика: 3 кл.: учебник-тетрадь в двух частях – М.: Академкнига/Учебник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Бененсон Е.П., Паутова А.Г. Информатика: 3 кл.: Методическое пособие – М.: Академкнига/Учебник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канирован рисунок ученика 4А класса Фомина Кирилла – рад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графические объекты сканированы  из учебника – тетради 3 кл. часть 1:</w:t>
        <w:br/>
        <w:t xml:space="preserve"> Бененсон Е.П., Паутова А.Г. Информатика: 3 кл.: учебник-тетрадь в двух частях – М.: Академкнига/Учебник,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ыжкова Н.Д., воспитатель ГПД, г. Санкт-Петербург, ГБОУ №2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1" w:before="0" w:after="0"/>
      <w:ind w:hanging="40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50:00Z</dcterms:created>
  <dc:creator>Admin</dc:creator>
  <dc:description/>
  <dc:language>en-US</dc:language>
  <cp:lastModifiedBy>Нина</cp:lastModifiedBy>
  <dcterms:modified xsi:type="dcterms:W3CDTF">2013-08-13T22:50:00Z</dcterms:modified>
  <cp:revision>2</cp:revision>
  <dc:subject/>
  <dc:title>Открытый урок по информатике на тему «Словесные информационные модели»</dc:title>
</cp:coreProperties>
</file>