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Совместная образовательная деятельность для детей старшей группы  «В гостях у Феи Настро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ая груп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группы  Орлова Татьяна Ивановна, воспит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 группы  Купчикова  Екатерина Владимировна, воспитатель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Цель: </w:t>
      </w:r>
      <w:r>
        <w:rPr>
          <w:sz w:val="24"/>
          <w:szCs w:val="24"/>
        </w:rPr>
        <w:t>развитие эмоциональной сферы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</w:t>
      </w:r>
    </w:p>
    <w:p>
      <w:pPr>
        <w:pStyle w:val="Normal"/>
        <w:rPr/>
      </w:pPr>
      <w:r>
        <w:rPr>
          <w:sz w:val="24"/>
          <w:szCs w:val="24"/>
        </w:rPr>
        <w:t>1.Развивать интегративные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креплять  знания об основных эмоциях (радость, злость, грусть, радость, удив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Закреплять   умение определять эмоциональное состояние людей</w:t>
      </w:r>
    </w:p>
    <w:p>
      <w:pPr>
        <w:pStyle w:val="Normal"/>
        <w:spacing w:lineRule="auto" w:line="240" w:before="20" w:after="2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. Упражнять детей  в различении   эмоций по их схематическим изображениям</w:t>
      </w:r>
    </w:p>
    <w:p>
      <w:pPr>
        <w:pStyle w:val="Normal"/>
        <w:spacing w:lineRule="auto" w:line="240" w:before="20" w:after="2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Развивать групповую сплоч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Развивать умение выражать эмоции с помощью мимики и же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Снять  мышечное  и эмоциональное  нап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Развивать мелкую  моторику пальцев р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доровьесберегаю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формационно-коммуника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Игр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ескотерап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rPr/>
      </w:pPr>
      <w:r>
        <w:rPr>
          <w:sz w:val="24"/>
          <w:szCs w:val="24"/>
        </w:rPr>
        <w:t>1.Беседы  на тему «Радость», «Зл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идактическая игра «Облако настро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Рисование «Когда я радуюсь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азучивание приветствия «К тебе я обращаюсь друг»</w:t>
      </w:r>
    </w:p>
    <w:p>
      <w:pPr>
        <w:pStyle w:val="Normal"/>
        <w:rPr/>
      </w:pPr>
      <w:r>
        <w:rPr>
          <w:sz w:val="24"/>
          <w:szCs w:val="24"/>
        </w:rPr>
        <w:t>5.Разучивание пальчиковой гимнастики «Зам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гры  «Угадай эмоцию»,  «Покажи эмоц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Психогимнастика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«Вкусные конфе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Лепка «Смай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нсультация «Как узнать настроение по цвету на рисунке ребе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нсультация для родителей «Что такое эмоции? Роль эмоции в жизни ребе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>Психологический практикум. Эффективные техники речевого общения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Рассматривание пиктограмм  и соотнесение их с эмоц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ыкладывание пиктограмм эмоций из природн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 и обору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нтерактивная доска</w:t>
      </w:r>
    </w:p>
    <w:p>
      <w:pPr>
        <w:pStyle w:val="Normal"/>
        <w:rPr/>
      </w:pPr>
      <w:r>
        <w:rPr>
          <w:sz w:val="24"/>
          <w:szCs w:val="24"/>
        </w:rPr>
        <w:t>2.Презентация к занятию  с зву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итьевая  вода и стаканчики по  количеству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Гелевые шарики с ленточками разных цветов  по количеству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Домик Рад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Бумажные салфетки по числу детей</w:t>
      </w:r>
    </w:p>
    <w:p>
      <w:pPr>
        <w:pStyle w:val="Normal"/>
        <w:rPr/>
      </w:pPr>
      <w:r>
        <w:rPr>
          <w:sz w:val="24"/>
          <w:szCs w:val="24"/>
        </w:rPr>
        <w:t>7.Семена «злости» из природного материала, стаканчики с во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Аквариум с замком из пе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Цветок на подста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Листы бумаги с нарисованной воском пиктограммой радости, краски, кис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отелок, разноцветные пластиковые многогранники  в широкой шкатул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айд- Солнц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Здравствуйте дети! У меня сегодня очень хорошее настроение. Я хочу им поделиться с вами. Давайте встанем в  круг. Посмотрите, у вас с собой ничего нет, но у вас есть теплота ваших сердец, которую можно почувствовать, дотронувшись до ваших ладош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 и воспита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ебе я обращаюсь, друг!                                      (руки в сторо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ай скорее с нами в круг.                               (берутся за ру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увствуй радость и тепло,                                 (раскачивают ру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с друзьями хорошо!                                      (показывают большой палец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Пусть наша добрая улыбка                           (руки к уголкам рта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Согреет всех своим теплом                          (руки к сердцу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Напомнит нам, как важно в жизни              (руки вперед, пальцы, как солнечные лучи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Делиться счастьем и добром!                         (руки в сторо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вас улучшилось настро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Ребята, посмотрите, вы  все такие разные: ваши волосы, глаза, одежда. Все это можно увидеть. Однако в каждом из нас есть то, что увидеть невозможно. Это ваш внутренний мир: ваши желания, настроения, любовь к кому-то и чему-то. Этот мир находится внутри вас, около вашего сердца.</w:t>
      </w:r>
    </w:p>
    <w:p>
      <w:pPr>
        <w:pStyle w:val="Normal"/>
        <w:rPr/>
      </w:pPr>
      <w:r>
        <w:rPr>
          <w:sz w:val="24"/>
          <w:szCs w:val="24"/>
        </w:rPr>
        <w:t xml:space="preserve">Что же влияет на наше настроение? </w:t>
      </w:r>
    </w:p>
    <w:p>
      <w:pPr>
        <w:pStyle w:val="Normal"/>
        <w:rPr/>
      </w:pPr>
      <w:r>
        <w:rPr>
          <w:sz w:val="24"/>
          <w:szCs w:val="24"/>
        </w:rPr>
        <w:t>Ответ на этот вопрос мы и получим сего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едлагаю вам отправиться в страну настроения, где живут разные эмоции. Чтобы у нас хватило сил на это путешествие, давайте попьем волшебной води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тель: Эта вода наполнит вас волшебной силой, даст вам заряд творчества, здоровья и бодрости. Поднесите чашку к губам. Сделайте глоток этой необычно освежающей воды. Почувствуйте, как целительная водичка растекается по вашему телу. Пейте медленно, ощущая каждую капельку волшебной воды. Волшебная водичка дошла до каждой клеточки вашего тела. </w:t>
      </w:r>
    </w:p>
    <w:p>
      <w:pPr>
        <w:pStyle w:val="Normal"/>
        <w:rPr/>
      </w:pPr>
      <w:r>
        <w:rPr>
          <w:sz w:val="24"/>
          <w:szCs w:val="24"/>
        </w:rPr>
        <w:t>Воспитатель: - На чем же мы отправимся в страну настро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предлагают варианты</w:t>
      </w:r>
    </w:p>
    <w:p>
      <w:pPr>
        <w:pStyle w:val="Normal"/>
        <w:rPr/>
      </w:pPr>
      <w:r>
        <w:rPr>
          <w:sz w:val="24"/>
          <w:szCs w:val="24"/>
        </w:rPr>
        <w:t xml:space="preserve">Воспитатель: - Я открою вам секрет. Сегодня утром за нами из страны настроения прилетел воздушный ша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32"/>
          <w:szCs w:val="32"/>
        </w:rPr>
        <w:t>Слайд с воздушным шаром</w:t>
      </w:r>
    </w:p>
    <w:p>
      <w:pPr>
        <w:pStyle w:val="Normal"/>
        <w:rPr/>
      </w:pPr>
      <w:r>
        <w:rPr/>
        <w:t>Воспитатель вносит гелевые шарики с ленточками</w:t>
      </w:r>
    </w:p>
    <w:p>
      <w:pPr>
        <w:pStyle w:val="Normal"/>
        <w:rPr/>
      </w:pPr>
      <w:r>
        <w:rPr>
          <w:sz w:val="24"/>
          <w:szCs w:val="24"/>
        </w:rPr>
        <w:t>-Выберите себе ленточку, за которую будете держаться и отправляе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берутся за ленточки, привязанные к гелевым  шари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яйте за мной волшебные слова</w:t>
      </w:r>
    </w:p>
    <w:p>
      <w:pPr>
        <w:pStyle w:val="Normal"/>
        <w:rPr/>
      </w:pPr>
      <w:r>
        <w:rPr>
          <w:sz w:val="24"/>
          <w:szCs w:val="24"/>
        </w:rPr>
        <w:t>-Энике-бенике шар лети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страну волшебную нас отнес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ключаем проектор, тихую красивую музы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ш шар оторвался от земли и медленно поднимается вверх. Посмотрите как красиво вокруг! И вот шар поднимается все выше и выше, и мы уже летим среди облаков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Слайд Облако радост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Ребята, посмотрите, что вы видит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Облако плы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- А какое это облак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еселое, радост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- Как вы догада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- Оно улыбается</w:t>
      </w:r>
    </w:p>
    <w:p>
      <w:pPr>
        <w:pStyle w:val="Normal"/>
        <w:rPr/>
      </w:pPr>
      <w:r>
        <w:rPr>
          <w:sz w:val="24"/>
          <w:szCs w:val="24"/>
        </w:rPr>
        <w:t xml:space="preserve">Воспитатель:- Вот облачко весел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ется  в небесах</w:t>
      </w:r>
    </w:p>
    <w:p>
      <w:pPr>
        <w:pStyle w:val="Normal"/>
        <w:rPr/>
      </w:pPr>
      <w:r>
        <w:rPr>
          <w:sz w:val="24"/>
          <w:szCs w:val="24"/>
        </w:rPr>
        <w:t>Мы  тоже посмеёмся   с н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м радостно  с тобой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(Покружились вокруг своей ленточки) </w:t>
      </w:r>
    </w:p>
    <w:p>
      <w:pPr>
        <w:pStyle w:val="Normal"/>
        <w:rPr/>
      </w:pPr>
      <w:r>
        <w:rPr>
          <w:sz w:val="32"/>
          <w:szCs w:val="32"/>
        </w:rPr>
        <w:t>Слайд - грустное облако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Воспитатель:-  А вот уже другое облако появилось, какое оно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руст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- Как вы догадались?</w:t>
      </w:r>
    </w:p>
    <w:p>
      <w:pPr>
        <w:pStyle w:val="Normal"/>
        <w:rPr/>
      </w:pPr>
      <w:r>
        <w:rPr>
          <w:sz w:val="24"/>
          <w:szCs w:val="24"/>
        </w:rPr>
        <w:t>Дети:  - У него уголки губ опущены вниз</w:t>
      </w:r>
    </w:p>
    <w:p>
      <w:pPr>
        <w:pStyle w:val="Normal"/>
        <w:rPr/>
      </w:pPr>
      <w:r>
        <w:rPr>
          <w:sz w:val="24"/>
          <w:szCs w:val="24"/>
        </w:rPr>
        <w:t xml:space="preserve">Воспитатель:- Наверно, его от мамы ветер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далеко ун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плями-дождин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лакалось он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ало грустно-грустно т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овсе не смеш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зобразили грусть и покружил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- злое обла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Воспитатель: - ой, смотрите,  по небу грозн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шилище ле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улаком громад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ито нам грозит.</w:t>
      </w:r>
    </w:p>
    <w:p>
      <w:pPr>
        <w:pStyle w:val="Normal"/>
        <w:rPr/>
      </w:pPr>
      <w:r>
        <w:rPr>
          <w:sz w:val="24"/>
          <w:szCs w:val="24"/>
        </w:rPr>
        <w:t>Воспитатель:  - Какое облако?</w:t>
      </w:r>
    </w:p>
    <w:p>
      <w:pPr>
        <w:pStyle w:val="Normal"/>
        <w:rPr/>
      </w:pPr>
      <w:r>
        <w:rPr>
          <w:sz w:val="24"/>
          <w:szCs w:val="24"/>
        </w:rPr>
        <w:t>Дети: - Зл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- Как вы догада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- У него брови нахмур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смотрят на облако с эмоцией злость и выражают это чувство.)</w:t>
      </w:r>
    </w:p>
    <w:p>
      <w:pPr>
        <w:pStyle w:val="Normal"/>
        <w:rPr/>
      </w:pPr>
      <w:r>
        <w:rPr>
          <w:sz w:val="24"/>
          <w:szCs w:val="24"/>
        </w:rPr>
        <w:t>-Но ветер нам  пом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дунул, что страшилищ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илось  наут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и мы вместе с ветром подуем на злое облако, вдохните носом воздух и медленно и сильно через рот выдохните (3 р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у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3 дороги</w:t>
      </w:r>
    </w:p>
    <w:p>
      <w:pPr>
        <w:pStyle w:val="Normal"/>
        <w:rPr/>
      </w:pPr>
      <w:r>
        <w:rPr>
          <w:sz w:val="24"/>
          <w:szCs w:val="24"/>
        </w:rPr>
        <w:t xml:space="preserve">Воспитатель: - Наш шар пошел на посадку. Скорее говорим слов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нике-бенике шар  спустис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стране волшебной мы появ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- Вот мы и прилетели. Перед нами 3 дороги (показывает указкой на первую дорог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ервой пойдем, куда попаде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в болот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спитатель:  - К лягушкам в болото кому попасть охота? (Дети показывают ощущение брезглив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- По второй пойдем, куда попад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К Бабе Яге! (показать страх, исп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тель: - По третьей пойдем на поляну  Настроения, Эмоций попадем (показать радость). Так по какой же дороге мы пойдем? </w:t>
      </w:r>
    </w:p>
    <w:p>
      <w:pPr>
        <w:pStyle w:val="Normal"/>
        <w:rPr/>
      </w:pPr>
      <w:r>
        <w:rPr>
          <w:sz w:val="24"/>
          <w:szCs w:val="24"/>
        </w:rPr>
        <w:t>Дети: По третьей, на полянку Настроения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Воспитатель: -  Закройте глазки. Представьте полянку настроения! </w:t>
      </w:r>
      <w:r>
        <w:rPr>
          <w:sz w:val="32"/>
          <w:szCs w:val="32"/>
        </w:rPr>
        <w:t>Слайд «Полянка настроения»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вайте! Вот и в сказке мы, друзья!  </w:t>
      </w:r>
    </w:p>
    <w:p>
      <w:pPr>
        <w:pStyle w:val="Normal"/>
        <w:rPr/>
      </w:pPr>
      <w:r>
        <w:rPr/>
        <w:t xml:space="preserve">Выходит  Фе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ея настроенья я. Здравствуйте, ребя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- Здравствуйте!</w:t>
      </w:r>
    </w:p>
    <w:p>
      <w:pPr>
        <w:pStyle w:val="Normal"/>
        <w:rPr/>
      </w:pPr>
      <w:r>
        <w:rPr>
          <w:sz w:val="24"/>
          <w:szCs w:val="24"/>
        </w:rPr>
        <w:t>Фея: - А в стране моей не ску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эмоции жив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тят вас они радуш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готовы? В добрый пу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годня мы ребята с вами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йдём, волшебными путями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шей сказочной стране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побываем там вез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ы с вами на полянке настроения. (Дети садятся на подушки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ея: - Пришло время познакомиться с жителями волшебной страны: с  нашими эмоциями или другими словами с нашим настроение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им оно быв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Бывает хорошее и плохое настро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я: - Как можно узнать настроение человека?  Вы умеете узнавать настроение по выражению  лиц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я: - Сейчас посмотрим! </w:t>
      </w:r>
    </w:p>
    <w:p>
      <w:pPr>
        <w:pStyle w:val="Normal"/>
        <w:rPr>
          <w:sz w:val="24"/>
          <w:szCs w:val="24"/>
        </w:rPr>
      </w:pPr>
      <w:r>
        <w:rPr/>
        <w:t xml:space="preserve">Раздать детям пиктограммы, на слайде люди, выражающие эмоцию, дети показывают </w:t>
      </w:r>
      <w:r>
        <w:rPr>
          <w:sz w:val="24"/>
          <w:szCs w:val="24"/>
        </w:rPr>
        <w:t xml:space="preserve">пиктограмму (у кого соответствует изображению) 5 слайдов </w:t>
      </w:r>
    </w:p>
    <w:p>
      <w:pPr>
        <w:pStyle w:val="Normal"/>
        <w:rPr/>
      </w:pPr>
      <w:r>
        <w:rPr>
          <w:sz w:val="24"/>
          <w:szCs w:val="24"/>
        </w:rPr>
        <w:t>Фея:  - Молодцы! А вы знаете, что можно угадать эмоцию по голосу. Давайте попробу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«Угадай эмоцию по голосу»</w:t>
      </w:r>
    </w:p>
    <w:p>
      <w:pPr>
        <w:pStyle w:val="Normal"/>
        <w:rPr/>
      </w:pPr>
      <w:r>
        <w:rPr>
          <w:sz w:val="32"/>
          <w:szCs w:val="32"/>
        </w:rPr>
        <w:t>Слайд с  изображением  сказки «Заюшкина избушка» №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удиозапись.</w:t>
      </w:r>
    </w:p>
    <w:p>
      <w:pPr>
        <w:pStyle w:val="Normal"/>
        <w:rPr/>
      </w:pPr>
      <w:r>
        <w:rPr>
          <w:sz w:val="24"/>
          <w:szCs w:val="24"/>
        </w:rPr>
        <w:t>-Как же мне не плакать. Была у меня избушка деревянная, а у лисы ледяная. Пришла весна. У лисы избушка растаяла. Попросилась она ко мне погреться, да меня и выгн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 с изображением сказки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су косу на плечи, хочу лису посечи. Ступай, Лиса, в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 с изображением сказки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деваюсь. Шубу надеваю.</w:t>
      </w:r>
    </w:p>
    <w:p>
      <w:pPr>
        <w:pStyle w:val="Normal"/>
        <w:rPr/>
      </w:pPr>
      <w:r>
        <w:rPr>
          <w:sz w:val="24"/>
          <w:szCs w:val="24"/>
        </w:rPr>
        <w:t>Фея: - Молодцы ребята!</w:t>
      </w:r>
    </w:p>
    <w:p>
      <w:pPr>
        <w:pStyle w:val="Normal"/>
        <w:rPr/>
      </w:pPr>
      <w:r>
        <w:rPr>
          <w:sz w:val="24"/>
          <w:szCs w:val="24"/>
        </w:rPr>
        <w:t>А сейчас давайте попробуем не только лицом, а всем телом показать эмоцию. Давайте поиграем с гостями</w:t>
      </w:r>
      <w:r>
        <w:rPr>
          <w:sz w:val="32"/>
          <w:szCs w:val="32"/>
        </w:rPr>
        <w:t>. (Слайд с разными эмоциями)</w:t>
      </w:r>
    </w:p>
    <w:p>
      <w:pPr>
        <w:pStyle w:val="Normal"/>
        <w:rPr/>
      </w:pPr>
      <w:r>
        <w:rPr>
          <w:sz w:val="24"/>
          <w:szCs w:val="24"/>
        </w:rPr>
        <w:t>Раз, два, три эмоцию ..покажи! (шепотом детям, гости угадыва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вы думаете, какое настроение у гостей?</w:t>
      </w:r>
    </w:p>
    <w:p>
      <w:pPr>
        <w:pStyle w:val="Normal"/>
        <w:rPr/>
      </w:pPr>
      <w:r>
        <w:rPr>
          <w:sz w:val="24"/>
          <w:szCs w:val="24"/>
        </w:rPr>
        <w:t>Фея: - А теперь прежде чем отправиться дальше я хочу вас научить делать массаж эмоциями</w:t>
      </w:r>
    </w:p>
    <w:p>
      <w:pPr>
        <w:pStyle w:val="Normal"/>
        <w:rPr/>
      </w:pPr>
      <w:r>
        <w:rPr/>
        <w:t>Игра "Массаж чувствами". Дети встают "цепочкой" (в затылок друг другу) подушечками пальцев рук упираются в спину впередистоящего ребенка. По сигналу ведущего дети изображают подушечками пальцев различные чувства: радость, злость, страх, любовь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я: - Ребята, идем даль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- А пойдем мы не обычным шагом, а перекрестным.</w:t>
      </w:r>
    </w:p>
    <w:p>
      <w:pPr>
        <w:pStyle w:val="Normal"/>
        <w:rPr/>
      </w:pPr>
      <w:r>
        <w:rPr/>
        <w:t>Упражнение «Перекрестный ша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орожкам, по тропинкам, вместе мы пойд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интересного мы в стране найд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айд радость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Какой красивый домик, как вы думаете, какая эмоция в нем живет?  (пиктограмма радость, коллаж рисунков «Когда я радуюсь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- радость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ея: Чтобы попасть в домик к Радости, давайте сделаем гимнастику для паль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вери висит замок</w:t>
      </w:r>
    </w:p>
    <w:p>
      <w:pPr>
        <w:pStyle w:val="Normal"/>
        <w:rPr/>
      </w:pPr>
      <w:r>
        <w:rPr>
          <w:sz w:val="24"/>
          <w:szCs w:val="24"/>
        </w:rPr>
        <w:t>(переплести пальцы, покачать),</w:t>
      </w:r>
    </w:p>
    <w:p>
      <w:pPr>
        <w:pStyle w:val="Normal"/>
        <w:rPr/>
      </w:pPr>
      <w:r>
        <w:rPr>
          <w:sz w:val="24"/>
          <w:szCs w:val="24"/>
        </w:rPr>
        <w:t>Кто открыть его бы смо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ч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снования ладоней стучат друг о дру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ут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руговые движения пальцев от себ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я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уки тянутся в стороны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кры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зомкнули пальц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я: - Когда вам бывает радостно? Давайте построим пирамиду рад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зываю что-то радостное для себя и кладу руку ладошкой вверх, затем каждый из вас будет называть то, что ему доставляет радость и класть свою руку сверху</w:t>
      </w:r>
    </w:p>
    <w:p>
      <w:pPr>
        <w:pStyle w:val="Normal"/>
        <w:rPr/>
      </w:pPr>
      <w:r>
        <w:rPr>
          <w:sz w:val="24"/>
          <w:szCs w:val="24"/>
        </w:rPr>
        <w:t>Вы чувствуете тепло своих рук, у нас высокая пирамида радости! Закроем глазки и пошлем друг другу радость!</w:t>
      </w:r>
    </w:p>
    <w:p>
      <w:pPr>
        <w:pStyle w:val="Normal"/>
        <w:rPr/>
      </w:pPr>
      <w:r>
        <w:rPr>
          <w:sz w:val="24"/>
          <w:szCs w:val="24"/>
        </w:rPr>
        <w:t xml:space="preserve">Воспитатель: - Чтобы в волшебной стране было радостно, я предлагаю сделать маску радости из салфеток (дети щипковыми движениями делают маску радост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лючить музыку на слай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я: - Какие радостные маски у вас получились, давайте еще поиграем в домике Радо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ческая пау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«Как живёшь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живёшь? Вот так! (большие пальцы ввер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идешь?  Вот так! (ходьб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плывёшь?  Вот так! (движ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бежишь? Вот так!</w:t>
      </w:r>
    </w:p>
    <w:p>
      <w:pPr>
        <w:pStyle w:val="Normal"/>
        <w:rPr/>
      </w:pPr>
      <w:r>
        <w:rPr>
          <w:sz w:val="24"/>
          <w:szCs w:val="24"/>
        </w:rPr>
        <w:t>-Вдаль глядишь? Вот т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ашешь в след? Вот так!</w:t>
      </w:r>
    </w:p>
    <w:p>
      <w:pPr>
        <w:pStyle w:val="Normal"/>
        <w:rPr/>
      </w:pPr>
      <w:r>
        <w:rPr>
          <w:sz w:val="24"/>
          <w:szCs w:val="24"/>
        </w:rPr>
        <w:t>-Ночью спишь? Вот т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шалишь? Вот т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а эмоций большая, отправляемся дальше.</w:t>
      </w:r>
    </w:p>
    <w:p>
      <w:pPr>
        <w:pStyle w:val="Normal"/>
        <w:rPr/>
      </w:pPr>
      <w:r>
        <w:rPr>
          <w:sz w:val="32"/>
          <w:szCs w:val="32"/>
        </w:rPr>
        <w:t>Слайд Гр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мит г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- Ребята, кому-то не нравится, что мы пришли в эту страну и дарим радость, любовь друг другу.</w:t>
      </w:r>
    </w:p>
    <w:p>
      <w:pPr>
        <w:pStyle w:val="Normal"/>
        <w:rPr/>
      </w:pPr>
      <w:r>
        <w:rPr>
          <w:sz w:val="24"/>
          <w:szCs w:val="24"/>
        </w:rPr>
        <w:t xml:space="preserve">Фея:  Я знаю кому! Злому волшебнику Злобикусу, который хочет царствовать зде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Злобик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бикус рассыпал семена злости. Что из них вырастет, если мы их не собер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- Вырастут деревья злости, обиды, ненависти, зависти.</w:t>
      </w:r>
    </w:p>
    <w:p>
      <w:pPr>
        <w:pStyle w:val="Normal"/>
        <w:rPr/>
      </w:pPr>
      <w:r>
        <w:rPr>
          <w:sz w:val="24"/>
          <w:szCs w:val="24"/>
        </w:rPr>
        <w:t>Фея:- Да, эти деревья могут превратиться в непроходимые джунгли. Собрать эти семена можно только парами, держась за руки. Дети, сожмите эти семена крепко-крепко в кулачке. Хотел Злобикус вырастить лес зла, но у него ничего не вышло. Нам надо высыпать семена злости в стаканчик с волшебной жидкостью. (</w:t>
      </w:r>
      <w:r>
        <w:rPr/>
        <w:t>Дети высыпают семена в</w:t>
      </w:r>
      <w:r>
        <w:rPr>
          <w:sz w:val="24"/>
          <w:szCs w:val="24"/>
        </w:rPr>
        <w:t xml:space="preserve"> </w:t>
      </w:r>
      <w:r>
        <w:rPr/>
        <w:t>стаканчики с водой</w:t>
      </w:r>
      <w:r>
        <w:rPr>
          <w:sz w:val="24"/>
          <w:szCs w:val="24"/>
        </w:rPr>
        <w:t>) Злость превратится в добро и будет направлено против Злобикуса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Замок Злобикуса из песка в аквариуме. Надо пройти по мостику, не расплескав ни единой капли воды, сказать доброе слово и вылить воду на стенки замка, чтобы навсегда покончить с Злобикусом . Замок разрушен и на его месте вырос цветок добра, тепла, любви и дружбы! </w:t>
      </w:r>
      <w:r>
        <w:rPr>
          <w:sz w:val="32"/>
          <w:szCs w:val="32"/>
        </w:rPr>
        <w:t xml:space="preserve"> Слайд – Цветок</w:t>
      </w:r>
    </w:p>
    <w:p>
      <w:pPr>
        <w:pStyle w:val="Normal"/>
        <w:rPr/>
      </w:pPr>
      <w:r>
        <w:rPr/>
        <w:t>( Вынести красивый цветок под музыку на слай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А сейчас я всех вас хочу удивить! Посмотрите у меня в руках волшебные листочки. Вам надо закрасить их и вы увидите, что произойдет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жнение «Сюрприз»</w:t>
      </w:r>
    </w:p>
    <w:p>
      <w:pPr>
        <w:pStyle w:val="Normal"/>
        <w:rPr/>
      </w:pPr>
      <w:r>
        <w:rPr/>
        <w:t>(Музыкальное сопровождение</w:t>
      </w:r>
      <w:r>
        <w:rPr>
          <w:sz w:val="32"/>
          <w:szCs w:val="32"/>
        </w:rPr>
        <w:t>).</w:t>
      </w:r>
      <w:r>
        <w:rPr/>
        <w:t xml:space="preserve"> </w:t>
      </w:r>
    </w:p>
    <w:p>
      <w:pPr>
        <w:pStyle w:val="Normal"/>
        <w:rPr/>
      </w:pPr>
      <w:r>
        <w:rPr/>
        <w:t>Дети закрашивают красками заранее подготовленные листочки с нарисованными воском пиктограммами Радости, цвет краски выбирают 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я: Что у вас получилось? Радость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ейчас мы все станем поварами, и будем готовить Хорошее Настроение, варить радость в котелке.  А помогут нам волшебные кристалл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ея раздает детям по 2-3 разноцветных пластиковых многогранника. </w:t>
      </w:r>
    </w:p>
    <w:p>
      <w:pPr>
        <w:pStyle w:val="Normal"/>
        <w:rPr/>
      </w:pPr>
      <w:r>
        <w:rPr>
          <w:sz w:val="24"/>
          <w:szCs w:val="24"/>
        </w:rPr>
        <w:t xml:space="preserve">Фея: - Возьмите волшебные камешки , погрейте их руками, покатайте их ладошках, помассируйте о них пальчики, передайте им свое настро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что же!</w:t>
      </w:r>
    </w:p>
    <w:p>
      <w:pPr>
        <w:pStyle w:val="Normal"/>
        <w:rPr/>
      </w:pPr>
      <w:r>
        <w:rPr>
          <w:sz w:val="24"/>
          <w:szCs w:val="24"/>
        </w:rPr>
        <w:t>Начинаем варить настроенье.</w:t>
      </w:r>
    </w:p>
    <w:p>
      <w:pPr>
        <w:pStyle w:val="Normal"/>
        <w:rPr/>
      </w:pPr>
      <w:r>
        <w:rPr/>
        <w:t>(Фея подходит по очереди  к детям, на слова стихотворения они кладут в котелок многогранн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м чуть-чуть озорного весел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грамм балов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 грамм доброй шу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анем все это варить 3 мину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 мы добавим небес сине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лнечных зайчиков па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м еще свои лучшие с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асковый голос ма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енько помеш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лянем под крыш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у нас не варен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наше отличное настроенье!</w:t>
      </w:r>
    </w:p>
    <w:p>
      <w:pPr>
        <w:pStyle w:val="Normal"/>
        <w:rPr/>
      </w:pPr>
      <w:r>
        <w:rPr/>
        <w:t>Фея достает из горшочка шоколадные медальки с изображением смайликов</w:t>
      </w:r>
    </w:p>
    <w:p>
      <w:pPr>
        <w:pStyle w:val="Normal"/>
        <w:rPr/>
      </w:pPr>
      <w:r>
        <w:rPr/>
        <w:t>Прощаемся с феей, она дарит нам волшебную палочку, возвращаемся в детский сад с помощью пал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1,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адике мы появил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- Ребята, вам понравилось наше путешествие? Что понравилось больше всего? Чему мы научи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 и прощание с г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1:00Z</dcterms:created>
  <dc:creator>Orel</dc:creator>
  <dc:description/>
  <cp:keywords/>
  <dc:language>en-US</dc:language>
  <cp:lastModifiedBy>Orel</cp:lastModifiedBy>
  <dcterms:modified xsi:type="dcterms:W3CDTF">2013-12-13T08:47:00Z</dcterms:modified>
  <cp:revision>6</cp:revision>
  <dc:subject/>
  <dc:title/>
</cp:coreProperties>
</file>