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ЦЕНАРИЙ  ВЫПУСКНОГО  ПРАЗДНИКА В ДЕТСКОМ ЦЕНТРЕ «Ступени» 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 дошкольники создавали свой сайт (окончате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142"/>
        <w:rPr>
          <w:b/>
          <w:b/>
          <w:lang w:val="kk-KZ"/>
        </w:rPr>
      </w:pPr>
      <w:r>
        <w:rPr>
          <w:b/>
          <w:lang w:val="kk-KZ"/>
        </w:rPr>
        <w:t>000- объя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0- Фанфары</w:t>
      </w:r>
      <w:r>
        <w:rPr>
          <w:rFonts w:cs="Times New Roman" w:ascii="Times New Roman" w:hAnsi="Times New Roman"/>
          <w:b/>
          <w:sz w:val="24"/>
          <w:szCs w:val="24"/>
        </w:rPr>
        <w:t xml:space="preserve"> ВХОД ПЕДАГОГОВ И ВОСПИТАТЕЛЕ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1 –ВАЛЬС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02-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ВЫХОД ДЕТЕЙ ПО НОМИНАЦИЯМ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03-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ЕСНЯ «Посмотрим другу в глаза»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04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ПЕСНЯ «Мы скоро пойдем первый раз в первый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5 – са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6 -  подготовка к тан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7- Танец програм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8- включение компью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9 – вход Корреспонд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0 -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11Танец с полот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Игра: Узнай циф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ыход Корреспон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- открывается страница главная сай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4-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АНЕЦ «Подружки» с портф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-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Номер англий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6-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Номер казах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- ПЕСНЯ «Я сам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-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АНЕЦ «Гороше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9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ИНСЦЕНИРОВАНИЕ ПЕСНИ «О картинах» Г.Глад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Или типа игры составляют пейзаж, натюрморт, портрет, на магнитной доске из фраг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-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Медосмотр с педагогами «Диспансериз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1-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РИТМИКА «Мы маленькие де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-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kk-KZ"/>
        </w:rPr>
        <w:t xml:space="preserve">ИГРА «Математический горох» или «Математические цветы» или </w:t>
      </w:r>
      <w:r>
        <w:rPr>
          <w:rStyle w:val="Appleconvertedspace"/>
          <w:b/>
          <w:color w:val="7030A0"/>
          <w:shd w:fill="FFFFFF" w:val="clear"/>
        </w:rPr>
        <w:t>ЦИФРОВАЯ ПОСТРОЙ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Игры с оцен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 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Игры с бук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-26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ЗВУЧИТ ЗВУК СБОЯ СИСТЕМЫ НА КОМПЬЮТЕРЕ И НА ТЕЛЕВИЗОРЕ ВЫХОДИТ СООБЩЕНИЕ: ВНИМАИЕ! ВИРУС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-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т Вирус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8-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анец Вирусов. (червячки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9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Борьба компьютерщиков и вирусов (собрать колючие мячики в корзин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- </w:t>
      </w:r>
      <w:r>
        <w:rPr>
          <w:rFonts w:cs="Times New Roman" w:ascii="Times New Roman" w:hAnsi="Times New Roman"/>
          <w:b/>
          <w:i/>
          <w:sz w:val="24"/>
          <w:szCs w:val="24"/>
        </w:rPr>
        <w:t>вбегает корреспонд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1 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ИГРА с родителями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2-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Игра с родителями «Собери ребенка в школу»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3-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АНЕЦ «ЛОВИ МОМЕНТ»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4- 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-  лирическ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6- Под музыку выходят дети и выстраив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- </w:t>
      </w:r>
      <w:r>
        <w:rPr>
          <w:rFonts w:cs="Times New Roman" w:ascii="Times New Roman" w:hAnsi="Times New Roman"/>
          <w:b/>
          <w:sz w:val="24"/>
          <w:szCs w:val="24"/>
        </w:rPr>
        <w:t>Под музыку выходят 2 пары – мама и ребё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- </w:t>
      </w:r>
      <w:r>
        <w:rPr>
          <w:rFonts w:cs="Times New Roman" w:ascii="Times New Roman" w:hAnsi="Times New Roman"/>
          <w:b/>
          <w:i/>
          <w:sz w:val="24"/>
          <w:szCs w:val="24"/>
        </w:rPr>
        <w:t>под музыку дети вручают цветы и становятся, как на начало празд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9-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ЕСНЯ «Посмотрим друг другу в глаза» </w:t>
      </w:r>
    </w:p>
    <w:p>
      <w:pPr>
        <w:pStyle w:val="Style16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b/>
        </w:rPr>
        <w:t xml:space="preserve">40-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ФИНАЛЬНЫЙ ПРОХОД ДЕТЕЙ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41- 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м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2- 43 </w:t>
      </w:r>
      <w:r>
        <w:rPr>
          <w:rFonts w:cs="Times New Roman" w:ascii="Times New Roman" w:hAnsi="Times New Roman"/>
          <w:b/>
          <w:sz w:val="24"/>
          <w:szCs w:val="24"/>
        </w:rPr>
        <w:t>Приглашают всех педагогов, называя их по имени от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м дают слово и они награждают отличившихс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- Вручение диплом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5-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ОТВЕТНОЕ СЛОВО РОДИТЕЛЕЙ (вручение подарков)</w:t>
      </w:r>
    </w:p>
    <w:p>
      <w:pPr>
        <w:pStyle w:val="Style16"/>
        <w:rPr/>
      </w:pPr>
      <w:r>
        <w:rPr>
          <w:b/>
          <w:lang w:val="kk-KZ"/>
        </w:rPr>
        <w:t xml:space="preserve">46-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венит звонок.</w:t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b/>
          <w:lang w:val="kk-KZ"/>
        </w:rPr>
        <w:t>47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Дети берут шарик и под музыку выходят на у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ЦЕНАРИЙ  ВЫПУСКНОГО  ПРАЗДНИКА В ДЕТСКОМ ЦЕНТРЕ «Ступени» 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 дошкольники создавали свой сайт (окончате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СТАЛ ДЕНЬ НАШЕГО ПРОЩАНЬЯ, В ПОСЛЕДНИЙ РАЗ ПРИШЛИ ВЫ В ЭТОТ ЗАЛ </w:t>
        <w:br/>
        <w:t xml:space="preserve">КАК БУДТО НА ПОСЛЕДНЕЕ СВИДАНЬЕ, А МОЖЕТ БЫТЬ НА САМЫЙ ПЕРВЫЙ БАЛ </w:t>
        <w:br/>
        <w:t xml:space="preserve">И ПУСТЬ ЕГО ОТКРОЮТ ОБЯЗАТЕЛЬНО, ТЕ , КТО БЫЛ ДЛЯ ВАС РОДНЕЕ ВСЕХ РОДНЫХ </w:t>
        <w:br/>
        <w:t>ИТАК- ВСТРЕЧАЙТЕ ПЕДАГОГОВ И ВОСПИТАТЕЛЕЙ, АПЛОДИСМЕНТАМИ ВСТРЕЧАЙТЕ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 ПЕДАГОГОВ И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ед</w:t>
      </w:r>
      <w:r>
        <w:rPr>
          <w:rFonts w:cs="Times New Roman" w:ascii="Times New Roman" w:hAnsi="Times New Roman"/>
          <w:sz w:val="24"/>
          <w:szCs w:val="24"/>
        </w:rPr>
        <w:t xml:space="preserve"> Всегда в последних числах мая  у нас в саду перепол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етский садик провожает  своих детей-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ый зал так переполнен, сдержать волнение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ребят отправить в школу  пришли родители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 родителям) Волнуетесь? Мы понимаем вас, </w:t>
        <w:br/>
        <w:t xml:space="preserve">Ведь каждый день друг друга мы встречали, </w:t>
        <w:br/>
        <w:t xml:space="preserve">Так незаметно дети подрастали, и вот он наступил прощанья час! </w:t>
        <w:br/>
      </w:r>
      <w:r>
        <w:rPr>
          <w:rFonts w:cs="Times New Roman" w:ascii="Times New Roman" w:hAnsi="Times New Roman"/>
          <w:sz w:val="24"/>
          <w:szCs w:val="24"/>
        </w:rPr>
        <w:t>И расставанья нам не избежать Выпускниками будем мы гор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те - вот они волнуются у входа. </w:t>
        <w:br/>
        <w:t>Наш выпуск - это самый лучший выпуск две тысячи четырнадцатого г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Му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kk-KZ"/>
        </w:rPr>
        <w:t>Дети выстриватся и исполняют танцевальную композицию. «ВАЛЬ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-ВЕД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устит наш детский центр сегодня, с самого ут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едь в школу дорогих ребят провожать пришла п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емало мы произнесем хороших, добрых с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у а сейчас мы здесь начнем парад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узыка 02 ВЫХОД ДЕТЕЙ ПО НОМИН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алантн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ужелюбная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нимательный –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покойная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артистичная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ответственн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юбознательн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есел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трудолюбивая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активная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голос детского сада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праведливый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обаятельная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ласковая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очаровательная –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и же   по предметам номинации</w:t>
      </w:r>
    </w:p>
    <w:p>
      <w:pPr>
        <w:pStyle w:val="Style17"/>
        <w:spacing w:before="0" w:after="0"/>
        <w:ind w:right="105" w:hanging="0"/>
        <w:jc w:val="both"/>
        <w:textAlignment w:val="top"/>
        <w:rPr/>
      </w:pPr>
      <w:r>
        <w:rPr/>
        <w:t xml:space="preserve">ДЕТИ: </w:t>
      </w:r>
    </w:p>
    <w:p>
      <w:pPr>
        <w:pStyle w:val="Style17"/>
        <w:spacing w:before="0" w:after="0"/>
        <w:ind w:right="105" w:hanging="0"/>
        <w:jc w:val="both"/>
        <w:textAlignment w:val="top"/>
        <w:rPr/>
      </w:pPr>
      <w:r>
        <w:rPr/>
        <w:t>1.Здравствуйте, мамы, папы и гости! Здравствуй, центр «Ступени» родной!</w:t>
      </w:r>
    </w:p>
    <w:p>
      <w:pPr>
        <w:pStyle w:val="Style17"/>
        <w:spacing w:before="0" w:after="0"/>
        <w:rPr/>
      </w:pPr>
      <w:r>
        <w:rPr/>
        <w:t>Мы с нетерпеньем, особым волненьем, Ждали наш праздник большой!</w:t>
      </w:r>
    </w:p>
    <w:p>
      <w:pPr>
        <w:pStyle w:val="Style17"/>
        <w:spacing w:before="0" w:after="0"/>
        <w:ind w:right="105" w:hanging="0"/>
        <w:jc w:val="both"/>
        <w:textAlignment w:val="top"/>
        <w:rPr/>
      </w:pPr>
      <w:r>
        <w:rPr/>
      </w:r>
    </w:p>
    <w:p>
      <w:pPr>
        <w:pStyle w:val="Style17"/>
        <w:spacing w:before="0" w:after="0"/>
        <w:ind w:right="105" w:hanging="0"/>
        <w:jc w:val="both"/>
        <w:textAlignment w:val="top"/>
        <w:rPr/>
      </w:pPr>
      <w:r>
        <w:rPr/>
        <w:t>2.Праздник для нас очень важный сегодня – День выпускной настаёт,</w:t>
      </w:r>
    </w:p>
    <w:p>
      <w:pPr>
        <w:pStyle w:val="Style17"/>
        <w:spacing w:before="0" w:after="0"/>
        <w:rPr/>
      </w:pPr>
      <w:r>
        <w:rPr/>
        <w:t>Жаль, что уходим из детского центра, Осенью школа нас ждёт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Тебе, наш детский центр, Мы посвящаем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очки и мальчики Её исполнят в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ЕСНЯ «Посмотрим другу в гл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-ВЕД:</w:t>
      </w:r>
      <w:r>
        <w:rPr>
          <w:rFonts w:cs="Times New Roman" w:ascii="Times New Roman" w:hAnsi="Times New Roman"/>
          <w:sz w:val="24"/>
          <w:szCs w:val="24"/>
        </w:rPr>
        <w:t xml:space="preserve"> Дошкольное детство – пора золотая, Счастливых деньков хоровод.</w:t>
        <w:br/>
        <w:t>Как жаль, что так быстро они пролетают. И вот уже школа всех ждёт.</w:t>
        <w:br/>
        <w:t>Так каждый год уходят дети, Но самые любимые - вот э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-ВЕД:</w:t>
      </w:r>
      <w:r>
        <w:rPr>
          <w:rFonts w:cs="Times New Roman" w:ascii="Times New Roman" w:hAnsi="Times New Roman"/>
          <w:sz w:val="24"/>
          <w:szCs w:val="24"/>
        </w:rPr>
        <w:t xml:space="preserve"> Сегодня день торжественный! Девчонки так божественны, А мальчики все в строгом. </w:t>
        <w:br/>
        <w:t>Волнуются выпускники - И как не волноваться!</w:t>
        <w:br/>
        <w:t>Ведь скоро в школу им идти, В класс первый отправл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РЕБ: </w:t>
      </w:r>
      <w:r>
        <w:rPr>
          <w:rFonts w:cs="Times New Roman" w:ascii="Times New Roman" w:hAnsi="Times New Roman"/>
          <w:sz w:val="24"/>
          <w:szCs w:val="24"/>
        </w:rPr>
        <w:t xml:space="preserve">Волнуюсь я чуть-чуть, и все же очень рад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ь в тихий час мне больше спать не надо,</w:t>
        <w:br/>
        <w:t xml:space="preserve">           За парту сяду я, и многое узнаю… Мне нравится, что я уже большая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5 РЕБ: </w:t>
      </w:r>
      <w:r>
        <w:rPr>
          <w:rFonts w:cs="Times New Roman" w:ascii="Times New Roman" w:hAnsi="Times New Roman"/>
          <w:sz w:val="24"/>
          <w:szCs w:val="24"/>
        </w:rPr>
        <w:t>Конечно, в школе будет интересно, Ведь школа – удивительное место!</w:t>
        <w:br/>
        <w:t xml:space="preserve">             Научимся читать, писать в тетрадках, Я думаю, что будет все в порядке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6 РЕБ: </w:t>
      </w:r>
      <w:r>
        <w:rPr>
          <w:rFonts w:cs="Times New Roman" w:ascii="Times New Roman" w:hAnsi="Times New Roman"/>
          <w:sz w:val="24"/>
          <w:szCs w:val="24"/>
        </w:rPr>
        <w:t>А у меня в глазах, как будто бы сорин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-вот покатится горошинкой слезинка,</w:t>
        <w:br/>
        <w:t xml:space="preserve">              И в школу хочется, но  с нашим  центром «Ступени» тяжко расставаться!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7РЕБ: </w:t>
      </w:r>
      <w:r>
        <w:rPr>
          <w:rFonts w:cs="Times New Roman" w:ascii="Times New Roman" w:hAnsi="Times New Roman"/>
          <w:sz w:val="24"/>
          <w:szCs w:val="24"/>
        </w:rPr>
        <w:t xml:space="preserve">Но-но, не надо огорчаться! Мы будем обязательно встречаться, </w:t>
        <w:br/>
        <w:t xml:space="preserve">              И в школе будем хорошо учиться, Чтоб нами можно было бы гордить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центр наш, мы точно помнить будем,  его и педагогов, конечно, не забудем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 и 2 ВЕД:</w:t>
      </w:r>
      <w:r>
        <w:rPr>
          <w:rFonts w:cs="Times New Roman" w:ascii="Times New Roman" w:hAnsi="Times New Roman"/>
          <w:sz w:val="24"/>
          <w:szCs w:val="24"/>
        </w:rPr>
        <w:t xml:space="preserve"> Мы очень рады! В гости ждать вас бу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8РЕБ: </w:t>
      </w:r>
      <w:r>
        <w:rPr>
          <w:rFonts w:cs="Times New Roman" w:ascii="Times New Roman" w:hAnsi="Times New Roman"/>
          <w:sz w:val="24"/>
          <w:szCs w:val="24"/>
        </w:rPr>
        <w:t>Мы на прощание споём,  всем дарим песню э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усть она весенним днём летит по белу с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ПЕСНЯ «Мы скоро пойдем первый раз в первый класс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я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РЕБ</w:t>
      </w:r>
      <w:r>
        <w:rPr>
          <w:rFonts w:cs="Times New Roman" w:ascii="Times New Roman" w:hAnsi="Times New Roman"/>
          <w:sz w:val="24"/>
          <w:szCs w:val="24"/>
        </w:rPr>
        <w:t>: Да, время не вернуть назад, и, мы грустим совсем немног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щай любимый детский центр. а нам пора, пора в дор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помним группу и игрушки, И спальни ласковый 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забыть друзей, подружек, С кем столько лет мы жили т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ВЕ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то придумать, что же сделать, Чтоб друг друга не забы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ВЕД: </w:t>
      </w:r>
      <w:r>
        <w:rPr>
          <w:rFonts w:cs="Times New Roman" w:ascii="Times New Roman" w:hAnsi="Times New Roman"/>
          <w:sz w:val="24"/>
          <w:szCs w:val="24"/>
        </w:rPr>
        <w:t>Может быть, вы обменяетесь адресами и будете писать друг другу пись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ВЕ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еще не очень скоро научимся быстро и грамотно писать, и вообще это немного не современ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Е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гда, может быть, вы обменяетесь телефонами и будете перезванив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ВЕД</w:t>
      </w:r>
      <w:r>
        <w:rPr>
          <w:rFonts w:cs="Times New Roman" w:ascii="Times New Roman" w:hAnsi="Times New Roman"/>
          <w:sz w:val="24"/>
          <w:szCs w:val="24"/>
        </w:rPr>
        <w:t xml:space="preserve"> Телефоны меняются и теряются. Нет не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ВЕ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ебята, я даже не знаю что вам еще предло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>: Я знаю! Надо создать свой детский сайт для встреч, как у взрослых «Одноклассники». И назвать ег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ПЕНИ. ТОЧКА. КИИЗЕТ». </w:t>
      </w:r>
      <w:r>
        <w:rPr>
          <w:rFonts w:cs="Times New Roman" w:ascii="Times New Roman" w:hAnsi="Times New Roman"/>
          <w:sz w:val="24"/>
          <w:szCs w:val="24"/>
        </w:rPr>
        <w:t>Там мы сможем и встречаться и общ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: Здоро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>: Надо создать сайт не только для встреч друзей, а так же для всей семьи: для детей, пап, мам. Надо напомнить им, чтобы за своими житейскими заботами они не забывали общаться со сво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>: А давайте разместим на нашем сайте информацию - как находить с ребенком общ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>: А еще как развивать творческие способности детей и художественный вкус. Расширять детский круго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 ВЕД: </w:t>
      </w:r>
      <w:r>
        <w:rPr>
          <w:rFonts w:cs="Times New Roman" w:ascii="Times New Roman" w:hAnsi="Times New Roman"/>
          <w:sz w:val="24"/>
          <w:szCs w:val="24"/>
        </w:rPr>
        <w:t>Тогда за работу – берем в руки клавиатуру, мышь и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7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ТАНЕЦ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програмистов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ОТКРЫВАЕТСЯ СТРАНИЧКА САЙТА НА ТЕЛЕВИЗ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ВЕ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, что у нас получилось  Мы вместе не плохо сейчас потрудились. Странички для деток, для взрослых статьи, Пройдемся по ссылкам, по сайту………….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9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Под музыку вбегает взрослый с фотоаппара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пыхавшись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ужели опоздал? Уже всё закончилось? Как же так! Пока в правительстве делал репортаж о заседании, пропустил выпускной праздник в детском цент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Не волнуйтесь, уважаемый корреспондент, наш праздник еще не законч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:</w:t>
      </w:r>
      <w:r>
        <w:rPr>
          <w:rFonts w:cs="Times New Roman" w:ascii="Times New Roman" w:hAnsi="Times New Roman"/>
          <w:sz w:val="24"/>
          <w:szCs w:val="24"/>
        </w:rPr>
        <w:t xml:space="preserve"> Тогда всё в порядке! Я - корреспондент весёл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водить хочу вас в шко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икрофон свой подключу, интервью у вас возь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вопросы ответят выпуск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ит к ребенку, задаёт вопро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ты хочешь с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ы хочешь пожелать своим друзья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а бы ты, став взрослой работать в детском центре с дет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ы сделаешь хорошего, когда выраст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будешь приходить в гости к малыш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тебе больше всего нравилось заниматься в детском центре? (</w:t>
      </w:r>
      <w:r>
        <w:rPr>
          <w:rFonts w:cs="Times New Roman" w:ascii="Times New Roman" w:hAnsi="Times New Roman"/>
          <w:i/>
          <w:sz w:val="24"/>
          <w:szCs w:val="24"/>
        </w:rPr>
        <w:t>танцевать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тогда вы нам танец покаж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1Танец с полот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спондент:</w:t>
      </w:r>
      <w:r>
        <w:rPr>
          <w:rFonts w:cs="Times New Roman" w:ascii="Times New Roman" w:hAnsi="Times New Roman"/>
          <w:sz w:val="24"/>
          <w:szCs w:val="24"/>
        </w:rPr>
        <w:t xml:space="preserve"> Спасибо за интервью. А сейчас минуточку внимания! Я хочу проверить, готовы ли ребята к школе. Какие оценки вы будете получать в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гра: Узнай циф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закрытыми глаз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спондент:</w:t>
      </w:r>
      <w:r>
        <w:rPr>
          <w:rFonts w:cs="Times New Roman" w:ascii="Times New Roman" w:hAnsi="Times New Roman"/>
          <w:sz w:val="24"/>
          <w:szCs w:val="24"/>
        </w:rPr>
        <w:t xml:space="preserve"> Я пойду печатать интервью, а вы продолжайте веселиться! Я ещё загляну к вам на огонёк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пришло время заглянуть на наш сайт, и посмотреть что у нас получ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13 ОТКРЫВАЕТСЯ СТРАНИЧКА САЙТА НА ТЕЛЕВИЗ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рвая страничка - Для друзей и по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будем встречаться, общаться…..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Компьютерщик: </w:t>
      </w:r>
      <w:r>
        <w:rPr>
          <w:rFonts w:cs="Times New Roman" w:ascii="Times New Roman" w:hAnsi="Times New Roman"/>
          <w:sz w:val="24"/>
          <w:szCs w:val="24"/>
        </w:rPr>
        <w:t xml:space="preserve"> Мой лучший друг - компьютер. Мне с ним все супер-пуп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тра залезу в интернет,  И всем друзьям скажу «Привет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Компьютерщик: </w:t>
      </w:r>
      <w:r>
        <w:rPr>
          <w:rFonts w:cs="Times New Roman" w:ascii="Times New Roman" w:hAnsi="Times New Roman"/>
          <w:sz w:val="24"/>
          <w:szCs w:val="24"/>
        </w:rPr>
        <w:t xml:space="preserve"> Друзья по интернету- От вас я жду от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го привета И дель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омпьютерщик: (Девочка)</w:t>
      </w:r>
      <w:r>
        <w:rPr>
          <w:rFonts w:cs="Times New Roman" w:ascii="Times New Roman" w:hAnsi="Times New Roman"/>
          <w:sz w:val="24"/>
          <w:szCs w:val="24"/>
        </w:rPr>
        <w:t xml:space="preserve"> Без вас теперь уж грустно мне. Вы снитесь даже мне во сне. Я с вами снова весела - Сама я свет и добро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Дружбой искренней и чистой  нужно всем нам до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как известно, без друзей нам не пр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:</w:t>
      </w:r>
      <w:r>
        <w:rPr>
          <w:rFonts w:cs="Times New Roman" w:ascii="Times New Roman" w:hAnsi="Times New Roman"/>
          <w:sz w:val="24"/>
          <w:szCs w:val="24"/>
        </w:rPr>
        <w:t xml:space="preserve"> Мы все девочки – подружки Любим петь и танцевать.</w:t>
        <w:br/>
        <w:t>Вас на празднике сегодня Будем дружно развлек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ТАНЕЦ «Подружки» с портф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гра- кричалка «Собери портф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рошу мне отвечать, что мы в школу будем брать…</w:t>
        <w:br/>
        <w:t xml:space="preserve">В портфель кладем тетрадки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ы нам и рогатки!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br/>
        <w:t xml:space="preserve">Дневник в школу будем брать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br/>
        <w:t xml:space="preserve">Чтобы двойки получать?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br/>
        <w:t xml:space="preserve">Спички - школу поджигать?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br/>
        <w:t xml:space="preserve">Блокнотик, чтоб писать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br/>
        <w:t xml:space="preserve">Для кукол мы возьмем наряды?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br/>
        <w:t xml:space="preserve">Фломастеры и краски надо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br/>
        <w:t xml:space="preserve">Мобильник маме позвонить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br/>
        <w:t xml:space="preserve">Пластилин, чтобы лепить.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  <w:r>
        <w:rPr>
          <w:rFonts w:cs="Times New Roman" w:ascii="Times New Roman" w:hAnsi="Times New Roman"/>
          <w:sz w:val="24"/>
          <w:szCs w:val="24"/>
        </w:rPr>
        <w:br/>
        <w:t xml:space="preserve">Котенка в школу отнесем?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br/>
        <w:t xml:space="preserve">Машинку мы в портфель кладем.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br/>
        <w:t xml:space="preserve">Жвачку, чтобы подкрепиться? </w:t>
      </w:r>
      <w:r>
        <w:rPr>
          <w:rFonts w:cs="Times New Roman" w:ascii="Times New Roman" w:hAnsi="Times New Roman"/>
          <w:i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А учебник пригодится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ОТКРЫВАЕТСЯ СТРАНИЧКА САЙТА НА ТЕЛЕВИЗОРЕ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Вторая страничк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– ПОЛИГЛ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аничка эта так чудна, дружит с языками разными она,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ет английский язык, непременно сейчас выходят к нам джентльме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Номер английский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мену нашим джентльменам герои сказок к нам спешат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 всех нас удивят, а может рассмешат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E36C0A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Номер казах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ОТКРЫВАЕТСЯ СТРАНИЧКА САЙТА НА ТЕЛЕВИЗ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Третья страничка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ворческая</w:t>
      </w:r>
      <w:r>
        <w:rPr>
          <w:rFonts w:cs="Times New Roman" w:ascii="Times New Roman" w:hAnsi="Times New Roman"/>
          <w:sz w:val="24"/>
          <w:szCs w:val="24"/>
        </w:rPr>
        <w:t xml:space="preserve"> – здесь творчество всюду – здесь рисуют и лепят, здесь песни и но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и мамы не знают заботы! Ребенок разучит всегда эти песни И с бабушкой - тоже петь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скоре улучшат работы Рембранта иль фуги напишут – здесь всюду талан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Б-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 вместе с музыкой мы рады, общаться с ней для нас награ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СНЯ «Я сама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РЕБ: </w:t>
      </w:r>
      <w:r>
        <w:rPr>
          <w:rFonts w:cs="Times New Roman" w:ascii="Times New Roman" w:hAnsi="Times New Roman"/>
          <w:sz w:val="24"/>
          <w:szCs w:val="24"/>
        </w:rPr>
        <w:t xml:space="preserve"> Сколько танцев мы узнали: рок–н–ролл и хоровод.</w:t>
        <w:br/>
        <w:t xml:space="preserve">               Лёгкий вальс и хали–гали – потеряли танцам счё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РЕБ: </w:t>
      </w:r>
      <w:r>
        <w:rPr>
          <w:rFonts w:cs="Times New Roman" w:ascii="Times New Roman" w:hAnsi="Times New Roman"/>
          <w:sz w:val="24"/>
          <w:szCs w:val="24"/>
        </w:rPr>
        <w:t xml:space="preserve"> Нас на камеру снимали, показали в новостях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же классно выступали, и танцевали, просто- а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ТАНЕЦ «Горошен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РЕБ: </w:t>
      </w:r>
      <w:r>
        <w:rPr>
          <w:rFonts w:cs="Times New Roman" w:ascii="Times New Roman" w:hAnsi="Times New Roman"/>
          <w:sz w:val="24"/>
          <w:szCs w:val="24"/>
        </w:rPr>
        <w:t xml:space="preserve"> Расскажу вам: дети наши - рисовать любители. </w:t>
        <w:br/>
        <w:t xml:space="preserve">             Выставлялись целый год работы их родителя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РЕБ: </w:t>
      </w:r>
      <w:r>
        <w:rPr>
          <w:rFonts w:cs="Times New Roman" w:ascii="Times New Roman" w:hAnsi="Times New Roman"/>
          <w:sz w:val="24"/>
          <w:szCs w:val="24"/>
        </w:rPr>
        <w:t xml:space="preserve"> И пейзажи, и портреты, всё умеют рисовать!</w:t>
        <w:br/>
        <w:t xml:space="preserve">             Не иначе как решили все художниками ст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ИНСЦЕНИРОВАНИЕ ПЕСНИ «О картинах» Г.Глад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Или типа игры составляют пейзаж, натюрморт, портрет, на магнитной доске из фраг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ОТКРЫВАЕТСЯ СТРАНИЧКА САЙТА НА ТЕЛЕВИЗ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Четвертая страница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здоровитель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открывае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му образу жизни и спорту она посвя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Медосмотр с педагогами «Диспансериза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приглашает педагогов пройти и присесть на заранее приготовленн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тем  вызывает </w:t>
      </w:r>
      <w:r>
        <w:rPr>
          <w:rFonts w:cs="Times New Roman" w:ascii="Times New Roman" w:hAnsi="Times New Roman"/>
          <w:b/>
          <w:i/>
          <w:sz w:val="24"/>
          <w:szCs w:val="24"/>
        </w:rPr>
        <w:t>детей-докторов</w:t>
      </w:r>
      <w:r>
        <w:rPr>
          <w:rFonts w:cs="Times New Roman" w:ascii="Times New Roman" w:hAnsi="Times New Roman"/>
          <w:i/>
          <w:sz w:val="24"/>
          <w:szCs w:val="24"/>
        </w:rPr>
        <w:t>, называя их по ФИО, те подходят к педаг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р (муз. ру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, покажите Ваш язык. Он весь засох, прилип, по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что вы натворили- Так много говор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ходит взад-впер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ье надо нам начать- Придется годик помол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останавливается и поднимает палец указательный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ые связки надорваны и вя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те говорить- Вам год не 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, не кушать. Будет это щадящая ди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апевт (методист или 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, печень, потроха И селезенка так пл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води руки в сторон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эта группа дошколят- Вам, больничный надо 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по телу желтизна… Откройте, пожалуйста, рот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зеленая слюна, И никакой анали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прямо Вам сказать должна. Надолго к нам попа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улист (воспитат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закройте левый глаз. Проверим зрение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арая таблица Она нам приг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ит к таблице и указкой показывает на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эта строчка не видна? Что, расплывается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оба глаза нол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ходит и проводи пальцем по бровям) </w:t>
      </w:r>
      <w:r>
        <w:rPr>
          <w:rFonts w:cs="Times New Roman" w:ascii="Times New Roman" w:hAnsi="Times New Roman"/>
          <w:sz w:val="24"/>
          <w:szCs w:val="24"/>
        </w:rPr>
        <w:t xml:space="preserve">И, даже брови съела м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ньте эти очки! </w:t>
      </w:r>
      <w:r>
        <w:rPr>
          <w:rFonts w:cs="Times New Roman" w:ascii="Times New Roman" w:hAnsi="Times New Roman"/>
          <w:i/>
          <w:sz w:val="24"/>
          <w:szCs w:val="24"/>
        </w:rPr>
        <w:t>(подает 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нгенолог (директор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снимок.</w:t>
      </w:r>
      <w:r>
        <w:rPr>
          <w:rFonts w:cs="Times New Roman" w:ascii="Times New Roman" w:hAnsi="Times New Roman"/>
          <w:i/>
          <w:sz w:val="24"/>
          <w:szCs w:val="24"/>
        </w:rPr>
        <w:t xml:space="preserve">  (показывает и рассматрива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Вам скажу: Я здесь вообще не нахож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дорового месте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Вас распухла го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 (наклоняет голову в разные стороны) </w:t>
      </w:r>
      <w:r>
        <w:rPr>
          <w:rFonts w:cs="Times New Roman" w:ascii="Times New Roman" w:hAnsi="Times New Roman"/>
          <w:sz w:val="24"/>
          <w:szCs w:val="24"/>
        </w:rPr>
        <w:t>И шея держится е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больно Вы беспечны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Да с!..Но на ноги поставим Вас. Врачи мы высший класс!</w:t>
      </w:r>
      <w:r>
        <w:rPr>
          <w:rFonts w:cs="Times New Roman" w:ascii="Times New Roman" w:hAnsi="Times New Roman"/>
          <w:i/>
          <w:sz w:val="24"/>
          <w:szCs w:val="24"/>
        </w:rPr>
        <w:t>( показывает большой пал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диолог (курат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ит спать вам сидя, можете лежать? </w:t>
      </w:r>
      <w:r>
        <w:rPr>
          <w:rFonts w:cs="Times New Roman" w:ascii="Times New Roman" w:hAnsi="Times New Roman"/>
          <w:i/>
          <w:sz w:val="24"/>
          <w:szCs w:val="24"/>
        </w:rPr>
        <w:t>(слушает фонедоскоп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райтесь как-нибудь дышать… Где Ваше сердце?.. Что за сту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десь прибор сломался вдру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кариограмме, по синусоиде много раз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i/>
          <w:sz w:val="24"/>
          <w:szCs w:val="24"/>
        </w:rPr>
        <w:t>Наша группа любит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: </w:t>
      </w:r>
      <w:r>
        <w:rPr>
          <w:rFonts w:cs="Times New Roman" w:ascii="Times New Roman" w:hAnsi="Times New Roman"/>
          <w:sz w:val="24"/>
          <w:szCs w:val="24"/>
        </w:rPr>
        <w:t xml:space="preserve">Укреплять мускулатуру помогает физкульт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только не лениться и всем дружно выходить и становиться на ритми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РИТМИКА «Мы маленьки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ОТКРЫВАЕТСЯ СТРАНИЧКА САЙТА НА ТЕЛЕВИЗ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траница пят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знаньями богатая!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Умники и умниц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Вед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ики и умницы – здесь обитают, в школу собираются и много уже 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Без математики, друзья, никак нам не прожить.</w:t>
        <w:br/>
        <w:t xml:space="preserve">                      Ничто не сможем посчитать и цифры не сравни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Нам математика дана уж много сотен л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даже мамонтов считал древнейший челов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kk-KZ"/>
        </w:rPr>
        <w:t>ИГРА «Математический горох» или «Математические цветы» или</w:t>
      </w:r>
    </w:p>
    <w:p>
      <w:pPr>
        <w:pStyle w:val="C0"/>
        <w:spacing w:before="0" w:after="0"/>
        <w:rPr/>
      </w:pPr>
      <w:r>
        <w:rPr>
          <w:rStyle w:val="Appleconvertedspace"/>
          <w:rFonts w:eastAsia="Calibri"/>
          <w:b/>
          <w:color w:val="7030A0"/>
          <w:shd w:fill="FFFFFF" w:val="clear"/>
        </w:rPr>
        <w:t>ЦИФРОВАЯ ПОСТРОЙКА</w:t>
      </w:r>
    </w:p>
    <w:p>
      <w:pPr>
        <w:pStyle w:val="C0"/>
        <w:spacing w:before="0" w:after="0"/>
        <w:rPr/>
      </w:pPr>
      <w:r>
        <w:rPr>
          <w:rStyle w:val="Appleconvertedspace"/>
          <w:rFonts w:eastAsia="Calibri"/>
          <w:i/>
          <w:shd w:fill="FFFFFF" w:val="clear"/>
        </w:rPr>
        <w:t xml:space="preserve">Играют две команды по 10 человек: дети и родители В руках у всех карточки с цифрами. Играющие двигаются под музыку, с окончанием музыки строятся в шеренги от 1 до 10. Кто быстрее и точнее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Игры с оцен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д головой Пятерка, кто заденет тот отличник, Двойка под ногами- подпрыгив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Слова рождаются из букв, все дети это знают, Умеют лет с 5 читать и много книг чи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1-2-3, должно быть все готово, Скорее буквы ты бери, сложи из них нам сл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гры с бук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сидят на местах, ведущий раздаёт буквы, например слово "Школа" (на картоне А-4), говорит: "Буквы, буквы разбегайтесь, по команде собирайтесь!". Дети бегают под минус "Чему учат в школе" или под любую весёлую музыку. Ведущий говорит "Школа" - дети строятся в слово. Один ребёнок читает. Дети садятся. Следующим сидящим детям раздаёт карточки с другим словом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ЗВУЧИТ ЗВУК СБОЯ СИСТЕМЫ НА КОМПЬЮТЕРЕ И НА ТЕЛЕВИЗОРЕ ВЫХОДИТ СООБЩЕНИЕ: ВНИМАИЕ! ВИРУС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: (удивленно) – Что такое? Не пойму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ет следующей страницы!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Вы к гадалке не ходите,  И в сети большой изъя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забыли о защите -  К нам пробрался злой «Троя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: Наползи в компьютер черви  Да и вирусов орд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нет действовать на нервы  Тормозящая Вин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Вирус и танц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анец Вирусов. (червя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Неужели нет надежды?  Так и будем, как и прежде, Без Защиты мы оп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Кто из вас будет бороться с вирус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рус танцует, заражает вирусами (мяч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Борьба компьютерщиков и вирусов (собрать колючие мячики в корз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, вирус у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Защитим  мы свой компьютер  От компьютерных угро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о классно, это круто  И спасёт от лишних сл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Стоит лишь внедрить в систему  От Касперского продук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се напасти, все проблемы  Моментально отпа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ОТКРЫВАЕТСЯ СТРАНИЧКА САЙТА НА ТЕЛЕВИЗ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Шестая страница  РОДИТЕЛЬСКАЯ </w:t>
      </w:r>
      <w:r>
        <w:rPr>
          <w:rFonts w:cs="Times New Roman" w:ascii="Times New Roman" w:hAnsi="Times New Roman"/>
          <w:sz w:val="24"/>
          <w:szCs w:val="24"/>
        </w:rPr>
        <w:t>Вся эта страница родителям всем приг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музыка, в зал вбегает корреспонд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 </w:t>
      </w:r>
      <w:r>
        <w:rPr>
          <w:rFonts w:cs="Times New Roman" w:ascii="Times New Roman" w:hAnsi="Times New Roman"/>
          <w:sz w:val="24"/>
          <w:szCs w:val="24"/>
        </w:rPr>
        <w:t xml:space="preserve">: Я не опоздал? Вы всё ещё здесь? А у меня еще возникли некоторые вопросы. Я хочу проверить, готовы ли к школе наши родит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 </w:t>
      </w:r>
      <w:r>
        <w:rPr>
          <w:rFonts w:cs="Times New Roman" w:ascii="Times New Roman" w:hAnsi="Times New Roman"/>
          <w:sz w:val="24"/>
          <w:szCs w:val="24"/>
        </w:rPr>
        <w:t>: Скоро учиться ребенок пойде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жизнь для вас всех настает,</w:t>
        <w:br/>
        <w:t>Новых забот и хлопот вам достави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вашу жизнь перестроить заставит.</w:t>
        <w:br/>
        <w:t>Как сложится все – нам пока неизвестно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бы узнать поскорей! Интересно?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подходит с подносом к родителям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задает вопросы, а второй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поднос отдает Ведущ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на котором лежат карточки. Родители по очереди вытягивают карточку и зачитывают отв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ГР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удет вечером будильник заводить?</w:t>
        <w:br/>
        <w:t>Кому за формой первоклассника следить?</w:t>
        <w:br/>
        <w:t>Кто будет ровно в 6 утра всегда вставать?</w:t>
        <w:br/>
        <w:t>Кто будет завтрак быстро-быстро весь съедать?</w:t>
        <w:br/>
        <w:t>Кому портфель придется собирать?</w:t>
        <w:br/>
        <w:t>А кто «Букварь» будет старательно читать?</w:t>
        <w:br/>
        <w:t>Кто будет плакать, когда выбьется из сил?</w:t>
        <w:br/>
        <w:t>Кто виноват, коль школьник двойку «отхватил»?</w:t>
        <w:br/>
        <w:t>Кто на собрания будет в школу приходить?</w:t>
        <w:br/>
        <w:t>Кому до школы первоклассника водить?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тветы на карточках: мама, папа, сам первоклашка, бабушка, участковый милиционер, дедушка, Татьяна Геннадьевна с Татьяной Ивановной, тетя, сосед с третьего этажа, друг Вовка из соседнего двора, директор школ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гра с родителями «Собери ребенка в шко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РЕБ: </w:t>
      </w:r>
      <w:r>
        <w:rPr>
          <w:rFonts w:cs="Times New Roman" w:ascii="Times New Roman" w:hAnsi="Times New Roman"/>
          <w:sz w:val="24"/>
          <w:szCs w:val="24"/>
        </w:rPr>
        <w:t xml:space="preserve"> Даже если будет трудно вычитать и умножать, Обещаем мы учиться на «4» и на «5»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РЕБ:  </w:t>
      </w:r>
      <w:r>
        <w:rPr>
          <w:rFonts w:cs="Times New Roman" w:ascii="Times New Roman" w:hAnsi="Times New Roman"/>
          <w:sz w:val="24"/>
          <w:szCs w:val="24"/>
        </w:rPr>
        <w:t>Будем мы усидчивы, прилежны и старательны,  И тогда пойдет учеба просто замечательно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ТАНЕЦ «ЛОВИ МО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спондент 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ейчас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хотим подарить фотографию всей наше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 навсегда останется в вашей памяти. Итак, последняя секунда 1,2,3 – Замр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ФОТО НА ПАМ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мес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респондент 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– корреспондент весёлый. Проводить успел вас в шко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икрофон свой отключу, в школе интервью возьму. (</w:t>
      </w:r>
      <w:r>
        <w:rPr>
          <w:rFonts w:cs="Times New Roman" w:ascii="Times New Roman" w:hAnsi="Times New Roman"/>
          <w:i/>
          <w:sz w:val="24"/>
          <w:szCs w:val="24"/>
        </w:rPr>
        <w:t>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ОТКРЫВАЕТСЯ СТРАНИЧКА САЙТА НА ТЕЛЕВИЗ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траница СЕДЬМА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сем непростая! Страничка эта –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ВЫПУСКН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Что сказать вам на прощанье в этот трогательный ча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исполнились желанья и мечты сбылись у ва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шли по жизни смело, за любое брались дел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 с пути не сбились, чтобы вами все горд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те, пойте и дерзайте, но про нас не забыва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 школе вам успехов и произносим: «В добрый час!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в сентябре звонком весёлым радушно встретит школа вас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ЖЕЛ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 xml:space="preserve"> УСПЕХОВ!!!!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 музыку выходят дети и выстраиваются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Наш сайтик будет еще пополняться,  Мы будем всегда угодить вам ста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ы заходите на сайтик наш детский, Вам будет уютно, легко,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: Для всех малышей, родителей, нянек, Для тех, кто собрался вести дитё в сади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х, кто о центре слушать не хочет – Для вас сайт полезным всегда будет оч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 Под музыку выходят 2 пары – мама и ребёнок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-я пара</w:t>
      </w:r>
      <w:r>
        <w:rPr>
          <w:rFonts w:cs="Times New Roman" w:ascii="Times New Roman" w:hAnsi="Times New Roman"/>
          <w:sz w:val="24"/>
          <w:szCs w:val="24"/>
        </w:rPr>
        <w:t>: мама с дочкой</w:t>
        <w:br/>
      </w: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Что за грусть в твоих глазах? Мама милая , родная!</w:t>
        <w:br/>
      </w:r>
      <w:r>
        <w:rPr>
          <w:rFonts w:cs="Times New Roman" w:ascii="Times New Roman" w:hAnsi="Times New Roman"/>
          <w:b/>
          <w:sz w:val="24"/>
          <w:szCs w:val="24"/>
        </w:rPr>
        <w:t>Мама :</w:t>
      </w:r>
      <w:r>
        <w:rPr>
          <w:rFonts w:cs="Times New Roman" w:ascii="Times New Roman" w:hAnsi="Times New Roman"/>
          <w:sz w:val="24"/>
          <w:szCs w:val="24"/>
        </w:rPr>
        <w:t xml:space="preserve"> Стала ты чуть-чуть взрослее Моя дочурка дорогая…</w:t>
        <w:br/>
        <w:t xml:space="preserve">              Платье бальное висит Белоснежнее снежинки…</w:t>
        <w:br/>
      </w: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Отчего в твоих глазах Две ненужные слезинки?</w:t>
        <w:br/>
        <w:t xml:space="preserve">                 Я тихонько подойду, Поцелую тебя нежно!</w:t>
        <w:br/>
        <w:t xml:space="preserve">                 Мама, я тебя люблю! И любовь моя безбрежна!</w:t>
        <w:br/>
      </w:r>
      <w:r>
        <w:rPr>
          <w:rFonts w:cs="Times New Roman" w:ascii="Times New Roman" w:hAnsi="Times New Roman"/>
          <w:b/>
          <w:sz w:val="24"/>
          <w:szCs w:val="24"/>
        </w:rPr>
        <w:t>2-я пара</w:t>
      </w:r>
      <w:r>
        <w:rPr>
          <w:rFonts w:cs="Times New Roman" w:ascii="Times New Roman" w:hAnsi="Times New Roman"/>
          <w:sz w:val="24"/>
          <w:szCs w:val="24"/>
        </w:rPr>
        <w:t>:  мама с сыном:</w:t>
        <w:br/>
      </w:r>
      <w:r>
        <w:rPr>
          <w:rFonts w:cs="Times New Roman" w:ascii="Times New Roman" w:hAnsi="Times New Roman"/>
          <w:b/>
          <w:sz w:val="24"/>
          <w:szCs w:val="24"/>
        </w:rPr>
        <w:t>Сын :</w:t>
      </w:r>
      <w:r>
        <w:rPr>
          <w:rFonts w:cs="Times New Roman" w:ascii="Times New Roman" w:hAnsi="Times New Roman"/>
          <w:sz w:val="24"/>
          <w:szCs w:val="24"/>
        </w:rPr>
        <w:t xml:space="preserve"> Мама, миля, будто недавно Ты меня привела в детский центр!</w:t>
        <w:br/>
        <w:t xml:space="preserve">           Помнишь, плакал тогда я так горько? И кричал: « Не пойду я туда!»</w:t>
        <w:br/>
        <w:t xml:space="preserve">           Только в горле першит почему-то,.. Хоть считаю себя я большим!</w:t>
        <w:br/>
      </w:r>
      <w:r>
        <w:rPr>
          <w:rFonts w:cs="Times New Roman" w:ascii="Times New Roman" w:hAnsi="Times New Roman"/>
          <w:b/>
          <w:sz w:val="24"/>
          <w:szCs w:val="24"/>
        </w:rPr>
        <w:t>Мама :</w:t>
      </w:r>
      <w:r>
        <w:rPr>
          <w:rFonts w:cs="Times New Roman" w:ascii="Times New Roman" w:hAnsi="Times New Roman"/>
          <w:sz w:val="24"/>
          <w:szCs w:val="24"/>
        </w:rPr>
        <w:t xml:space="preserve"> Мы с тобой погрустим на дорожку… Очень жалко нам вас покидать!</w:t>
        <w:br/>
        <w:t xml:space="preserve">             Нам с сынишкой бы очень хотелось Вам «спасибо» большое сказать!</w:t>
        <w:br/>
        <w:t xml:space="preserve">             Ведь , наверное очень не просто Детям сердце своё отдавать!</w:t>
        <w:br/>
      </w:r>
      <w:r>
        <w:rPr>
          <w:rFonts w:cs="Times New Roman" w:ascii="Times New Roman" w:hAnsi="Times New Roman"/>
          <w:b/>
          <w:sz w:val="24"/>
          <w:szCs w:val="24"/>
        </w:rPr>
        <w:t>МАМЫ ВМЕСТЕ :</w:t>
      </w:r>
      <w:r>
        <w:rPr>
          <w:rFonts w:cs="Times New Roman" w:ascii="Times New Roman" w:hAnsi="Times New Roman"/>
          <w:sz w:val="24"/>
          <w:szCs w:val="24"/>
        </w:rPr>
        <w:t xml:space="preserve"> Смелее , вперёд! Завтра –новая жизнь! Возьми мою руку и крепко держись!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и пришла пора сказать вам: «До свиданья!» Но всё равно не будем мы грусти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РЕБ: </w:t>
      </w:r>
      <w:r>
        <w:rPr>
          <w:rFonts w:cs="Times New Roman" w:ascii="Times New Roman" w:hAnsi="Times New Roman"/>
          <w:sz w:val="24"/>
          <w:szCs w:val="24"/>
        </w:rPr>
        <w:t xml:space="preserve"> Сегодня хочется на празднике прощальном, Лишь доброе «спасибо» гов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РЕБ: </w:t>
      </w:r>
      <w:r>
        <w:rPr>
          <w:rFonts w:cs="Times New Roman" w:ascii="Times New Roman" w:hAnsi="Times New Roman"/>
          <w:sz w:val="24"/>
          <w:szCs w:val="24"/>
        </w:rPr>
        <w:t xml:space="preserve"> Было в центр нам уютно и красиво, Утром с радостью сюда мы шли. Говорим вам все др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 СПАСИБО!!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клон вам до самой зем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д музыку дети вручают цветы и становятся, как на начало праз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ПЕСНЯ «Посмотрим друг другу в глаза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РЕБ: </w:t>
      </w:r>
      <w:r>
        <w:rPr>
          <w:rFonts w:cs="Times New Roman" w:ascii="Times New Roman" w:hAnsi="Times New Roman"/>
          <w:sz w:val="24"/>
          <w:szCs w:val="24"/>
        </w:rPr>
        <w:t xml:space="preserve"> Закончится дошкольный бал, и новый день начнется.</w:t>
        <w:br/>
        <w:t xml:space="preserve">             И детвора вновь в этот зал на праздник соберется.</w:t>
        <w:br/>
        <w:t xml:space="preserve">            Немного жаль, что мы уже, здесь будем лишь гостями.</w:t>
        <w:br/>
        <w:t xml:space="preserve">            Но вы всегда у нас в душе, и мы всем сердцем с в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ФИНАЛЬНЫЙ ПРОХОД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мес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ют всех педагогов, называя их по имени отче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м дают слово и они награждают отличившихс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 ВЕД:</w:t>
      </w:r>
      <w:r>
        <w:rPr>
          <w:rFonts w:cs="Times New Roman" w:ascii="Times New Roman" w:hAnsi="Times New Roman"/>
          <w:sz w:val="24"/>
          <w:szCs w:val="24"/>
        </w:rPr>
        <w:t xml:space="preserve"> Директору слово для поздравлени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иказ она зачитает, и каждый из вас диплом полу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учение диплом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ор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к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 жо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ТВЕТНОЕ СЛОВО РОДИТЕЛЕЙ (вручение подар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Вижу, что каждый из в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готов идти в перв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школа давно ребят уже ждет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ом колокольчика к себе вас зове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венит звон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И в миг прощальный, но красивый, Готов опять сюрприз в придачу: </w:t>
        <w:br/>
        <w:t xml:space="preserve">             Возьмите шарик свой счастливый, Как знак свершений и удачи! </w:t>
        <w:br/>
        <w:t xml:space="preserve">            И пусть все беды унесет Ваш шарик легкокрылы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ним начинайте свой полет, Пусть будет он счастливым!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ети берут шарик и под музыку выходят на ул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: Мы отпускаем детство?</w:t>
        <w:br/>
        <w:t xml:space="preserve">Дети: ДА! </w:t>
        <w:br/>
        <w:t>ВЕДУЩИЙ: Пускай возвращается к нам иногда?</w:t>
        <w:br/>
        <w:t>Дети: Да!</w:t>
        <w:br/>
        <w:t>ВЕДУЩИЙ: Мы будем плакать и грустит?</w:t>
        <w:br/>
        <w:t>Дети: Нет!</w:t>
        <w:br/>
        <w:t>ВЕДУЩИЙ: Пусть шарик в небо улетит?</w:t>
        <w:br/>
        <w:t>Дети: Да!</w:t>
        <w:br/>
        <w:t>ВЕДУЩИЙ: Чудесно лето проведем?</w:t>
        <w:br/>
        <w:t>Дети: Да!</w:t>
        <w:br/>
        <w:t>ВЕДУЩИЙ: А осенью все в 1 класс пойдем?</w:t>
        <w:br/>
        <w:t>Дети: Да!</w:t>
        <w:br/>
        <w:t xml:space="preserve">ВЕДУЩИЙ: Сейчас считаем-1.2.3. Шарик дошкольного детства, лети!! </w:t>
        <w:br/>
      </w:r>
      <w:r>
        <w:rPr>
          <w:rFonts w:cs="Times New Roman" w:ascii="Times New Roman" w:hAnsi="Times New Roman"/>
          <w:b/>
          <w:sz w:val="24"/>
          <w:szCs w:val="24"/>
        </w:rPr>
        <w:t>(запуск шаров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сть исполнятся желанья!       До свиданья, до свидань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е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35:00Z</dcterms:created>
  <dc:creator>olga</dc:creator>
  <dc:description/>
  <cp:keywords/>
  <dc:language>en-US</dc:language>
  <cp:lastModifiedBy>user</cp:lastModifiedBy>
  <cp:lastPrinted>2014-05-23T11:48:00Z</cp:lastPrinted>
  <dcterms:modified xsi:type="dcterms:W3CDTF">2014-05-26T11:27:00Z</dcterms:modified>
  <cp:revision>4</cp:revision>
  <dc:subject/>
  <dc:title/>
</cp:coreProperties>
</file>