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пользование компьютера в дошкольном возрасте затрагивает многие процессы учебного процесса и жизнедеятельности дошкольников. Компьютер, являясь самым современным инструментом для обработки информации, может служить мощным техническим средством обучения и играть роль незаменимого помощника в воспитании и общем психическом развитии дошкольников. Психологи отмечают: чем раньше ребёнок познакомиться с компьютером, тем меньше будет психологический барьер между ним и машиной в будущем.</w:t>
      </w:r>
    </w:p>
    <w:p>
      <w:pPr>
        <w:pStyle w:val="Normal"/>
        <w:rPr/>
      </w:pPr>
      <w:r>
        <w:rPr/>
        <w:t>Общение с компьютером вызывает у детей живой интерес сначала как игровая, а затем и как учебная деятельность. Этот интерес лежит в основе формирования познавательной мотивации, произвольной памяти, внимания. В дошкольном возрасте у детей прекрасно развито воображение, и оно намного опережает развитие мелкой моторики и координации движений кистей рук.</w:t>
      </w:r>
    </w:p>
    <w:p>
      <w:pPr>
        <w:pStyle w:val="Normal"/>
        <w:rPr/>
      </w:pPr>
      <w:r>
        <w:rPr/>
        <w:t>Впервые в работе с дошкольниками компьютер был применён в США в Массачусетском технологическом институте в 1971 году. В настоящее время процент внедрения компьютерной техники и информационных технологий в дошкольное образование развитых стран неуклонно растёт. Опыт научных исследований и практического внедрения компьютерных технологий в дошкольное образование в нашей стране ведётся с 1986 года, когда в Москве был открыт первый детский сад, оснащённый компьютерной техникой, в котором была налажена систематическая планомерная работа.</w:t>
      </w:r>
    </w:p>
    <w:p>
      <w:pPr>
        <w:pStyle w:val="Normal"/>
        <w:rPr/>
      </w:pPr>
      <w:r>
        <w:rPr/>
        <w:t>Все работы по созданию условий в компьютено-игровом зале и занятия с детьми находились под строгим контролем медиков. Полученные медицинские данные позволили сделать выводы, что занятия в компьютерно-игровом комплексе допустимы и безопасны для детей старше 5 лет.</w:t>
      </w:r>
    </w:p>
    <w:p>
      <w:pPr>
        <w:pStyle w:val="Normal"/>
        <w:rPr/>
      </w:pPr>
      <w:r>
        <w:rPr/>
        <w:t>Изучение первых экспериментальных данных о применении новых информационных технологий в детских дошкольных учреждениях свидетельствуют о положительной эмоциональной реакции детей, о благотворном влиянии использования компьютерной техники на процесс воспитания и обучения дошкольников, о возможности применения компьютерных средств деятельности для развития познавательных процессов дошкольников, таких как мышление, внимание, воображение.</w:t>
      </w:r>
    </w:p>
    <w:p>
      <w:pPr>
        <w:pStyle w:val="Normal"/>
        <w:rPr/>
      </w:pPr>
      <w:r>
        <w:rPr/>
        <w:t>Рассмотрим, представляет ли компьютер какую-нибудь опасность, реальную или мнимую, для ребёнка, и можно ли её избежать.</w:t>
      </w:r>
    </w:p>
    <w:p>
      <w:pPr>
        <w:pStyle w:val="Normal"/>
        <w:rPr>
          <w:i/>
          <w:i/>
        </w:rPr>
      </w:pPr>
      <w:r>
        <w:rPr>
          <w:i/>
        </w:rPr>
        <w:t>Опасность реальная: нагрузка на зрение.</w:t>
      </w:r>
    </w:p>
    <w:p>
      <w:pPr>
        <w:pStyle w:val="Normal"/>
        <w:rPr/>
      </w:pPr>
      <w:r>
        <w:rPr/>
        <w:t>Это, пожалуй, самый главный страх всех родителей: «зрение испортит». И, в общем-то, есть чего бояться: при интенсивной работе за компьютером не только у ребёнка, а даже у взрослого человека может появиться головная боль и головокружение, а длительное зрительное переутомление приведёт к снижению остроты зрения.</w:t>
      </w:r>
    </w:p>
    <w:p>
      <w:pPr>
        <w:pStyle w:val="Normal"/>
        <w:rPr>
          <w:i/>
          <w:i/>
        </w:rPr>
      </w:pPr>
      <w:r>
        <w:rPr/>
        <w:t xml:space="preserve">Влияние компьютера на зрение можно снизить, купив хороший современный монитор с высокой разрешающей способностью и высокой частотой развёртки изображения. Оптимальный размер экрана для малыша – 15 дюймов. Необходимое расстояние до монитора – около 45 – 60 см, желательно ниже уровня глаз, правильное освещение – естественный свет, падающий слева, а в тёмное время суток лампа должна освещать только документ, с которым работает ребёнок. Игры со звуком считаются специалистами более предпочтительными, так как снижают степень нагрузки на зрительный анализатор. Самое главное – внимательно следите за тем, в какие игры играет ваш ребёнок, и ограничивайте количество времени, проведённое за игрой, где нужна максимальная концентрация внимания и быстрота реакции. Каждые 15 минут глазам обязательно надо давать отдых. Клавиатура должна быть расположена на выдвижной панели, чтобы ребёнок не сидел с приподнятыми руками и плечами (в этом случае кровоснабжение в швейном отделе позвоночника будет нарушено). </w:t>
      </w:r>
    </w:p>
    <w:p>
      <w:pPr>
        <w:pStyle w:val="Normal"/>
        <w:rPr>
          <w:i/>
          <w:i/>
        </w:rPr>
      </w:pPr>
      <w:r>
        <w:rPr>
          <w:i/>
        </w:rPr>
        <w:t>Опасность мнимая: радиация.</w:t>
      </w:r>
    </w:p>
    <w:p>
      <w:pPr>
        <w:pStyle w:val="Normal"/>
        <w:rPr/>
      </w:pPr>
      <w:r>
        <w:rPr/>
        <w:t xml:space="preserve">К счастью, это только страшилка наших бабушек и мам .Современные мониторы радиационного излучения не производят, как и системный блок компьютера. </w:t>
      </w:r>
    </w:p>
    <w:p>
      <w:pPr>
        <w:pStyle w:val="Normal"/>
        <w:rPr>
          <w:i/>
          <w:i/>
        </w:rPr>
      </w:pPr>
      <w:r>
        <w:rPr>
          <w:i/>
        </w:rPr>
        <w:t>Опасность реальная: высокочастотные электромагнитные поля.</w:t>
      </w:r>
    </w:p>
    <w:p>
      <w:pPr>
        <w:pStyle w:val="Normal"/>
        <w:rPr/>
      </w:pPr>
      <w:r>
        <w:rPr/>
        <w:t>Основной источник этой опасности – отклоняющая электромагнитная система кинескопа. В современных мониторах такое излучение наиболее сильно сзади и вверху монитора, а впереди незначительно. Поэтому нельзя наклоняться над монитором, его следует расположить задней стенкой к стене.</w:t>
      </w:r>
    </w:p>
    <w:p>
      <w:pPr>
        <w:pStyle w:val="Normal"/>
        <w:rPr>
          <w:i/>
          <w:i/>
        </w:rPr>
      </w:pPr>
      <w:r>
        <w:rPr>
          <w:i/>
        </w:rPr>
        <w:t>Опасность реальная: электростатическое поле высокой напряжённости.</w:t>
      </w:r>
    </w:p>
    <w:p>
      <w:pPr>
        <w:pStyle w:val="Normal"/>
        <w:rPr/>
      </w:pPr>
      <w:r>
        <w:rPr/>
        <w:t>На современных мониторах установлены специальные фильтры, уменьшающие напряжённость излучения. Кондиционеры, пылеуловители, ионизаторы, влажная уборка и проветривание помещения снижают вредное воздействие электростатического поля. Также эффективно умывание холодной водой сразу после занятия на компьютере.</w:t>
      </w:r>
    </w:p>
    <w:p>
      <w:pPr>
        <w:pStyle w:val="Normal"/>
        <w:rPr>
          <w:i/>
          <w:i/>
        </w:rPr>
      </w:pPr>
      <w:r>
        <w:rPr>
          <w:i/>
        </w:rPr>
        <w:t>Опасность реальная: неудобная поза.</w:t>
      </w:r>
    </w:p>
    <w:p>
      <w:pPr>
        <w:pStyle w:val="Normal"/>
        <w:rPr/>
      </w:pPr>
      <w:r>
        <w:rPr/>
        <w:t>К сожалению, это одна из самых главных проблем, с которыми сталкиваются родители. В результате долгого сидения в неподвижном положении появляются боли в мышцах шеи, спины, головные боли, болят суставы кистей рук, что может стать причиной возникновения различных заболеваний опорно-двигательной системы. Длительная стеснённая поза затрудняет дыхание и может привести к приступам кашля.</w:t>
      </w:r>
    </w:p>
    <w:p>
      <w:pPr>
        <w:pStyle w:val="Normal"/>
        <w:rPr/>
      </w:pPr>
      <w:r>
        <w:rPr/>
        <w:t>Для того чтобы уменьшить вредное влияние неудобной позы, необходимо правильно подобрать мебель. Стул на роликах, с регулируемой высотой сиденья и спинкой, без подлокотников, вращающийся вокруг своей оси. Стол – со специальной выдвижной доской для клавиату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олько времени можно позволить ребёнку сидеть за компьютером?</w:t>
      </w:r>
    </w:p>
    <w:p>
      <w:pPr>
        <w:pStyle w:val="Normal"/>
        <w:rPr/>
      </w:pPr>
      <w:r>
        <w:rPr/>
        <w:t>В этом вопросе вы должны проявить настойчивость и непреклонность, как при дозировке лекарств. Время занятий за компьютером должно быть определено вами сразу. Ребёнок до 6 лет не должен проводить за компьютером более 10-15 минут – и то не каждый день. Для детей 7 – 8 лет ограничение составляет 30-40 минут в день.</w:t>
      </w:r>
    </w:p>
    <w:p>
      <w:pPr>
        <w:pStyle w:val="Normal"/>
        <w:rPr>
          <w:i/>
          <w:i/>
        </w:rPr>
      </w:pPr>
      <w:r>
        <w:rPr>
          <w:i/>
        </w:rPr>
        <w:t>Опасность реальная: психическая нагрузка.</w:t>
      </w:r>
    </w:p>
    <w:p>
      <w:pPr>
        <w:pStyle w:val="Normal"/>
        <w:rPr/>
      </w:pPr>
      <w:r>
        <w:rPr/>
        <w:t>Работа за компьютером требует большой сосредоточенности и концентрации внимания. Конечно, степень напряжения зависит от того, чем именно занимается ребёнок. Если ребёнок, сидя за компьютером, становится излишне эмоционален: кричит, хохочет, спорит с персонажами игры, забирается с ногами на стул, - это значит, что он устал. Его общение с машиной пора прекращать.</w:t>
      </w:r>
    </w:p>
    <w:p>
      <w:pPr>
        <w:pStyle w:val="Normal"/>
        <w:ind w:left="708" w:hanging="708"/>
        <w:rPr/>
      </w:pPr>
      <w:r>
        <w:rPr/>
        <w:t>К сожалению, несмотря на то, что родители правильно оборудуют рабочее место своего ребёнка, полностью исключить вредное воздействие компьютера не удастся, особенно если чадо целыми днями играет в полюбившуюся игрушку. Поэтому если в жизнь ребёнка прочно вошёл компьютер, не стоит забывать о необходимой физической активности и о том, что даже самые лучшие компьютерные игры делают жизнь однобокой, а развитие неполноценным, если играть в них постоянно.</w:t>
      </w:r>
    </w:p>
    <w:p>
      <w:pPr>
        <w:pStyle w:val="Normal"/>
        <w:ind w:left="708" w:hanging="708"/>
        <w:rPr/>
      </w:pPr>
      <w:r>
        <w:rPr/>
        <w:t>Коммуникативные навыки, эмоциональная сфера маленького человека формируются, прежде всего, при общении с родителями и сверстниками, чтении сказок, прогулках по лесу, при взаимодействии с живой природой.</w:t>
      </w:r>
    </w:p>
    <w:p>
      <w:pPr>
        <w:pStyle w:val="Normal"/>
        <w:ind w:left="708" w:hanging="708"/>
        <w:rPr/>
      </w:pPr>
      <w:r>
        <w:rPr/>
        <w:t>Виртуальная реальность не даёт истинного представления об окружающем и формирует искажённую картину мира в том случае, когда ребёнка «отдают на воспитание» компьютеру. Машина становится чуть ли не властелином юной души.</w:t>
      </w:r>
    </w:p>
    <w:p>
      <w:pPr>
        <w:pStyle w:val="Normal"/>
        <w:ind w:left="708" w:hanging="708"/>
        <w:rPr/>
      </w:pPr>
      <w:r>
        <w:rPr/>
        <w:t>Проведённые опросы детей 6-7 лет показали, что у 98% детей есть дома компьютер, и они его используют в каком-либо виде деятельности: 62% опрошенных играют в детские компьютерные игры самостоятельно, изредка прибегая к помощи взрослых. При этом только 50% играющих детей, перечисляя игры, назвали среди любимых развивающие и обучающие игры, остальные увлечены гонками, аркадами, играми на развитие скорости реакции. Для исправления сложившейся ситуации необходимо научить дошкольников использовать компьютер для создания продуктов творческой деятельности: создания графических изображений, оформления любимых книг или собственных сочинений, побуждать ребёнка к использованию компьютера как инструмента для творчества, отвлекая его тем самым от чрезмерного увлечения компьютерными играми.</w:t>
      </w:r>
    </w:p>
    <w:p>
      <w:pPr>
        <w:pStyle w:val="Normal"/>
        <w:ind w:left="708" w:hanging="708"/>
        <w:rPr/>
      </w:pPr>
      <w:r>
        <w:rPr/>
        <w:t>Компьютерные технологии можно считать тем новым способом передачи знаний, который соответствует качественно новому содержанию обучения и развития детей. Этот способ позволяет ребёнку с интересом учиться, находить источники информации, воспитывает самостоятельность и ответственность при получении новых знаний, развивает дисциплину интеллектуальной деятельности.</w:t>
      </w:r>
    </w:p>
    <w:p>
      <w:pPr>
        <w:pStyle w:val="Normal"/>
        <w:ind w:left="708" w:hanging="708"/>
        <w:rPr/>
      </w:pPr>
      <w:r>
        <w:rPr/>
        <w:t xml:space="preserve">Мнения учёных о влиянии компьютера на развитие детей очень противоречивы. И это не случайно, ведь компьютер, как и почти любой предмет нашей деятельности, может быть и полезным, и вредным -  в зависимости от того, в чьих руках он находится, какую роль в жизни человека играет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13:00Z</dcterms:created>
  <dc:creator>Аракелов Николай Рубенович</dc:creator>
  <dc:description/>
  <dc:language>en-US</dc:language>
  <cp:lastModifiedBy>Анна</cp:lastModifiedBy>
  <cp:lastPrinted>2013-05-16T10:30:00Z</cp:lastPrinted>
  <dcterms:modified xsi:type="dcterms:W3CDTF">2014-01-27T19:13:00Z</dcterms:modified>
  <cp:revision>2</cp:revision>
  <dc:subject/>
  <dc:title>Использование компьютера в дошкольном возрасте затрагивает многие процессы учебного процесса и жизнедеятельности дошкольников</dc:title>
</cp:coreProperties>
</file>