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Алгоритм оценки рассказывания народной сказки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ля того чтобы интересно и выразительно рассказать сказку, надо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свободно, не допуская долгих пауз, передавать все события и поступки героев, опираясь на содержание иллюстрац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ть выразительные интонации, которые соответствуют характеру героя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 использовать сказочные слова и выражения, характерные для данной сказки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спользовать в речи слова-сорняки: «ну», «вот», «потом», «ещё» и др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Алгоритм работы с содержанием текста народной сказки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ля того чтобы понять и сформулировать главную мысль сказки, надо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ть текст и выделить незнакомые слова для уточнения их значения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значение этих слов, используя толковый словарь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тему сказки (о чём говорится в тексте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главного героя (героев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вид сказ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 животных, бытовая или волшебная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ть характер героя по его поступкам, по речи, по отношению к другим персонажам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главную мысль сказки (чему она учит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ть занятия героя, его окружение или жилище и соотнести это описание с особенностями народного бы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Алгоритм составления плана текста (для пересказ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ля того чтобы составить и записать план произведения, надо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прочитать текст, определить и назвать его тему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ить текст на части по смыслу, используя три подсказки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новой темы;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нового героя;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нового места действия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ть название каждой части текст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казать текст, используя составленный план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если пересказ подробный, то нужно рассказать все события в определённой последовательности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) если пересказ краткий, то нужно использовать алгоритм кратко</w:t>
      </w:r>
      <w:r>
        <w:rPr>
          <w:sz w:val="28"/>
          <w:szCs w:val="28"/>
        </w:rPr>
        <w:t>го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Алгоритм краткого пересказа текста </w:t>
      </w:r>
    </w:p>
    <w:p>
      <w:pPr>
        <w:pStyle w:val="Style16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того чтобы подготовить краткий пересказ, надо</w:t>
      </w:r>
      <w:r>
        <w:rPr>
          <w:i/>
          <w:iCs/>
          <w:color w:val="000000"/>
          <w:sz w:val="23"/>
          <w:szCs w:val="23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содержание своими словами, только самое главно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, что делает, поч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ждой части плана нужно сказать два-три предложения, связывая их между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льзя использовать реплики (прямую речь) героев.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BNK G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_Загл_кур"/>
    <w:basedOn w:val="Normal"/>
    <w:next w:val="Normal"/>
    <w:qFormat/>
    <w:pPr>
      <w:autoSpaceDE w:val="false"/>
    </w:pPr>
    <w:rPr>
      <w:rFonts w:ascii="ANBNK G+ Newton C San Pin;Newton CSan Pin" w:hAnsi="ANBNK G+ Newton C San Pin;Newton CSan Pin" w:cs="ANBNK G+ Newton C San Pin;Newton CSan Pin"/>
    </w:rPr>
  </w:style>
  <w:style w:type="paragraph" w:styleId="Style16">
    <w:name w:val="Таблица"/>
    <w:basedOn w:val="Normal"/>
    <w:next w:val="Normal"/>
    <w:qFormat/>
    <w:pPr>
      <w:autoSpaceDE w:val="false"/>
    </w:pPr>
    <w:rPr>
      <w:rFonts w:ascii="ANBNK G+ Newton C San Pin;Newton CSan Pin" w:hAnsi="ANBNK G+ Newton C San Pin;Newton CSan Pin" w:cs="ANBNK G+ Newton C San Pin;Newton CSan P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9:00Z</dcterms:created>
  <dc:creator>Роман</dc:creator>
  <dc:description/>
  <cp:keywords/>
  <dc:language>en-US</dc:language>
  <cp:lastModifiedBy>Роман</cp:lastModifiedBy>
  <dcterms:modified xsi:type="dcterms:W3CDTF">2012-10-02T16:48:00Z</dcterms:modified>
  <cp:revision>1</cp:revision>
  <dc:subject/>
  <dc:title>Алгоритм оценки рассказывания народной сказки </dc:title>
</cp:coreProperties>
</file>