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ОЛОГИЧЕСКАЯ КА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верке подготовки и проведения утренников и развлечен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2901"/>
        <w:gridCol w:w="1570"/>
        <w:gridCol w:w="196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I. Готовность педагогов к проведению утренника, развлеч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разовательной музыкальной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утверждённого сценария утренника,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дготовки к утреннику: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тражение в перспективном и календарном пла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ответствие целей с общей целью подгото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Есть ли изменения в режиме д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ёт оптимальной нагрузки на каждого ребён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гласованность работы педагогов (воспитателей, узких специалистов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дидактического материала, подготовка пособ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спользование ТС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ичие  в родительском уголке информации по подготовке к утреннику, развлеч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 педагогических и  возрастных требований к проведению утрен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большее соответствие возрастным и психологическим особенностям детей групп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возрастным, методическим, психологическим, образовательным треб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тражение в перспективном и календарном плане;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конкретность;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алистичность;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иагности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юмы, маски, необходим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,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,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I. Проведение утренника, развлеч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в содержании утренника, развл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подход к детям, дифференциация коррекционной работы.</w:t>
            </w:r>
          </w:p>
          <w:p>
            <w:pPr>
              <w:pStyle w:val="Normal"/>
              <w:rPr/>
            </w:pPr>
            <w:r>
              <w:rPr/>
              <w:t>Стиль взаимоотношений между педагогами и детьми.</w:t>
            </w:r>
          </w:p>
          <w:p>
            <w:pPr>
              <w:pStyle w:val="Normal"/>
              <w:rPr/>
            </w:pPr>
            <w:r>
              <w:rPr/>
              <w:t>Реализация принцип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взаимодействия взрослых с детьми (целесообразн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взаимодействия, их целесообраз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мые средства активизации деятельности детей, их целесообраз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ежим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анитарно-гигиениче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храна жизни и здоровья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щ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гласованность работы  всех педагогов и других сотруд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влечение родителей в деятельность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пособий для утренника, развле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ёт нагрузки на каждого ребён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 соответствии с перспективным, календарным план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 содержании утренни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репертуар пес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танц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тихотвор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юрпризные момен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ктуа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овремен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с узкими специалистами (логопеды, дефектологи), МК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вторитар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мократиче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либеральны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инцип гуманиз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щедоступ-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ветский характе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вободный выбор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вязь с жизнью, национальной культурой (НРК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ауч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единство обучения и воспит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епрерыв-ность, последователь-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группов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ндивидуаль-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ловесный мет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ндивидуаль-ный подх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астие взрослого в деятельности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омощь дет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тод коррек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г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ТС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узыкальное сопровожд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юрпризны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участие взрослого в деятельности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индивидуальный подх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ращение к ребёнку (словесное действи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омощь ребён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эмоциональная окрас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из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III</w:t>
            </w:r>
            <w:r>
              <w:rPr>
                <w:color w:val="0000FF"/>
              </w:rPr>
              <w:t>. Результат подготовки и проведения утренника, развлеч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етей и педагогов к проведению утренника, развлеч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рганизацион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етодическая матери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сихологи-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отивацион-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образователь-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товность детей к продолжению воспитательно-образовательного процесса реализуемой програм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епень взаимодействия детей и взрослых (педагогов, родителей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эмоциональность и комфор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равственный аспе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эстетический аспек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ознаватель-ная актив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личностно-ориентированное отношени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ысо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хорош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редня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из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физ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сихологичес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пециаль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мотиваци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высок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хорош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средня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низ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, анализ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52:00Z</dcterms:created>
  <dc:creator>leha</dc:creator>
  <dc:description/>
  <dc:language>en-US</dc:language>
  <cp:lastModifiedBy>User</cp:lastModifiedBy>
  <dcterms:modified xsi:type="dcterms:W3CDTF">2006-08-14T08:02:00Z</dcterms:modified>
  <cp:revision>3</cp:revision>
  <dc:subject/>
  <dc:title>ТЕХНОЛОГИЧЕСКАЯ КАРТА</dc:title>
</cp:coreProperties>
</file>