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КА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РОНТАЛЬНОЙ  ПРОВЕР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2647"/>
        <w:gridCol w:w="1731"/>
        <w:gridCol w:w="19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т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. Готовность педагогов к осуществлению образовательного процесса.</w:t>
            </w:r>
          </w:p>
        </w:tc>
      </w:tr>
      <w:tr>
        <w:trPr>
          <w:trHeight w:val="12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сновной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угих программ (каких).</w:t>
            </w:r>
          </w:p>
          <w:p>
            <w:pPr>
              <w:pStyle w:val="Normal"/>
              <w:rPr/>
            </w:pPr>
            <w:r>
              <w:rPr/>
              <w:t>Наличие адаптивной программы на основе действую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 перспективной программы в группе (коррекционной или иной):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труктура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лан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езультаты.</w:t>
            </w:r>
          </w:p>
          <w:p>
            <w:pPr>
              <w:pStyle w:val="Normal"/>
              <w:rPr/>
            </w:pPr>
            <w:r>
              <w:rPr/>
              <w:t>Календарный пла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ы и приё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ть ли изменения в режиме дня (коррекционные группы)? Чем это вызвано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ёт оптимальной нагрузки на каждого ребёнка в сетк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гласованность регламента работы воспитателя с узкими специалис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разнообразного дидактического материала (по всем разделам программ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диагностического материала по выявлению сформированности у детей З.У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методической (специальной)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ТС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гровая развивающая сре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уш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б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зон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ы (дидактические, подвижные и др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ругие пособия и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родительских уголков с целью просвещ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учение, 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фик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программы (на каждого ребёнка или по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зде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кре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алистич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агнос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и санитарные треб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уш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аблицы, плакаты, стенды, фотоматериалы, подборк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зработки, конспек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игры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иапро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ильмоско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агнито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ответствие возрастным  и методическим требован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знообразие материа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хранность и про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полнение  сан./гигиенич. требований и Т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временность и актуа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стоя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стетичность офор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актуального информационного материа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ы максимальной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; заведующ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. Состояние воспитательно-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 программы (с элементами коррекционной педагогики) по разделам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 соответствии с перспективным план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алендарным план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ый подход к детям (дифференциация коррекционной рабо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ответствие предметно-развивающей среды программным  требован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иль взаимоотношений между педагогами и деть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ализация принцип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рмы взаимодействия в соответствии с ц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ы взаимодействия и их целесообраз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уемые средства активизации познавательной деятельности, их целесообраз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режим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анитарно-гигиеническ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держ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ормы (целесообразность выбора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крет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возрастных особе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психологических особе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физическ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коррекционной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авторитарны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мократическ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либеральны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уманиз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щедоступ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етский характ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ободный выбор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руппов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алист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истемат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нкрет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зультативност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, из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изучение матери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I.Результаты взаимодействия педагога и де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сих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отивацио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ровень подготовки детей к школ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епень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сно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ельной (порциально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ррекци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адаптив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стояние игровой развивающей среды, её соответствие современным требованиям, региональному стандарт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учрежд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ррекционн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со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ред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з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л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частич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е соответствуе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, 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едагоги групп, старшая медсестра, узкие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узкие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0:00Z</dcterms:created>
  <dc:creator>User</dc:creator>
  <dc:description/>
  <dc:language>en-US</dc:language>
  <cp:lastModifiedBy>User</cp:lastModifiedBy>
  <dcterms:modified xsi:type="dcterms:W3CDTF">2006-10-19T06:28:00Z</dcterms:modified>
  <cp:revision>1</cp:revision>
  <dc:subject/>
  <dc:title>ТЕХНОЛОГИЧЕСКАЯ КАРТА</dc:title>
</cp:coreProperties>
</file>