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ХНОЛОГИЧЕСКАЯ КАР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РОНТАЛЬНОЙ И ТЕМАТИЧЕСКОЙ ПРОВЕРОК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54"/>
        <w:gridCol w:w="2614"/>
        <w:gridCol w:w="1741"/>
        <w:gridCol w:w="196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ет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.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Готовность педагогов к осуществлению образовательного процесс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ьной подгот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основной образовательной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других программ (каких).</w:t>
            </w:r>
          </w:p>
          <w:p>
            <w:pPr>
              <w:pStyle w:val="Normal"/>
              <w:rPr/>
            </w:pPr>
            <w:r>
              <w:rPr/>
              <w:t>Наличие адаптивной программы на основе действую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 перспективной программы в группе (коррекционной или иной):</w:t>
            </w:r>
          </w:p>
          <w:p>
            <w:pPr>
              <w:pStyle w:val="TextBodyIndent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труктура программ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ланиров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результаты.</w:t>
            </w:r>
          </w:p>
          <w:p>
            <w:pPr>
              <w:pStyle w:val="Normal"/>
              <w:rPr/>
            </w:pPr>
            <w:r>
              <w:rPr/>
              <w:t>Календарный план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ц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одерж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методы и приё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игровая деятель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работа с родител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Есть ли изменения в режиме дня (коррекционные группы)? Чем это вызвано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чёт оптимальной нагрузки на каждого ребёнка в сетке занят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гласованность регламента работы воспитателя с узкими специалиста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личие разнообразного дидактического материала (по теме проверки; по разделам программы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личие диагностического материала по выявлению сформированности у детей З.У.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личие методической (специальной) литератур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личие ТС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гровая развивающая сред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игруш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меб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зонир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игры (дидактические, подвижные и др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другие пособия и матери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родительских уголков с целью просве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обучение, к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фика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ые программы (на каждого ребёнка или по необходимос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азде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онкрет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еалистич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иагност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и санитарные треб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игр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игруш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иллюстр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таблицы, плакаты, стенды, фотоматериалы, подборки литератур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разработки, конспек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роигрыва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диапро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фильмоско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магнитофо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оответствие возрастным  и методическим требован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разнообразие материал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охранность и прочн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выполнение  сан./гигиенич. требований и Т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овременность и актуальн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остоя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эстетичность оформления.</w:t>
            </w:r>
          </w:p>
          <w:p>
            <w:pPr>
              <w:pStyle w:val="Normal"/>
              <w:rPr/>
            </w:pPr>
            <w:r>
              <w:rPr/>
              <w:t>Наличие материала в соответствии с целью проверк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// 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жима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етки занятий, карты максимальной нагру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материал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// 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; заведующ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, педакт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кт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//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// -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I. Состояние воспитательно-образовательного процесса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й  программы (с элементами коррекционной педагогики) по разделам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в соответствии с перспективным план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календарным план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ый подход к детям (дифференциация коррекционной работы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ответствие предметно-развивающей среды программным  требования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тиль взаимоотношений между педагогами и деть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ализация принцип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ормы взаимодействия в соответствии с цел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тоды взаимодействия и их целесообразност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спользуемые средства активизации познавательной деятельности, их целесообразност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режим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общ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анитарно-гигиеническ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Т.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одерж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метод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формы (целесообразность выбора)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кретны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учёт возрастных особенност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учёт психологических особенност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учёт физического развит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учёт коррекционной рабо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авторитарны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емократическ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либеральны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гуманизм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общедоступ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ветский характер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вободный выбор деяте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группова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фронт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еалистичн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истематичн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конкретн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езульта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наблюдение, изу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изучение материал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, педакт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воспитатель.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II.Результаты взаимодействия педагога и дет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одолжению образ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сихическ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мотивацион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общ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ровень подготовки детей к школ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тепень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основн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ополнительной (порциально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коррекционн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адаптивно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стояние игровой развивающей среды, её соответствие современным требованиям, региональному стандарту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учрежд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коррекционно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высо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выше средне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ред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ниже средне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низ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//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олн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частичн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не соответствуе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, анализ, 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//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наблюдени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педагоги групп, старшая медсестра, узкие специали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, узкие специали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, педакти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05:00Z</dcterms:created>
  <dc:creator>leha</dc:creator>
  <dc:description/>
  <dc:language>en-US</dc:language>
  <cp:lastModifiedBy>User</cp:lastModifiedBy>
  <dcterms:modified xsi:type="dcterms:W3CDTF">2006-08-14T07:38:00Z</dcterms:modified>
  <cp:revision>9</cp:revision>
  <dc:subject/>
  <dc:title>ТЕХНОЛОГИЧЕСКАЯ КАРТА</dc:title>
</cp:coreProperties>
</file>