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ыступление на семинаре – практикуме для воспитател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а тему: «Использование игр с предметами домашнего обихода в здоровьесберегающей педагогике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моего выступления: «Использование игр с предметами домашнего обихода в здоровьесберегающей педагогике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слай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вестному педагогу 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лию Александровичу Сухомлинскому принадлежит высказывание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« Ум ребенка – на кончиках его пальце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». Это не просто красивые слова: в них содержится объя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ние того, каким образом развивается ребенок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дь огромное количество нервных оконча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о именно в руке и на язы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ями ученых Института физиологии детей и подростков Академии психологических наук была подтверждена связь интеллектуального развития с пальцевой моторикой. Уровень развития речи детей также находится в прямой зависимости от степени сформированности тонких движений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но, что специальная работа по формированию мелкой моторики пальцев рук благотворно влияет на процесс развития речи, способствует улучшению артикуляционных движений, подготовки кисти руки к письму, а также мощным средством, повышающим работоспособность коры головного мозга и, следовательно, уровня развития мышления, памяти и вни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ёные пришли к выводу, что приблизительно треть всей поверхности двигательной проекции головного мозга занимает именно проекция кисти рук, которая располагается рядом с речевой зоной. Из этого следует следующий вывод: развитие речи ребёнка и развитие мелкой моторики – два взаимосвязанных неразрывных процесса. Отмечу также, что к сфере мелкой моторики относится огромное разнообразие всяческих движений. Это и примитивные жесты, такие как захват различных объектов, это и очень мелкие движения, от качества которых зависит почерк человека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слай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лкая мотор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это совокупность скоординированных действий мышечной, костной и нервной систем человека, зачастую в сочетании со зрительной системой в выполнении мелких, точных движений кистями и пальцами рук и ног. Часто для понятия «мелкая моторика» используется такой термин как «ловкость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слай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ов, которые совершенствуют мелкую моторику, очень много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Использование развивающих игрушек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Пальчиковая гимнастика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Массаж и самомассаж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Изобразительная деятельность (лепка, рисование, резание по картону, вырезание предметов на глаз)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Ручной труд.</w:t>
        <w:br/>
        <w:t>При этом проис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мозга ребенка;</w:t>
        <w:br/>
        <w:t>- стимулирование развития речи;</w:t>
        <w:br/>
        <w:t>- развитие творческих способностей;</w:t>
        <w:br/>
        <w:t>- развитие фантазии;</w:t>
        <w:br/>
        <w:t>- расслабление мышц рук и всего тела;</w:t>
        <w:br/>
        <w:t>- улучшение произношения зву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 слай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временным рынком предлагается множество интересных детских игрушек, цель которых – развитие мелкой моторики у детей, как средство развития речи. Роль игрушки для развития мелкой моторики у детей заключается в том, чтобы ускорить, а также усовершенствовать данный навык в развитии ребенка. Данные игрушки находятся во всех возрастных группах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только кратко о них расскаж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ушки-шнур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нуровка даёт возможность придумать множество игр. Это и непосредственно шнурование, и возможность использовать элементы «шнуровки» в сюжетно-ролевых играх или изучать основные цвета. Игры-шнуровки созданы с целью развития мелкой моторики рук, усидчивости и глазомера. В процессе игры совершенствуется координация движений и гибкость кистей рук. «Шнуровки» способствуют развитию мелкой моторики, логического мышления, речи, и как результат – стимулируют развитие органов артикуляции (речевого аппара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ные пирамид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ка – это одна из базовых развивающих игрушек для ребёнка. Эта игрушка помогает развивать мелкую моторику, логическое мышление, освоение новых форм, различных форм и размеров, а также цветов. Пирамидка также интересный универсальный конструктор. Пирамидка, изготовленная из дерева, несёт в себе положительную энергию деревянной игрушки. Элементы такой пирамидки приятно держать в руках, поскольку они всегда тёплые на ощупь, а широховатая поверхность отлично развивает тактильную чувствительность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б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мощи деревянных или пластмассовых кубиков можно конструировать башни, строить крепости и дома. Кроме того, продаются деревянные кубики с нанесёнными на них картинками (например, овощи, домашние животные, герои сказок), благодаря которым игра в кубики переходит в собирание картинки. Это уже не только развитие мелкой моторики и пространственного мышления, но и развитие внимания и логик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ктор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риантов применения конструктора не перечислить. Его можно использовать как строительный, раздаточный, счетный материал. Незаменим он и для сюжетно-ролевых игр. Игры с конструктором полезны для развития мелкой моторики, речи, внимания, памяти, и особенно, творческого воображения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ки Сегена (рамки, вкладыши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ки Сегена представляют собой разборные картинки, это деревянные доски с вкладышами, на которых изображены различные живые или неживые предметы. Ребенок должен закрыть доску составляющими элементами, подобрав нужную по рисунку и размеру часть. Данная игра способствует развитию речи, логики, координации движений, мелкой моторики рук, а также пространственного восприятия малыш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бы-сортё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-сортёр – замечательная игрушка для раннего развития ребенка. Он учится подбирать фигурки по форме и вставлять их в соответствующие отверстия. Благодаря таким занятиям малыш развивает мелкую моторику пальцев рук, а также знакомится с различными геометрическими фигурами и различными цвет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 слай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зл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ирая красочные картинки, ребенок  развивает не только мелкую моторику, но и внимательность, сообразительность, логическое мышление, координирование работы глаз и кистей ру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за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с разными мозаиками способствуют развитию мелкой моторики, сообразительности и творческих способностей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ушки-лабирин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лабиринт способствует развитию моторики и координации движений, стимулирует воображение и развивает мыш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ые иг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цель пальчиковых игр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детей формируется правильное звукопроизношение, умение быстро и четко говорить, совершенствуется память, способность согласовывать движения и речь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альчиковые куклы, куклы-перчат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льчиковые куклы могут быть деревянными (маленькая игрушка с выемкой для пальца) и мягкими (из ткани или трикотажа сшивается трубочка, на которой укрепляется головка и остальные детали). Кукла-перчатка (би-ба-бо) надевается сразу на всю руку. Такой нехитрый театральный реквизит поможет не только устроить кукольный спектакль в группе детского сада с участием малышей, но и заодно – потренировать пальчик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ягкие развивающие игруш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и игрушки благоприятствуют развитию мелкой моторики рук малышей. Разнообразие мелких деталей на её поверхности способствует приобретению необходимых навыков, развивает пальчики, занимает и развлекает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ссаже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массаж является прекрасным средством развития мелкой моторики рук. Самомассаж можно выполнять, как с предметами, так и без них (пальчиковые иг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приемов самомассажа  является использова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ажер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й формы и величины (мячики «ежики»). Чтобы данный вид тренинга не оказался для детей скучным и утомительным занятием, детям предлагаются веселые стихотворные тексты. На занятиях учителя-логопеда часто используются игровые упражнения с использова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ажного шарика «Су Джок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тям нравится массировать пальцы и ладошки, что оказывает благотворное влияние на весь организ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слай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же при развитии моторики можно использовать игры с предметами домашнего обих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м приведенных ниже игр на развитие мелкой моторики у детей является то, что для их проведения не требуется каких-то специальных игрушек, пособий и т.п. В играх используются подручные материалы, которые есть в любом доме: прищепки, пуговицы, бусинки, крупа и т.д. Для детей это одновременно и процесс обучения, и возможность соприкоснуться с чудесным превращением знакомых вещей: бутылочные крышки превращаются в «лыжи», которые могут мчаться по «снежной дорожке», пуговицы превращаются в «краски», которыми можно разукрашивать карти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слай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спользую в своей работе по развитию мелкой мотори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ельевые прищеп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ого цвета и материа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анятия с прищепками начинаю с того, чтобы показать детям, как прищепка может «открывать» и «закрывать» рот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т для этого взять зеленую прищепку, и нам сразу становится понятно, что это «настоящий крокоди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ное положение для каждого упражнения: рука согнута в локте, стоит на столе. Прищепка удерживается указательным и большим пальцами. В последующих занятиях можно задействовать обе руки и ритмично закрывать и открывать прищепки по ходу проговаривания тек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алее мы с детьми учимся прикреплять прищепки к краю короб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только начало игры. Показываю, что прищепки можно прикреплять к краям на равном удалении друг от друга. Так мы развиваем у ребенка чувство рит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Можно бельевые прищепки надевать на ногтевые фаланги паль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роме большого) и ударять пальчиками по парте на каждый ударный слог. Это своего рода массаж для пальцев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 помощью прищепок может получиться волшебство! Из круга солнышко (Уважаемые слушатели возьмите круг и на каждое произнесенное слово стихотворения прикрепите желтую прищепку к нем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лнышко утром рано вст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учики тянет – тепло нам дает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ак, незаметно для ребенка, а главное, увлекательно, мы способствуем развитию конструктивного мышления. Продолжаем фантазировать дальше. Возьмите зеленый треугольник и прикрепите к его краям зеленые прищепки-веточки. Получилась ёлочка. А теперь, к одному краю зеленой полоски прикрепляем зеленые прищепки и получаем травку. Используя синий овал и синие прищепки-капельки, делаем тучку, из которой идет дождик. Такое превращение прищепок может быть бесконечным: человечек, гусеница, кактус, расчёска, динозаврик, ежик и т.д.  Таким образом, ребенок учится дополнять образ, развивается гнозис и праксис. Играя с ребенком, необходимо не  забывать сопровождать все свои действия реч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досуговой деятельности можно использовать другие игры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щепками, например, «Развесь платочки разной величины (или разного цвета) на веревке». Для этого предлагаю ребенку развесить платочки на веревке, используя соответствующее количество прищепок, например, самый маленький платочек прикрепить к веревке одной прищепкой, побольше — двумя, еще больше — тремя и т. д. Или красный платочек прикрепить к веревке красными прищепками, синий — синими прищепками 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с прищепками развивают мелкую моторику рук. Особенно они полезны, если пальчики ребенка действуют неуверенно, неловко. Игры с прищепками хорошо развивают щипковый хват, способность перераспределять при щипковом хвате мышечный тонус. Очень важно заниматься последовательно (правая рука, левая рука, обе руки), переходить от простого к сложному. Развивая движения пальцев рук, мы тем самым способствуем развитию интеллектуальных и мыслительных процессов ребенка, становлению его речи.</w:t>
        <w:br/>
        <w:t xml:space="preserve">       При выполнении игровых упражнений с прищепками решается несколько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развитие мелкой моторики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соответствующих заданию математических представлений (восприятия цвета, формы, величины, количественных и пространственных отношений);</w:t>
        <w:br/>
        <w:t>- развитие  чувства ритма;</w:t>
        <w:br/>
        <w:t>-  развитие  конструктивного мышления;</w:t>
        <w:br/>
        <w:t>- формирование положительного настроя на совместную со взрослым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 слай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я успешно применяю игровые упражнения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 пуговицами. 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пуговицы на ощупь по форме, величи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уют по цвету, форме, величи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ют самомассаж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украшивают» картинки пуговиц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ют свои разнообразные сюжеты и выкладывают их из пугов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изывают пуговицы на ни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йте выполним некоторые упражнения, которые можно применять для развития мелкой моторик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иньте к себе коробку с  пуговицами разного размера, цвета, фор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устите руки в короб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одите ладонями по поверх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тирайте пуговицы между ладон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сыпайте их из ладошки в ладош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йдите самую большую пуговицу, самую маленькую, крас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озьмите картинки с изображением елки и паровоза и раскрасьте с помощью пуговиц те места, которые художник забыл разукрас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с пуговицами способствуют развитию мелкой моторики и тактильного восприятия, координации движений, глазомера, концентрации внимания, усидчивости, навыков классификации, развитию элементарных математических представлений (закрепление знания цвета и размера, обучают счету и др.), развитию воображения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говицы являются удивительно многогранным и занятным материа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, конечно же, всегда необходимо помнить, что ребенок во время таких игр должен находиться ВСЕ ВРЕМЯ под присмотром взрослого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слайд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же в своей деятельности я успешно применяю игровые упражнения с крыш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, изготовленные из пластмассы бывают разного цвета, размера и привлекают внимание детей всех возрастов, поэтому их можно использовать в играх по сенсорному развитию детей с самого раннего возраста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ют самомассаж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уют по цве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украшивают» картинки крыш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думывают свои разнообразные сюжеты и выкладывают их из крыш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адывают крышки в определенной последова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алкивание крышек в подходящее по размеру отверс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ньте коробку с крышками, который выступит в роли «бассейна», опустите кисти рук в «бассейн», перемешайте крышки, затем найдите игрушку из киндер-сюрприза и достань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, слушая меня внимательно, выложите последовательно ряд из  крышек  слева направо. Задание я повторю 2 два раза, а вы послушаете внимательно и выполните его после слова «начали». Последовательность: 2 крышки коричневого цвета, 2 белого, 1 синего, 1 красного, 1 синего , 2 белого, 2 коричнево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 крышками способствуют развитию мелкой моторики, формированию пальцевого захвата и соотносящих движений ру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нтрации внимания, усидчивости, развитию элементарных математических представлений (закрепление знания цвета, обучают счету), нормализации мышечного тонуса, развитию вообра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 слай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я использую игры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руп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как эффективный прием в развитии мелкой моторики ру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попросить ребенка спрятать ручки в крупу, найти игрушку в крупе, рассортировать фасоль и горох или нарисовать узор по манке или пш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авайте рассортируем белую и красную фасоль. Фасоль необходимо брать большим и указательным пальцем и  класть в свою ячей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с крупой способствуют развитию мелкой моторики, воображения, снятию мышечного тон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 слайд</w:t>
      </w:r>
    </w:p>
    <w:p>
      <w:pPr>
        <w:pStyle w:val="Style16"/>
        <w:spacing w:before="0" w:after="0"/>
        <w:ind w:firstLine="708"/>
        <w:rPr/>
      </w:pPr>
      <w:r>
        <w:rPr/>
        <w:t xml:space="preserve">Развитие мелкой моторики у детей – это длительный беспрерывный процесс, в ходе которого ребёнок познает мир, начинает с ним общаться, набирается ловкости и даже начинает говорить. Мелкая моторика является скоординированной работой мышечной, костной и нервной систем организма. </w:t>
      </w:r>
    </w:p>
    <w:p>
      <w:pPr>
        <w:pStyle w:val="Style16"/>
        <w:spacing w:before="0" w:after="0"/>
        <w:ind w:firstLine="708"/>
        <w:rPr/>
      </w:pPr>
      <w:r>
        <w:rPr/>
        <w:t xml:space="preserve">Известный немецкий учёный Э. Кант называл руки видимой частью полушарий головного мозга. </w:t>
      </w:r>
    </w:p>
    <w:p>
      <w:pPr>
        <w:pStyle w:val="Style16"/>
        <w:spacing w:before="0" w:after="0"/>
        <w:ind w:firstLine="708"/>
        <w:rPr/>
      </w:pPr>
      <w:r>
        <w:rPr/>
        <w:t>Рука имеет самое большое представительство в коре головного мозга. Таким образом,  мы видим, что пальчиковые игры - хорошие помощники в подготовке руки к письму. Благодаря пальчиковым играм ребёнок получает разнообразные сенсорные впечатления, у него развивается внимательность и способность сосредоточ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нашего коллектива показал, что игры с предметами домашнего обихода вполне могут занять почётное место на полке среди других игрушек. Они вызывают у детей большой интерес и способствуют обогащению их бытового и практического опыта.</w:t>
      </w:r>
    </w:p>
    <w:p>
      <w:pPr>
        <w:pStyle w:val="Style16"/>
        <w:spacing w:before="0" w:after="0"/>
        <w:ind w:firstLine="708"/>
        <w:jc w:val="center"/>
        <w:rPr/>
      </w:pPr>
      <w:r>
        <w:rPr/>
        <w:t>Спасибо за внима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0:00Z</dcterms:created>
  <dc:creator>iam_numlock</dc:creator>
  <dc:description/>
  <cp:keywords/>
  <dc:language>en-US</dc:language>
  <cp:lastModifiedBy>User</cp:lastModifiedBy>
  <dcterms:modified xsi:type="dcterms:W3CDTF">2014-01-29T18:57:00Z</dcterms:modified>
  <cp:revision>33</cp:revision>
  <dc:subject/>
  <dc:title/>
</cp:coreProperties>
</file>