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АРТА ТВОРЧЕСКОЙ САМО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426" w:right="-249" w:firstLine="141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.И.О. </w:t>
      </w:r>
      <w:r>
        <w:rPr>
          <w:i/>
          <w:color w:val="000000"/>
          <w:sz w:val="28"/>
          <w:szCs w:val="28"/>
          <w:u w:val="single"/>
        </w:rPr>
        <w:t xml:space="preserve">М***************************** </w:t>
      </w:r>
      <w:r>
        <w:rPr>
          <w:color w:val="000000"/>
          <w:sz w:val="28"/>
          <w:szCs w:val="28"/>
        </w:rPr>
        <w:t xml:space="preserve"> Должность    </w:t>
      </w:r>
      <w:r>
        <w:rPr>
          <w:i/>
          <w:color w:val="000000"/>
          <w:sz w:val="28"/>
          <w:szCs w:val="28"/>
          <w:u w:val="single"/>
        </w:rPr>
        <w:t>воспитатель</w:t>
      </w:r>
      <w:r>
        <w:rPr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о эколог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-426" w:firstLine="1419"/>
        <w:rPr>
          <w:rFonts w:ascii="Arial" w:hAnsi="Arial" w:cs="Arial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од рождения   </w:t>
      </w:r>
      <w:r>
        <w:rPr>
          <w:color w:val="000000"/>
          <w:sz w:val="28"/>
          <w:szCs w:val="28"/>
          <w:u w:val="single"/>
        </w:rPr>
        <w:tab/>
      </w:r>
      <w:r>
        <w:rPr>
          <w:i/>
          <w:color w:val="000000"/>
          <w:sz w:val="28"/>
          <w:szCs w:val="28"/>
          <w:u w:val="single"/>
        </w:rPr>
        <w:t>1967год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          Стаж работы     </w:t>
      </w:r>
      <w:r>
        <w:rPr>
          <w:color w:val="000000"/>
          <w:sz w:val="28"/>
          <w:szCs w:val="28"/>
          <w:u w:val="single"/>
        </w:rPr>
        <w:tab/>
      </w:r>
      <w:r>
        <w:rPr>
          <w:i/>
          <w:color w:val="000000"/>
          <w:sz w:val="28"/>
          <w:szCs w:val="28"/>
          <w:u w:val="single"/>
        </w:rPr>
        <w:t xml:space="preserve">22 года </w:t>
      </w:r>
      <w:r>
        <w:rPr>
          <w:color w:val="000000"/>
          <w:sz w:val="28"/>
          <w:szCs w:val="28"/>
        </w:rPr>
        <w:t xml:space="preserve">                      В данном учреждении </w:t>
      </w:r>
      <w:r>
        <w:rPr>
          <w:color w:val="000000"/>
          <w:sz w:val="28"/>
          <w:szCs w:val="28"/>
          <w:u w:val="single"/>
        </w:rPr>
        <w:tab/>
      </w:r>
      <w:r>
        <w:rPr>
          <w:i/>
          <w:color w:val="000000"/>
          <w:sz w:val="28"/>
          <w:szCs w:val="28"/>
          <w:u w:val="single"/>
        </w:rPr>
        <w:t>19 лет</w:t>
      </w:r>
    </w:p>
    <w:p>
      <w:pPr>
        <w:pStyle w:val="Normal"/>
        <w:shd w:fill="FFFFFF" w:val="clear"/>
        <w:autoSpaceDE w:val="false"/>
        <w:ind w:left="-426" w:firstLine="14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аттестации  </w:t>
      </w:r>
      <w:r>
        <w:rPr>
          <w:color w:val="000000"/>
          <w:sz w:val="28"/>
          <w:szCs w:val="28"/>
          <w:u w:val="single"/>
        </w:rPr>
        <w:tab/>
      </w:r>
      <w:r>
        <w:rPr>
          <w:i/>
          <w:color w:val="000000"/>
          <w:sz w:val="28"/>
          <w:szCs w:val="28"/>
          <w:u w:val="single"/>
        </w:rPr>
        <w:t xml:space="preserve">2007 г.  </w:t>
      </w:r>
      <w:r>
        <w:rPr>
          <w:i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            Категория   </w:t>
      </w:r>
      <w:r>
        <w:rPr>
          <w:i/>
          <w:color w:val="000000"/>
          <w:sz w:val="28"/>
          <w:szCs w:val="28"/>
          <w:u w:val="single"/>
        </w:rPr>
        <w:t>высшая</w:t>
      </w:r>
      <w:r>
        <w:rPr>
          <w:color w:val="000000"/>
          <w:sz w:val="28"/>
          <w:szCs w:val="28"/>
        </w:rPr>
        <w:tab/>
        <w:t xml:space="preserve">                                           Образование     </w:t>
      </w:r>
      <w:r>
        <w:rPr>
          <w:i/>
          <w:color w:val="000000"/>
          <w:sz w:val="28"/>
          <w:szCs w:val="28"/>
          <w:u w:val="single"/>
        </w:rPr>
        <w:t>высшее</w:t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554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42"/>
        <w:gridCol w:w="850"/>
        <w:gridCol w:w="2694"/>
        <w:gridCol w:w="2551"/>
        <w:gridCol w:w="2552"/>
        <w:gridCol w:w="2693"/>
        <w:gridCol w:w="2410"/>
        <w:gridCol w:w="103"/>
      </w:tblGrid>
      <w:tr>
        <w:trPr>
          <w:trHeight w:val="421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6 – 2007 уч. г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7 – 2008 уч. г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8 – 2009 уч. г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-35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– 2010 уч. г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 уч. г.</w:t>
            </w:r>
          </w:p>
        </w:tc>
        <w:tc>
          <w:tcPr>
            <w:tcW w:w="103" w:type="dxa"/>
            <w:vMerge w:val="restart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360" w:after="1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я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ая грамота Упр. образования г. Мичуринска, Пр.№1014 «А» от 00.00.2007 г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агодарственное письмо от родительского комитета» от 00.00.200?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ая грамота МОУ Пр. №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агодарственное письмо МОУ Пр. №14. от 00.00.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дарственное письмо МОУ Пр. №54 от 00.00.200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rPr/>
            </w:pPr>
            <w:r>
              <w:rPr/>
              <w:t>УМиИЦ №162. от 00.00.2010 г</w:t>
            </w:r>
          </w:p>
          <w:p>
            <w:pPr>
              <w:pStyle w:val="Normal"/>
              <w:ind w:right="224" w:hanging="0"/>
              <w:jc w:val="both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ОИПКРО 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t>«Организация и содержание образовательного процесса в условиях реализации современных моделей дошкольного образования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vMerge w:val="continue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крытые просмот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>Мастер-класс для студентов МГПИ, занятие «Царство растений. Что мы о них знаем?»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у живой елки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«Соро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ind w:left="102" w:right="102" w:hanging="0"/>
              <w:rPr/>
            </w:pPr>
            <w:r>
              <w:rPr/>
              <w:t xml:space="preserve">– </w:t>
            </w:r>
            <w:r>
              <w:rPr/>
              <w:t>Праздник «День Земли»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>Мастер-класс для студентов МГПИ, занятие «Царство растений. Что мы о них знаем?»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у живой елки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«Соро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ind w:left="102" w:right="102" w:hanging="0"/>
              <w:rPr/>
            </w:pPr>
            <w:r>
              <w:rPr/>
              <w:t xml:space="preserve">– </w:t>
            </w:r>
            <w:r>
              <w:rPr/>
              <w:t>Праздник «День Земли»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Открытое занятие по проектной деятельности «Отчего бывает зима и лето?»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у живой елки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«Веснянка»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«День Зем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ind w:left="102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«Сороки»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у живой елки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аздник «День Зем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autoSpaceDE w:val="false"/>
              <w:ind w:left="102" w:right="102" w:hanging="0"/>
              <w:rPr>
                <w:rFonts w:ascii="Arial" w:hAnsi="Arial" w:cs="Arial"/>
              </w:rPr>
            </w:pPr>
            <w:r>
              <w:rPr/>
              <w:t xml:space="preserve">– </w:t>
            </w:r>
            <w:r>
              <w:rPr/>
              <w:t>мастер-класс для студентов МГПИ с показом занятия «Кто такой человек, из чего он сделан?», «Что, кому по вкусу?»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vMerge w:val="continue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vMerge w:val="continue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тодиче</w:t>
              <w:softHyphen/>
              <w:t>ской работе (в том числе в конкурсах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Выставка – конкурс «Дары осени»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Акция «Зеленая елочка – живая иголочка»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>- Выступление на педсовете  «На страже нашего здоровья. Консультация «Растения-обереги» в «Клубе Здоровья» для воспитателей, разработка памяток для воспитателей и экологической ширмы для родителей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>Выступление на педсовете  «Календари природы как метод экологического воспитания детей»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Выставка – конкурс «Дары осени»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Акция «Зеленая елочка – живая иголочка»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ыступление на педсовете «Ребенок и его здоровье» с темой «Влияние природы на здоровье и безопасность при общении с ней». 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 xml:space="preserve">– </w:t>
            </w:r>
            <w:r>
              <w:rPr/>
              <w:t>Консультация «Как научить определять погоду» (Живые барометры, народные приметы)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 xml:space="preserve">– </w:t>
            </w:r>
            <w:r>
              <w:rPr/>
              <w:t>Участие в экспериментальной работе по апробации Примерной общеобразовательной программы образования, воспитания и развития детей старшего дошкольного возраста. Разработка и апробация раздела занятий по познавательному развитию детей старшего дошкольного возраста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 xml:space="preserve">– </w:t>
            </w:r>
            <w:r>
              <w:rPr/>
              <w:t>Выступление на МО «Педагогические технологии от А до Я» на тему «Этнокультурные технологии»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 xml:space="preserve">– </w:t>
            </w:r>
            <w:r>
              <w:rPr/>
              <w:t>Участие в экспериментальной работе по апробации Примерной общеобразовательной программы образования, воспитания и развития детей старшего дошкольного возраста. Разработка и апробация раздела занятий по познавательному развитию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ind w:left="102"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Выставки-конкурсы «Осенние мотивы», «Птицеград, птицеград, ждет и взрослых и ребят!»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-72" w:hanging="0"/>
              <w:rPr/>
            </w:pPr>
            <w:r>
              <w:rPr/>
              <w:t>Сертификат на методические рекомендации на тему «Познавательное развитие детей старшего дошкольного возраста», выдано управлением образования и УМиИЦ №428 от 00.00.200? г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 xml:space="preserve">– </w:t>
            </w:r>
            <w:r>
              <w:rPr/>
              <w:t>Выступление на МО на тему «Знакомим дошкольников с комнатными растениями».</w:t>
            </w:r>
          </w:p>
          <w:p>
            <w:pPr>
              <w:pStyle w:val="Normal"/>
              <w:ind w:left="102" w:right="224" w:hanging="0"/>
              <w:jc w:val="both"/>
              <w:rPr/>
            </w:pPr>
            <w:r>
              <w:rPr/>
              <w:t xml:space="preserve">– </w:t>
            </w:r>
            <w:r>
              <w:rPr/>
              <w:t>Участие в экспериментальной работе по апробации Примерной общеобразовательной программы образования, воспитания и развития детей старшего дошкольного возраста. Разработка и апробация раздела занятий по познавательному развитию детей старшего дошкольного возраста.</w:t>
            </w:r>
          </w:p>
          <w:p>
            <w:pPr>
              <w:pStyle w:val="Normal"/>
              <w:shd w:fill="FFFFFF" w:val="clear"/>
              <w:autoSpaceDE w:val="false"/>
              <w:ind w:left="102" w:right="-72" w:hanging="0"/>
              <w:rPr/>
            </w:pPr>
            <w:r>
              <w:rPr/>
              <w:t xml:space="preserve">– </w:t>
            </w:r>
            <w:r>
              <w:rPr/>
              <w:t>Участие в конкурсе конспектов «Экскурсия в русскую избу».</w:t>
            </w:r>
          </w:p>
          <w:p>
            <w:pPr>
              <w:pStyle w:val="Normal"/>
              <w:shd w:fill="FFFFFF" w:val="clear"/>
              <w:autoSpaceDE w:val="false"/>
              <w:spacing w:before="0" w:after="360"/>
              <w:ind w:left="102" w:right="-72" w:hanging="0"/>
              <w:rPr/>
            </w:pPr>
            <w:r>
              <w:rPr/>
              <w:t>Выставки-конкурсы «Чиполлино и его друзья», «Отходы в доходы», «Как прекрасен этот мир!»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тодиче</w:t>
              <w:softHyphen/>
              <w:t>ской работе (в том числе в конкурсах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Открытое занятие к аттестации «Что, кому по вкусу?».</w:t>
            </w:r>
          </w:p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ГМО по экологическому образованию дошкольников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ление с докладом «Работа педагога в условиях вариативности образования» на городском семинаре заведующих и старших воспитателей на тему «Практика проведения диагностики развития ребенка в ДОУ» (на базе прогимназии «Сказка»)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Открытое занятие к аккредитации «Круговорот воды в природе», предоставление документации.</w:t>
            </w:r>
          </w:p>
          <w:p>
            <w:pPr>
              <w:pStyle w:val="Normal"/>
              <w:ind w:right="10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ГМО по экологическому образованию дошкольников.</w:t>
            </w:r>
          </w:p>
          <w:p>
            <w:pPr>
              <w:pStyle w:val="Normal"/>
              <w:ind w:right="10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ГМО по экологическому образованию дошкольников , в мастер-классе на семинаре-практикуме «Развитие творческих способностей детей средствами декоративно-прикладного искусства».</w:t>
            </w:r>
          </w:p>
          <w:p>
            <w:pPr>
              <w:pStyle w:val="Normal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ление с докладом «Система сотрудничества с родителями как условие оптимизации экологического воспитания дошкольников» на семинаре ГМО воспитателей-экологов «Формы работы с родителями по экологическому воспитанию и образованию дошкольников» (УМиИЦ, г. Мичуринска). Выступление вошло в сборник: Актуальные проблемы образовательного процесса в школе и вузе – Мичуринск: МГПИ, 2010г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 ГМО по экологическому и патриотическому образованию дошкольников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щита авторских прав на методические разработки к разделу «Познавательное развитие детей старшего дошкольного возраста» и получение сертификата Управлением образования г. Мичуринска (УМиИЦ, г. Мичуринска)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ление на местном телевидении в передаче «Точка». Репортаж с выставки новогодних елочных украшений под лозунгом «Отходы в доходы», прошедшей на базе прогимназии «Сказка».</w:t>
            </w:r>
          </w:p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тодиче</w:t>
              <w:softHyphen/>
              <w:t>ской работе (в том числе в конкурсах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/>
              <w:t xml:space="preserve">– </w:t>
            </w:r>
            <w:r>
              <w:rPr/>
              <w:t>Участие в Международной научно-практической конференции «Реалии 21 века в свете учения В.И. Вернадского», представлена слайдовая презентация на тему «Система работы прогимназии «Сказки» по экологическому воспитанию детей».</w:t>
            </w:r>
          </w:p>
          <w:p>
            <w:pPr>
              <w:pStyle w:val="Normal"/>
              <w:shd w:fill="FFFFFF" w:val="clear"/>
              <w:autoSpaceDE w:val="false"/>
              <w:ind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самообразования</w:t>
            </w:r>
          </w:p>
        </w:tc>
        <w:tc>
          <w:tcPr>
            <w:tcW w:w="12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сотрудничества с родителями как условие оптимиз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логического воспитания дошкольников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вер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Разработка перспективного плана работы с родителями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оведение анкетирования, выставок, акции, разработка экологических стендов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Выступление на родительских собраниях на темы «Первые шаги в экологию», «Нетрадиционные методы лечения (фитотерапия»)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оведены выставки-конкурсы, экологическая акция, разработаны экостенды, журналы «Прикоснись к природе сердцем»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Заседание родительского клуба «Праздник чая»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Слайдовая презентация на ГМО «Система сотрудничества с родителями как условие оптимизации экологического воспитания дошкольников»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оведение экологической акции «Они остались зимовать, мы им будем помогать»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оведение фотовыставки «Птицы – наши друзья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и размещение на сайте прогимназии газеты «Планета детства», №4 экологической тематики; разработка  экологических стендов «Правила безопасного поведения детей с животными»; «Первоцветы – весенние цветы»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оведение родительского собрания со слайдовой презентацией «Путешествие в мир природы».</w:t>
            </w:r>
          </w:p>
          <w:p>
            <w:pPr>
              <w:pStyle w:val="Normal"/>
              <w:spacing w:before="0" w:after="240"/>
              <w:ind w:right="102" w:hanging="0"/>
              <w:jc w:val="both"/>
              <w:rPr/>
            </w:pPr>
            <w:r>
              <w:rPr/>
              <w:t xml:space="preserve">– </w:t>
            </w:r>
            <w:r>
              <w:rPr/>
              <w:t>Проведение выставки «Как прекрасен этот мир!»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режимных моментов, прогулок, занятий, мероприятий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крытые занятия: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/>
            </w:pPr>
            <w:r>
              <w:rPr>
                <w:sz w:val="22"/>
                <w:szCs w:val="22"/>
              </w:rPr>
              <w:t>1.Подг. гр. №3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я Победы»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. гр. №5 «Права ребенка»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яя гр.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заимопосещения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/>
            </w:pPr>
            <w:r>
              <w:rPr>
                <w:sz w:val="22"/>
                <w:szCs w:val="22"/>
              </w:rPr>
              <w:t xml:space="preserve">Род. собрание : 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»  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/>
            </w:pPr>
            <w:r>
              <w:rPr>
                <w:sz w:val="22"/>
                <w:szCs w:val="22"/>
              </w:rPr>
              <w:t>В уголке природы в старшей группе №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ация закаливающих процедур после дневного сна в старшей группе №14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минар-практикум «Опыты и исследовательская деятельность как основной способ ознакомления с нежвой природой», ДОУ №8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углый стол «Роль игры в формировании экологической культуры личности», УМиИЦ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минар-практикум «Зоотерапия в жизни детей», ДОУ №25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стер-класс «Знакомство дошкольников с жизнью насекомых», ДОУ №11.</w:t>
            </w:r>
          </w:p>
          <w:p>
            <w:pPr>
              <w:pStyle w:val="Normal"/>
              <w:shd w:fill="FFFFFF" w:val="clear"/>
              <w:autoSpaceDE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руглый стол «Формы работы с родителями по экологическому воспитанию и образованию дошкольников», УМиИЦ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Семинар-практикум «Как знакомить детей с обитателями водоемов», ДОУ №2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айдовая презентация проекта «Значение эколого-краеведческого компонента в воспитании детей», ДОУ №11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стер-класс на семинаре-практикуме «Развитие творческих способностей детей средствами декоративно-прикладного искусства», МОУДОД «Центр детского творчества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минар-практикум «Наша родина – Россия», ДОУ №26.</w:t>
            </w:r>
          </w:p>
          <w:p>
            <w:pPr>
              <w:pStyle w:val="Normal"/>
              <w:shd w:fill="FFFFFF" w:val="clear"/>
              <w:autoSpaceDE w:val="false"/>
              <w:ind w:right="-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минар-практикум «Формирование у дошкольников бережного отношения к окружающему миру и экологически грамотного поведения в природе», экологический досуг «Флора и фауна», ДОУ №2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52:00Z</dcterms:created>
  <dc:creator>Сказка</dc:creator>
  <dc:description/>
  <cp:keywords/>
  <dc:language>en-US</dc:language>
  <cp:lastModifiedBy>Светлана Леонидовна</cp:lastModifiedBy>
  <dcterms:modified xsi:type="dcterms:W3CDTF">2011-09-15T19:59:00Z</dcterms:modified>
  <cp:revision>3</cp:revision>
  <dc:subject/>
  <dc:title>КАРТА ТВОРЧЕСКОЙ САМОРЕАЛИЗАЦИИ</dc:title>
</cp:coreProperties>
</file>