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Формировани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у детей основ культуры питания</w:t>
      </w:r>
      <w:r>
        <w:rPr>
          <w:rFonts w:cs="Arial" w:ascii="Arial" w:hAnsi="Arial"/>
          <w:b/>
          <w:sz w:val="24"/>
          <w:szCs w:val="24"/>
        </w:rPr>
        <w:t xml:space="preserve"> старшего дошкольного возраста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Из опыта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доровье человека во многом определяется качеством его питания в детском возрасте,   когда формируется пищевой стереотип, вкусовые пристрастия и привычки закладываются типологические особенности взрослого человека. Дошкольный возраст сопровождается интенсивным ростом организма, бурным течением обменных процессов, развитием и совершенствованием функций многих органов и систем, что требует достаточного поступления качественных пищевых веществ. Модель пищевого поведения также формируется в дошкольном возрасте. В их формировании важнейшую роль играет семья, где  родители порой не уделяют достаточного внимания правильному и здоровому питанию ребенка. Яркая реклама продуктов, не имеющих никакой пользы, привлекает ребенка, что приводит к проблемам не только со здоровьем физическим, но и еще более опасным - психическим проблемам. В результате у детей развиваются не приносящие здоровья привычки в питании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менно в дошкольном возрасте важно сформировать у детей правильное представление о здоровом питании, способствовать пониманию того, что здоровое питание должно являться неотъемлемой частью повседневной жизни. Без преувеличения можно сказать, что правильное питание – это залог хорошего самочувствия, работоспособности, активной деятельности, отличного настроения, важнейшее и непременное условие нашего здоровья и долголетия. На здоровье человека влияют и  чистота тела, и одежда и жилище, сон, отдых, прогулки, проветривание помещения, занятия физической культурой, закаливание и психологический комфор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формировать культуру питания я решила реализовать через три основных на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Формирование представлений о роли и значении правильного питания для работы всего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Воспитание культуры поведения и правил этикета за стол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Соблюдение гигиенически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Цель: 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у детей основ культуры питания, осознанного отношения к своему здоро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гащать и расширять знания детей о рациональном питании и его роли для здоровья челове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Воспитывать культуру повед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Знакомить с правилами этикета, принятые в современном обществ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питывать самостоятельность при  соблюдении правила гигие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ть умения детей отражать знания, впечатления в продуктивных видах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вать поисковую деятельность, интеллектуальную инициативу, коммуникативные навы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помощью разнообразных методов и приёмов оптимизировать работу с родителями детей старшего дошкольного возраста по формированию знаний о правилах правильного питания.</w:t>
      </w:r>
    </w:p>
    <w:p>
      <w:pPr>
        <w:pStyle w:val="Style17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 xml:space="preserve">Система моей работы предполагает применение различных форм и методов организации культуры питания. Основной формой работы является </w:t>
      </w:r>
      <w:r>
        <w:rPr>
          <w:rFonts w:cs="Arial" w:ascii="Arial" w:hAnsi="Arial"/>
          <w:color w:val="000000"/>
        </w:rPr>
        <w:t>непосредственной образовательная и   самостоятельная деятельность детей в индивидуальной, подгрупповой и групповой форм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ое направление имеет свои задачи и содержание. Все направления взаимодополняют друг друга, объединяются в единый целостный педагогический процесс.  В календарно – тематическом планировании каждый месяц имеет свою определенную тему (Приложение № 1). Это позволяет более качественно осознать материал с помощью бесед и презентаций и способствует у детей практической реализации полученных знаний.  По каждой теме ведется заучивание пословиц и поговорок, отгадывание загадок. Ежедневно де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тся правильно и красиво сервировать стол, правильно сидеть за столом, пользоваться столовыми приборами и принадлежностями. Закрепляется это с помощью дидактических, настольных и сюжетно-ролевых игр, созданных специальных ситуациях, а так же на занятиях по развитию речи, продуктивной деятельности.  </w:t>
      </w:r>
      <w:r>
        <w:rPr>
          <w:rFonts w:cs="Arial" w:ascii="Arial" w:hAnsi="Arial"/>
          <w:sz w:val="24"/>
          <w:szCs w:val="24"/>
        </w:rPr>
        <w:t xml:space="preserve">В конце дня дети ежедневно заполняют таблицу «Какие правила я выполняю», где отмечаются выполненные за день культурно – гигиенические навыки. </w:t>
      </w:r>
      <w:r>
        <w:rPr>
          <w:rFonts w:eastAsia="Times New Roman" w:cs="Arial" w:ascii="Arial" w:hAnsi="Arial"/>
          <w:sz w:val="24"/>
          <w:szCs w:val="24"/>
          <w:lang w:eastAsia="ru-RU"/>
        </w:rPr>
        <w:t>Систематически проводятся с детьми беседы о </w:t>
      </w:r>
      <w:r>
        <w:rPr>
          <w:rFonts w:cs="Arial" w:ascii="Arial" w:hAnsi="Arial"/>
          <w:sz w:val="24"/>
          <w:szCs w:val="24"/>
        </w:rPr>
        <w:t xml:space="preserve"> режиме питания. Дается для размышления проблемная ситуация, в ходе которой дети  самостоятельно пытаются найти правильное решение. </w:t>
      </w:r>
      <w:r>
        <w:rPr>
          <w:rFonts w:eastAsia="Times New Roman" w:cs="Arial" w:ascii="Arial" w:hAnsi="Arial"/>
          <w:sz w:val="24"/>
          <w:szCs w:val="24"/>
          <w:lang w:eastAsia="ru-RU"/>
        </w:rPr>
        <w:t>В организации детской деятельности важно большое внимание уделять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гровым приема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В начале года в группе появляется персонаж - девочка Катя. Она </w:t>
      </w:r>
      <w:r>
        <w:rPr>
          <w:rFonts w:cs="Arial" w:ascii="Arial" w:hAnsi="Arial"/>
          <w:sz w:val="24"/>
          <w:szCs w:val="24"/>
        </w:rPr>
        <w:t>любила узнавать новое, фантазировать и придумывать для себя друзей и необычные праздник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атя приглашает всех научиться тому, чего дети не знают, не умеют.  А помогают ей взрослые: мама, папа и бабушка. Игровые упражнения связаны с выполнением детьми тех или иных правил здоров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рактике широко используются кулинарные и сенсорные игры: “приготовь овощной или фруктовый салат”, “варим компот”, “угадай по вкусу”. Эти игры знакомят детей с процессом приготовления блюд, помогают оценить полезность продукта, вызывают вкусовой интерес к блюдам. Проводились занимательные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нкурсы: ”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ая обычная каш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”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”Витаминка”, где детям предлагалось украсить свое блюдо фруктами и овощами, а также проводился викторина “Знатоки овощей и фруктов”, где дети не только описывали внешний вид , но и вкусовые качества продукта. Вместе с детьми изготавливались мнемо карты, которые помогали эффективно запомнить, сохранить и воспроизвести информа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жным методом в формировании основ культуры питания является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чтение художественной литератур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оторое помогает обогатить словарный запас детей, приобщить к фольклору, учит детей быть вежливыми, гостеприимными, воспитывает культуру поведения за столом и формирует культурно-гигиенические навыки, развивает кругозор. </w:t>
      </w:r>
      <w:r>
        <w:rPr>
          <w:rFonts w:cs="Arial" w:ascii="Arial" w:hAnsi="Arial"/>
          <w:sz w:val="24"/>
          <w:szCs w:val="24"/>
        </w:rPr>
        <w:t>Мною были подобраны и разработаны конспекты непосредственно образовательной деятельности на темы: «В гости к бабушке», «Праздник каши», «Традиции русской кухни», «Здоровая еда - помогает нам всегда», «Знакомство с ножом, как столовым прибором», «В стране Витаминии». Дети с удовольствием овладевали практическими навыками в играх, сказках, рассказывали стихи об овощах и фруктах, отгадывали загадки, рисовали, лепили, делали аппликацию. Проводились интересные для детей наблюдения и сравнения: «Можно ли есть суп вилкой? », «Режут ли кашу ножом? », «Какая ложка лучше? ». Подобрала соответствующую художественную литературу, которая регулярно читалась д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ы работы с родителями достаточно многообразны. Главной цель работы с родителями является: привлечь родителей в процесс работы группы по формированию здорового питания. Рассказать родителям о роли правильного питания.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одились родительские собрания: “Здоровое питание больных аллергией”; “Витамины в рационе питания вашего ребенка”; “Организация (правильного) питания будущих школьников” и др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нсуль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Формирование культуры трапезы»,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Правильное питание детей дошкольного возраста», "Роль родителей в оздоровлении и приобщении ребенка к здоровому образу жизни"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гулярно обновляется выставка литературы, компонуются информационные папки, </w:t>
      </w:r>
      <w:r>
        <w:rPr>
          <w:rFonts w:cs="Arial" w:ascii="Arial" w:hAnsi="Arial"/>
          <w:sz w:val="24"/>
          <w:szCs w:val="24"/>
        </w:rPr>
        <w:t>буклеты, памятки</w:t>
      </w:r>
      <w:r>
        <w:rPr>
          <w:rFonts w:eastAsia="Times New Roman" w:cs="Arial" w:ascii="Arial" w:hAnsi="Arial"/>
          <w:sz w:val="24"/>
          <w:szCs w:val="24"/>
          <w:lang w:eastAsia="ru-RU"/>
        </w:rPr>
        <w:t>. Просмотр обучающих фильмов, слайдов; проводимые выставки, викторины, конкурсы дают возможность родителям размышлять о роли пищевых веществ для нормальной работы и развития детского организма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Совместно с детьми родители принимали  участие в выставках </w:t>
      </w:r>
      <w:r>
        <w:rPr>
          <w:rFonts w:eastAsia="Times New Roman" w:cs="Arial" w:ascii="Arial" w:hAnsi="Arial"/>
          <w:sz w:val="24"/>
          <w:szCs w:val="24"/>
          <w:lang w:eastAsia="ru-RU"/>
        </w:rPr>
        <w:t>«Наш любимый рецепт», «Каша – еда для здоровья»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322"/>
        <w:gridCol w:w="3480"/>
        <w:gridCol w:w="1780"/>
        <w:gridCol w:w="1055"/>
      </w:tblGrid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лендарно-тематическое планирование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06"/>
        <w:gridCol w:w="290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тоды и фор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правления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еды: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«Самые полезные продукты»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тение произведений художественной литературы: С.Михалков «Про девочку, которая плохо кушала», Ю.Тувим «Овощи», З.Александрова «Картошка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рисуй полезные продукт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южетно-ролевая игра «Мы идем в магазин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а – соревнование «Разложи продукты на разноцветные продукты 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ппликация «Овощная корзина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еда «Фея чистоты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гиенические треб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оссворд: « В каких магазинах ты можешь купить эти продукты?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еда «Как вы ведете себя за столом?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тение сказки «Проделки обезьянки Манки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блемная ситуация «Почему игрушки обиделись на обезьянку?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еда «Кто, где живет, где что растет» (сад, огород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говор - обсуждения «Для чего нужны столовые приборы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дактическая игра «Что лишнее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южетно – ролевая игра «Ждем гостей» (сервировка стола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изация, коммуникац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пка «Чайная посуда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гиенические треб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ппликация на тему: «Натюрморт из любимых фруктов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ворческое рассказывание «Как фрукты и овощи о своей пользе спорили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а – рассуждение «Чем не стоит делиться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а – обсуждения «Советы хозяюш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ак правильно есть овощи и фрукты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изация, коммуникац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гиенические треб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учивание стихотворения Т. Петухова «Капуста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вижная игра «Овощи, в корзинку!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ние на развитие сенсорных возможностей (загадки для носа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инарный поединок: «Приготовь овощной или фруктовый салат», «варим компот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еда «Каша – это не пустяк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, коммуникац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тение сказок «Горшок каши», «Каша из топора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тение художественной литературы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периментирование «Удивительное превращения пирожка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формление с детьми коллекции злаковых колосье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ставление алгоритма «приготовление каши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блемная ситуация «Кто из гостей ведет себя неправильно?»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сование на тему «Украшение сервиза элементами гжельской росписи 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а «Кто похвалит лучше всех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циализац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итуативные разговоры «Зачем нужны салфетки на столе?»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Уход за собой — дело важное!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оровье, коммуникац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 Гигиенические треб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ончи фразу …(правила поведения за столом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циализац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инарный конкурс «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мая обычная каш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»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Витаминка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еда «Плох обед, если хлеба нет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икация, здоровь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следование «Как растет овес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пка из соленого теста «Хлебобулочные изделия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ятие практикум «Бутербродная страна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изация, труд, познание, безопасность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а «Следим за порядком, во время готовк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циализац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гиенические треб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а «Зачем это нужно?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циализац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туативный разговор «Вода — для хвори беда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дактическая игра «Зерновое дерево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циализац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иментирование «Какая ложка лучше?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блемная ситуация «Как удалить жажду?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ятие практикум «Если хочешь пить…». Чай мухи Цокотух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изация, труд, познани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исуй свой напиток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а – соревнования «Из чего готовят соки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тение, обсуждение сказки С. Маршака «Кошкин до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дактическая игра «Правильно или не правильно» (о питье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дактическая игра «Угадай по вкусу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блемная ситуация «Микробы. Кто это такие?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гиенические треб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южетно – ролевая игра «Чаепитие друзей» (сервировка стола для чаепития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изация, коммуник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иментирование «Режут ли кашу ножом? 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, безопасность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еда «Далеко, далеко на лугу пасутся ко…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сперимент «Мыло и мыльные пузыр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, безопасность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оссворд «Молоко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зыкальное развлечение «Праздник молока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 Культура поведения и правила этике за стол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гиенические треб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уд в уголке природе – высев семян на рассаду. Зарисовка наблюдений за посевами растен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ое творчество, труд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учивание песни «Кто пасется на лугу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говор «Пять дел перед сном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гиенические треб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дактическая игра «Молочное дерево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еда «Самые витаминные продукты»  (овощи, фрукты, ягоды), «Всякому овощу свое время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, здоровь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ращивание лука в уголке природы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ятие «Где найти витамины весной?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, здоровье, коммуникац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стер – класс для мамы «Готовим маме калачи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гиенические треб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а «Чудесный мешочек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южетно – ролевая игра «Угости друг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блемная ситуация «Зачем нам красивые зубы?»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, здоровь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гиенические треб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иментирование «Можно ли есть суп вилкой? 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седа “Где прячется здоровье?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икация, здоровь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а «Доскажи пословицу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изация, коммуникац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курсия на кухню детского сад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представлений о правильном питании. Культура поведения и правила этикета за столо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гиенические треб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а – обсуждения «Законы питан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а «мой день» или «Меню спортсмен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 Культура поведения и правила этике за стол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туативный разговор. Рассказ Бабушки Ани «Если хочешь быть здоров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икация, здоровь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рисуй полезные продукты. Задание Кат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ое творчество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тение сказки «Винни – Пух в гостях у Пяточка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сценировка сказки «Винни – Пух в гостях у Пяточк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перимент «На вкус и цвет товарищей не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а-инсценировка стихотворения «Хозяйка однажды с базара пришла…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блемная ситуация  «Сказка про Кешу и Гошу»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, здоровь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kern w:val="2"/>
                <w:sz w:val="24"/>
                <w:szCs w:val="24"/>
                <w:lang w:eastAsia="ru-RU"/>
              </w:rPr>
              <w:t>Игровая ситуация «Путешествие за цветком Здоровь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гиенические треб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туативный разговор «Чем микробов напугать?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гиенические требования.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еда «Традиции русской кухн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южетно – ролевая игра «В гости к бабушке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гиенические треб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южетно – ролевая игра «Накормлю себя сам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гиенические треб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лечение «Хороши калачи из русской печ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дактическая игра «Готовим суп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тавка рисунков «Мои любимые продут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южетно – ролевая игра «Я помогаю бабушке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поведения и правила этикета за стол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кторина «Знатоки овощей и фруктов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ние, коммуник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готовление книжки самодел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редставлений о правильном питан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37:00Z</dcterms:created>
  <dc:creator>днс</dc:creator>
  <dc:description/>
  <cp:keywords/>
  <dc:language>en-US</dc:language>
  <cp:lastModifiedBy>днс</cp:lastModifiedBy>
  <dcterms:modified xsi:type="dcterms:W3CDTF">2014-02-02T13:40:00Z</dcterms:modified>
  <cp:revision>4</cp:revision>
  <dc:subject/>
  <dc:title/>
</cp:coreProperties>
</file>