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C00000"/>
        </w:rPr>
        <w:t>Родительское собрание  «ЗДОРОВАЯ СЕМЬЯ - ЗДОРОВЫЙ РЕБЁНОК»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C00000"/>
        </w:rPr>
        <w:t xml:space="preserve">Участвуют как родители, так и дети.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Знакомство с результатами анкетир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родителям и детям ощутить радость, удовольстви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овместной деятельности. Способствовать развитию у родителей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тей, умения настраиваться друг на друга, чувствовать партнёр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местной двигательно - игровой деятельности. Развивать у детей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у, ловкость, смелость. Развивать у детей психологически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: внимание, память, речь, мышление, воображение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(Воспитатель с детьми заходит в группу, дети встают произвольно, здороваютс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стями - родителями. Родители стоят в другой стороне группы спиной к детям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Ребята, посмотрите, сколько к нам пришло гос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ними поздороваем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Здравствуйт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Ребята, посмотрите внимательно. Кто там стои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Мамы и пап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- А теперь подбегите и за руки возьмите каждый свою маму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воего пап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мы, папы поворачиваются к подбежавшим детям, обнимают, целуют своего ребён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Дружно за руки возьмитесь и тихонечко садите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 родителями садятся рядом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сня: «Закаляйся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. Соловьёва - Седого, слова В.Лебедева - Кумач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ю стихотворение В. Крестова: «Тепличное создани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т без конца ребён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 панике, в слезах: и страх и гру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 его с пелён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 тепле держать стремлю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ртире окна даже лет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боится - вдруг сквозня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то в больницу, то в апте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 и перечесть нельз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льчик, словом, а страда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порой мы из дет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м тепличное создани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бойцов - богатыр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Как укрепить здоровье детей, избежать болезне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вопросы волнуют и вас родителей, и нас, педагогов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все мы хотим, чтобы наши дети не болели, год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года становились здоровее, сильнее, вырастали и ходил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ую жизнь, не только знающими и образовательными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и здоровыми и закалённым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ключи к решению этой задачи? Медицина давн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к выводу: нужна профилактика для здоровых люд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тако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нашей встречи разговор пойдёт о закаливании 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заболева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родител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Проводите ли Вы закаливающие процедур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Какие виды закаливания применяете и считаете наиболее полезным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Есть ли у Вас дома приборы помогающие сохранить и укрепить здоровь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. Какой вид закаливания вызывает у Вас сомнени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ополнения, предложения родителей, их просьбы, пожел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анкетирован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интересны, были ответы на вопросы нашей анкеты, которую родители заполнили раньше. Результаты анкетирования показывают, что родителями проводятся различные виды закаливания с деть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читываются ответы на вопросы анкет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радовались за семью Даши Ш., которые рассказал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воей спортивной семье, о том, как они дома оборудовали спортивный уголок, как стали закаливать свою часто болеющую дочь Дашеньку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студных и инфекционных заболеваний, и каких, результатов добили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Даши К. предлагается поделиться опытом проведения закаливающи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, профилактических мер по предупреждению болезн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мамы Даши - Анны Андреев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ступления Дашиной мамы предлагается родителям, кто желае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елиться опытом проведения закаливающих процедур, профилактических мер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болезней. Какими методами и закаливающими процедурам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льзую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одителей по желани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: Вывод ясен: если вы хотите видеть своего ребёнка здоровым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постоянно, каждодневно уделять время для закаливающих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. В «минимум» закаливания входят обязательно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е перегревающей одежды, воздушные и водны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ы. Со многими видами закаливания Вы познакомились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семье была, предоставлена возможность, познакомить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ашней обстановке с содержанием памят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аудио записи ответов детей на вопрос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делают ли вам дома массаж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делают ли вам дома точечный массаж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лают, то кто и насколько часто: по утрам, вечерам, в выходные дн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тебе не делают массаж? (Не называя имён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Никиты М. мама - Оксана Васильевна (медсестра по образованию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актический показ на своём сыне, а затем совместн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ми и детьми всей групп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Практический показ обтир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обтирание ребёнка махровой рукавич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Само массаж биологически активных точе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одним из наиболее перспективных и, само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, простых методов в оздоровлении детей является массаж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х активных точек. При систематическом и правильно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и, он даёт хорошие результа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сестра - Олеся Васильевна проводит с родителями практику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здоровлению с биологически активными точк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эффективных форм в процессе реализации программы по теме: «Чудо нос»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практические занятия с родителями по дыхательной гимнасти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этих занятий: Познакомить родителей с дыхательной гимнастико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ё целесообразности, эффективности, результатив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и простудных заболева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 с родителями и детьми: « Чудо - нос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- игра при болях носа, гор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е: «Бульканье» - В стакан с водой, наполненной на треть, вставлена соломка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длинный выдох в трубочку; получается долгий, булькающий зву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пражнение повторяется 2 - 3 раз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 Шарик» - (имитируется надувание шари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 разводят руки в стороны, и глубоко вдохнув, выдыхаю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- «Ф - Ф - Ф», затем имитируют звук воздуха, выдыхающе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опнувшего шарика: губы вытягивают «трубочкой» и приносят «Ш-ш - ш 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пражнение повторяется 2 - 3 раз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Будем красить потолок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стью» становится язычок, а «потолком» - твёрдое нёбо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ком водим по нёбу, как бы красим ег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пражнение повторяется 4 - 5 раз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Отбойный молоток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трёх минут произносится «Д - Д - Д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Кто громче» - (упражнение очень эффективно при насморк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ы сомкнуть, указательный палец правой руки положить на боковую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у носу плашмя, плотно прижимая правое крыло но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 вздохнуть, левой половиной носа (рот закрыт) и произносит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ыдыхая) - «М - М - М»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е повторить, прижимая левое крыло носа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- игра при бронхитах и пневмония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 Тачки» - упражнение выполняется пар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делает упор руками о пол - встаёт на четвереньки: родите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берёт его за ноги и оба двигаются вперёд - «Катит тачку» вперё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«Кто лучше сделает стойку у стены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а вверх ногами. Ребёнок встаёт на руки, родитель берёт за ног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бронхиальной астме, астматическом бронхите во врем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ижных игр используется произнесение звуков в сочетан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итмичными движениями (подскок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олжен двигаться здоровый ребёнок в течении дня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ребёнку необходимо делать в день не менее 1000 движе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движения делает ребёнка выносливым, ловким, сообразительн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пособствует умственному и физическому развит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ребёнка должен быть не менее 10 - 11 час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родителей раздражает чрезмерно двигательная активность д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 с запретами, помните, что движение является биологической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ю растущего организм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, чтобы ребёнок хотел двигаться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создайте услови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алыша должны быть разнообразные игрушки, пособ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талки, машины, ящики и коробочки, дорожки из клеёнки, надувные брёвна, мячи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, лыжи, коньки, ролики……..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требуют пространств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в комнате место, где малыш может свободно двига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 же проводить специальные занятия, привлечь ребёнка к участию в подвижных играх, делать с ними утреннюю гимнасти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щаюсь к детям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- Ребята, сегодня к нам в гости должен прийти гость, но он прейдет, если в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ете загад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 - Лечит маленьких дете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птичек и звер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очки свои гляди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……( Айболи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Крикнем, громко, подружн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приди скор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кричат - появляется Айболи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: - Здравствуйте дети и взрослые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 вас никто не более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Не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Расскажите мне, что вы делаете, чтобы не болеть? 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: - Ребята, какие вы молодцы, сколько всего делаете, чтобы не болеть: каждый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нимаете витамины, кушаете фрукты, овощи, гуляете, пьёте фито ча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бий жир, вам массируют ножки, спин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меня есть друг воробей, послушайте, что с ним случилос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жит в своём гнез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капли и миксту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температу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скакал по луж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лежит простуже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: - Ой, как жалко воробь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знаете, что нельзя делать на прогулке, чтобы не заболет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Правильно ребята, нельзя есть снег, мочить ноги, нужно одевать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годе. Какие вы молодцы! Всё знает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почему вы такие красивые, сильные, румяны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Да, доктор Айболит, наши ребята красивые, здоровы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ами сейчас с удовольствием расскажут, почему они так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ходят и рассказывают стих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а всем полез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а всем нуж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ени и болезн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ет нас о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йся больше и будешь здоров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уешь близких и докторов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зарядку дела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сильным, будешь смелы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расти нам сильными, ловкими, смелым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о утрам мы зарядку делае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ым, сильным бы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ортом надо всем друж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рядку выходите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ловкость покаж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- И сейчас мамы и папы мы с удовольствием вам покажем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делаем заряд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казывают комплекс утренней гимнастики под музык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 выполнения упражнений дети садятся на свои места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Молодцы ребята! Хорошо умеете делать утреннюю зарядку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гулять вы любит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Да, люби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ЬЗЕ ПРОГУЛОК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задаёт детям вопрос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или мало времени вы проводите на улице? Почем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т ли с вами взрослые на прогулке?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Ребята, а вы знаете, что свежий воздух полезен и взрослым и детя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й воздух благотворно влияет на организм челове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: - Ежедневные прогулки для детей дошкольного возраста могут и должны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эффективным методом закаливания, так как потребность растуще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а в кислороде более чем в 2 раза превышает такову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зрослых. Под влиянием воздушных ванн не только повышаетс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ус нервной, дыхательной и пищеварительной систем, но и возрастае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ритроцитов и гемоглобина в кров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очетать прогулки со спортивными и подвижными игр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должны гулять не менее двух раз в день по 1 -2 часа, лето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ышится под столом плач - Айболит, достаёт из под стола зайчи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 читает стихотвор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 наш зайка милы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слабеньким и хил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к мокрый, лоб горячи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мёрзнут, глазки плачу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мамы есть таблет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мамы есть микстур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орло не болел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шла температу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Ребята, а вы знаете, как можно распознать, болен ли зайчик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Верно, ребята, нужно проверить, есть ли кашель, насмор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ть, болит ли голова, померить температур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болит осматривает зайчика, проверяет горлышко, измеряет температуру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: - Да у тебя ангина. Ложись скорее в постель и прими лекарства, которые я теб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у. А если они тебе не помогут, то надо будет делать укол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: - Ой, я боюсь, ужасно укол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ходит ребёнок - читает стихотворени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: - Я уколов не боюс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до - уколю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езнь нам победи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л нам Айболи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ёнок болен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евог и волнений вызывает болезнь ребён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блетки и лекарства, которые обычно назначает вра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не все дети готовы принимать целебные таблетки и другие снадобь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ть народные средства лечения, которые ребёнок переносит без всяких каприз, криков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ч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народные средства помогают вам вылечить ребёнка от кашля, насмор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родителей по желанию ( 2 - 3 челове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Чай выпьешь - откуда сил возьмёшь?» - гласит русская поговор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м представилась возможность продегустировать различные виды целебног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я. Дегустация ч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аудио запись песни «Чашка чая» в исполнении Вячеслава Добрыни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из составов, предложенных в альбоме «Лечение народными средствами», вы уж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ли на практике, какие результаты, какие дополн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из составов вы отвергает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болит: - А сейчас я с родителями хочу поиграть в очень интересную игру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ая называется « Вопрос - ответ», я буду задавать Вам вопрос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будете на него отвеч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ЦТУРНИР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- Чем запивать надо лекарства? (водо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- Что значит принимать лекарство до еды, после ед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 еды - на пустой желудок, то есть не позже. Чем за 15 - 20 мину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ёма пищи и не раньше, чем спустя 2- 3 часа после е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лекарство рекомендуется принимать после еды, то выпить его следуе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в течении 30 минут после еды, но не позже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. - Как предупредить кариес зубов? (Чистить зубы 2 раза в день - утро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чером, после еды полоскать рот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. - Какую одежду лучше использовать с учётом гигиенических 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х свойств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ская одежда должна быть гигроскопична, то есть, сшита из хорош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итывающей и испаряющей влагу ткани, такими являютс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чатобумажные ткани, Шерстяные ткани из - за большой пористост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ного теплее льняных, из них можно сшить праздничную одежду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й ребёнок может находиться непродолжительное врем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- одевать детей по сезону, не перегрев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. - Какие существуют меры по профилактике близорукост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Постоянно следить за осанкой, во время просмотра детских передач -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т в день, у детей не должно быть длинных чёлок, принимат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. - Вредно ли излучение, исходящее из телевизор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Телевизор - источник излучения. Дети должны находиться от телевизор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тоянии не меньше трёх метров. Не рекомендуется смотрет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передач, сидя на полу, так как излучение направленно вниз, а пр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м телевизоре может вызвать серьёзное повреждение глаз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. - Что необходимо для сохранения слуха ребён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одержать уши в чистоте, беречь их от холода. Не допускат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никновения в уши воды, посторонних предметов, охранять слух ребёнк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ильных и резких звуков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ОДИТЕЛЬСКОГО СОБРАЕ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- Пусть в каждой семье господствует дух здоровья, культ здоровь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- Точечному массажу - достойное внимание: (утром и вечером в будни, выходные и даже в праздники, ибо пропуски обернуться бесполезностью процедур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.- Пусть основное время на прогулках дети проводят в движении: подвижным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ми детей - оздоровим, себя - омолоди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). Летом родителям вместе с ребёнком собирать лекарственные травы, ягоды, цветы, травы для лечебного ча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Д). Изготовить массажёры от плоскостопия, шариковый массажёр для ног, ребристую дорожку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5:00Z</dcterms:created>
  <dc:creator>Сергей</dc:creator>
  <dc:description/>
  <cp:keywords/>
  <dc:language>en-US</dc:language>
  <cp:lastModifiedBy>Сергей</cp:lastModifiedBy>
  <dcterms:modified xsi:type="dcterms:W3CDTF">2014-01-29T17:58:00Z</dcterms:modified>
  <cp:revision>3</cp:revision>
  <dc:subject/>
  <dc:title/>
</cp:coreProperties>
</file>