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 заведующей за деятельностью старшего воспитателя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ай 2010 г.</w:t>
      </w:r>
    </w:p>
    <w:p>
      <w:pPr>
        <w:pStyle w:val="Normal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433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831"/>
                              <w:gridCol w:w="782"/>
                              <w:gridCol w:w="1016"/>
                              <w:gridCol w:w="3194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ланирование работы МАДОУ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5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- календарное  планирование воспитательно-образовательной работы групп  на месяц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5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- календарное планирование 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группа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на неделю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5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- планирование  работы с родителями;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- планирование  физкультурно-оздорови</w:t>
                                    <w:softHyphen/>
                                    <w:t>тельной работы с воспитанниками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- планирование взаимодействия с социокультурным окружением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Расписание и проведение  занятий, работы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кружков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роведение утренников и развлечени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тимулирование деятельност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работников МАДО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рганизацию самообразов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ьной, а также инновационной, поисковой деятельности педагог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Информационное обеспечение управления МАДОУ (сбор, обработ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ка, организация выхода на раз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чные уровни: родители, воспи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танники, администрация, внешня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и сохранение инфор</w:t>
                                    <w:softHyphen/>
                                    <w:t>мации с действующими потокам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" w:right="125" w:hanging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 направлениям деятельност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в соответствии с годовым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планом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5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правленческая (решения педсоветов, с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вещаний при заведующем и др.)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5" w:hanging="1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о выполнен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ешений педсоветов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текущая  информация (ежедневная, ежен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льная, полугодовая, годовая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готовка  заседаний педагогического совета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соблюдения сан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тарно-гигиенических норм, техн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 безопасности в организаци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работы педагогов в группах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хранение, использование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ополнение фонда методической литературы, пособи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беспечение замкнутости (цик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чности) управления МА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firstLine="29"/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- проведение анализа деятель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ти педагогов ДО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  осуществление итогового анал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работы групп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овершенствование образова</w:t>
                                    <w:softHyphen/>
                                    <w:t>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before="10" w:after="0"/>
                                    <w:ind w:left="10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- п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оведение диагностики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before="10" w:after="0"/>
                                    <w:ind w:left="106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- использование результатов диа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тики в организации коррекционной работы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right="14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Создание организационных, на</w:t>
                                    <w:softHyphen/>
                                    <w:t>учно-методических условий для реализации педагогами новых педагогических технологий, вне</w:t>
                                    <w:softHyphen/>
                                    <w:t>дрения парциальных программ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оведение инструктивно-мето</w:t>
                                    <w:softHyphen/>
                                    <w:t>дических совещаний с педагоги</w:t>
                                    <w:softHyphen/>
                                    <w:t>ческими работниками по вопро</w:t>
                                    <w:softHyphen/>
                                    <w:t>сам совершенствования образо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ательного процесса в МА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firstLine="19"/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 создание условий для самосто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ьной познавательной деяте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ности воспитанников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firstLine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ьзование педагогами на занятиях заданий разного уровня сложности, творческого исслед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вательского характера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нащение кабинетов, групп необходимым дидактическим, раздаточным материалом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right="144" w:hanging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проведение смотров развивающе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редметно-пространственной сред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pacing w:before="14" w:after="0"/>
                                    <w:ind w:right="-1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ндивидуальной</w:t>
                                    <w:br/>
                                    <w:t>работы с воспитанниками из не</w:t>
                                    <w:softHyphen/>
                                    <w:t xml:space="preserve"> благополучных семей, а такж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имеющими трудности в освоени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ограммы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ндивидуальной работы с одаренными детьми и детьми, имеющими высокие воз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можности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д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правление методической рабо</w:t>
                                    <w:softHyphen/>
                                    <w:t>той с педагогическими кад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5"/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- Диагностика профессионально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петентности, потребностей профессионального становле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едагогических кадров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firstLine="14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 Обеспечение дифференцирован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го подхода в методической ра</w:t>
                                    <w:softHyphen/>
                                    <w:t xml:space="preserve">боте с педагогическими кадрам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на основе данных диагностики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firstLine="2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Планирование и организац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аботы с молодыми специалис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ми: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 Повышение квалификации пед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гогов вне МАДО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участие в работе городск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методических объединений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аттестации педаг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гических кадр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- создание и пополнение необх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димой для повышения  профессио</w:t>
                                    <w:softHyphen/>
                                    <w:t>нального мастерства научно-методической, информационной базы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учение, обобщение и пропа</w:t>
                                    <w:softHyphen/>
                                    <w:t xml:space="preserve">ганда передового педагогическог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пыта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first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оведение маркетинговой де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ьности по изучению запросов социума, рекламы образовате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ных услуг МАДОУ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firstLine="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Включение родителей в педаго</w:t>
                                    <w:softHyphen/>
                                    <w:t>гический процес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- обеспечение участия родителе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в жизни МАДОУ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632423"/>
                                    <w:bottom w:val="single" w:sz="4" w:space="0" w:color="000000"/>
                                    <w:right w:val="single" w:sz="4" w:space="0" w:color="63242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841.9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831"/>
                        <w:gridCol w:w="782"/>
                        <w:gridCol w:w="1016"/>
                        <w:gridCol w:w="3194"/>
                        <w:gridCol w:w="1726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руководител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ланирование работы МАДОУ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5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- календарное  планирование воспитательно-образовательной работы групп  на месяц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5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- календарное планирование в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группа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на неделю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5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- планирование  работы с родителями;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- планирование  физкультурно-оздорови</w:t>
                              <w:softHyphen/>
                              <w:t>тельной работы с воспитанниками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- планирование взаимодействия с социокультурным окружением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Расписание и проведение  занятий, работы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кружков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роведение утренников и развлечени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Стимулирование деятельности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работников МАДОУ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рганизацию самообразова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ьной, а также инновационной, поисковой деятельности педагог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нформационное обеспечение управления МАДОУ (сбор, обработ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ка, организация выхода на раз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чные уровни: родители, воспи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танники, администрация, внешняя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формация и сохранение инфор</w:t>
                              <w:softHyphen/>
                              <w:t>мации с действующими потоками: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" w:right="125" w:hanging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 направлениям деятельности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в соответствии с годовым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ланом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5" w:hanging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правленческая (решения педсоветов, с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вещаний при заведующем и др.)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5" w:hanging="1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о выполнении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ешений педсоветов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текущая  информация (ежедневная, ежене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льная, полугодовая, годовая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готовка  заседаний педагогического совета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соблюдения сани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тарно-гигиенических норм, техни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и безопасности в организации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работы педагогов в группах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хранение, использование и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ополнение фонда методической литературы, пособий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беспечение замкнутости (ци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чности) управления МАДО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firstLine="29"/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- проведение анализа деятельн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ти педагогов ДОУ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 осуществление итогового анали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работы групп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овершенствование образова</w:t>
                              <w:softHyphen/>
                              <w:t>тельного процесс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before="10" w:after="0"/>
                              <w:ind w:left="10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- п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оведение диагностики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before="10" w:after="0"/>
                              <w:ind w:left="106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- использование результатов диа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стики в организации коррекционной работы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right="144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Создание организационных, на</w:t>
                              <w:softHyphen/>
                              <w:t>учно-методических условий для реализации педагогами новых педагогических технологий, вне</w:t>
                              <w:softHyphen/>
                              <w:t>дрения парциальных программ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оведение инструктивно-мето</w:t>
                              <w:softHyphen/>
                              <w:t>дических совещаний с педагоги</w:t>
                              <w:softHyphen/>
                              <w:t>ческими работниками по вопро</w:t>
                              <w:softHyphen/>
                              <w:t>сам совершенствования образ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ательного процесса в МАДОУ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firstLine="19"/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создание условий для самостоя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ьной познавательной деяте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ности воспитанников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firstLine="19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ьзование педагогами на занятиях заданий разного уровня сложности, творческого исслед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ательского характера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нащение кабинетов, групп необходимым дидактическим, раздаточным материалом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right="144" w:hanging="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проведение смотров развивающей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редметно-пространственной сред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14" w:after="0"/>
                              <w:ind w:right="-11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индивидуальной</w:t>
                              <w:br/>
                              <w:t>работы с воспитанниками из не</w:t>
                              <w:softHyphen/>
                              <w:t xml:space="preserve"> благополучных семей, а также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имеющими трудности в освоении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ограммы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индивидуальной работы с одаренными детьми и детьми, имеющими высокие воз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можности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дение документаци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правление методической рабо</w:t>
                              <w:softHyphen/>
                              <w:t>той с педагогическими кадрами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5"/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- Диагностика профессионально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омпетентности, потребностей профессионального становл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едагогических кадров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firstLine="14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Обеспечение дифференцирован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го подхода в методической ра</w:t>
                              <w:softHyphen/>
                              <w:t xml:space="preserve">боте с педагогическими кадрами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на основе данных диагностики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firstLine="29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Планирование и организация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аботы с молодыми специалиста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ми: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Повышение квалификации педа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гогов вне МАДОУ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участие в работе городских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методических объединений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аттестации педаг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гических кадр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- создание и пополнение необх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димой для повышения  профессио</w:t>
                              <w:softHyphen/>
                              <w:t>нального мастерства научно-методической, информационной базы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учение, обобщение и пропа</w:t>
                              <w:softHyphen/>
                              <w:t xml:space="preserve">ганда передового педагогическ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пыта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firstLine="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оведение маркетинговой дея</w:t>
                              <w:softHyphen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ьности по изучению запросов социума, рекламы образователь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ных услуг МАДОУ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firstLine="19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ключение родителей в педаго</w:t>
                              <w:softHyphen/>
                              <w:t>гический процесс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- обеспечение участия родителей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в жизни МАДОУ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632423"/>
                              <w:bottom w:val="single" w:sz="4" w:space="0" w:color="000000"/>
                              <w:right w:val="single" w:sz="4" w:space="0" w:color="63242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</w:r>
    </w:p>
    <w:sectPr>
      <w:type w:val="nextPage"/>
      <w:pgSz w:w="11906" w:h="16838"/>
      <w:pgMar w:left="568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5:00Z</dcterms:created>
  <dc:creator>Admin</dc:creator>
  <dc:description/>
  <cp:keywords/>
  <dc:language>en-US</dc:language>
  <cp:lastModifiedBy>Admin</cp:lastModifiedBy>
  <dcterms:modified xsi:type="dcterms:W3CDTF">2010-04-23T12:11:00Z</dcterms:modified>
  <cp:revision>6</cp:revision>
  <dc:subject/>
  <dc:title/>
</cp:coreProperties>
</file>