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лянул сегодня праздник в каждый д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у что бродит осень под ок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лянул осенний праздник в детский с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порадовать и взрослых и реб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вучит осенняя мелодия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: Ребятки я приглашаю вас в осенний лес! Но путь туда далёк,и чтобы наши ножки не устали,давайте поедим на паровоз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 музыку поехали по зал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0" cy="528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ая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и приеха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енью мы в лес идё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тья сыплются дождё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ногами шелестя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летят ,летят,летят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жатся кружатся лист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шем саду листоп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ые ,жёлтые лист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етру вьются летят.</w:t>
      </w:r>
    </w:p>
    <w:p>
      <w:pPr>
        <w:pStyle w:val="Normal"/>
        <w:rPr>
          <w:color w:val="9400D3"/>
          <w:sz w:val="20"/>
          <w:szCs w:val="20"/>
        </w:rPr>
      </w:pPr>
      <w:r>
        <w:rPr>
          <w:color w:val="9400D3"/>
          <w:sz w:val="20"/>
          <w:szCs w:val="20"/>
        </w:rPr>
        <w:t>(Танец с листочками 1-2 младшая группа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 листочками хожу всем гостям их покаж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так ,вот т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 листочками пляшу, дружно листьями маш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так ,вот т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 листочками кружусь всем гостям я поклоню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так ,вот т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еперь мои друзья за листочком спрячусь 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так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0" cy="528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мотрите в лесу очень много листочков ? Ребята скажите какого они цве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слышите? Листочки шелестят веточки хрустят...Кто же к нам спешит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аносят ёж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бежит ёжик без головы без ноже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по лесу пробегал грибы на зиму запас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 его корзинеочень моло грибо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айте ему поможем и наберём полную корзину гриб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мотрите сколько их на поля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0" cy="528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Ежик для тебя наши детки набрали корзину гриб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вайся на нашем празднике и посмотри ,как наши дети умеют веселиться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нец для ёжика (дети  2 младшей группы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ук в дверь ,появляется Осень -( Цыкало Т.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ен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равствуйте ,мои друзь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много задержала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ё трудилась ,напрягалас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авала всем осинкам, разноцветные косын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кие приметны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дали заметные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етки исполняют стихи и песню -Осень наступи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0" cy="528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ень мы хотим с тобой поигр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ра" Солнышко и дождик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4710" cy="445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0" cy="528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: Осень,а что у тебя под платочк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ень: Мы платочек поднимаем ,что под ним сейчас узнаем! Что же Это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: Корзина 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ень : Посмотрите а что в корзине 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достают из под листочков ябло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0" cy="528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дарю эти яблоки вам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ая осень щедра и краси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жем мы осени дружно СПАСИБО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0" cy="528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ень весело мне бы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х ребят я полюби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поделать ждут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свидания друзья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машут осен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ень угостила яблоками и всех  зрителей (детишек средней, старшей и подготовительной группы) которые были зрителями на празднике малыш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0" cy="5286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4:00Z</dcterms:created>
  <dc:creator>Виктор</dc:creator>
  <dc:description/>
  <dc:language>en-US</dc:language>
  <cp:lastModifiedBy>Виктор</cp:lastModifiedBy>
  <dcterms:modified xsi:type="dcterms:W3CDTF">2014-06-19T08:19:00Z</dcterms:modified>
  <cp:revision>2</cp:revision>
  <dc:subject/>
  <dc:title>Заглянул сегодня праздник в каждый дом,</dc:title>
</cp:coreProperties>
</file>