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Мы здоровью скажем «Да!»</w:t>
      </w:r>
    </w:p>
    <w:p>
      <w:pPr>
        <w:pStyle w:val="Normal"/>
        <w:rPr>
          <w:sz w:val="32"/>
          <w:szCs w:val="32"/>
        </w:rPr>
      </w:pPr>
      <w:r>
        <w:rPr>
          <w:b/>
          <w:color w:val="993366"/>
          <w:sz w:val="32"/>
          <w:szCs w:val="32"/>
        </w:rPr>
        <w:t>Программное содержание</w:t>
      </w:r>
      <w:r>
        <w:rPr>
          <w:sz w:val="32"/>
          <w:szCs w:val="32"/>
        </w:rPr>
        <w:t>: Закрепить представления о строении собственного тела, о своем организме, о его строении. Закреплять умения детей использовать имеющиеся знания о здорово сберегающих условиях на практике. Формировать представление о здоровом образе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уждать детей к высказыванию. Закреплять навык правильного построения и употребления сложноподчиненных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ять знания дошкольников о питании, его значимости, о взаимосвязи здоровья и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желание быть красивыми и здоровыми.</w:t>
      </w:r>
    </w:p>
    <w:p>
      <w:pPr>
        <w:pStyle w:val="Normal"/>
        <w:rPr>
          <w:sz w:val="32"/>
          <w:szCs w:val="32"/>
        </w:rPr>
      </w:pPr>
      <w:r>
        <w:rPr>
          <w:b/>
          <w:color w:val="993366"/>
          <w:sz w:val="32"/>
          <w:szCs w:val="32"/>
        </w:rPr>
        <w:t>Материал:</w:t>
      </w:r>
      <w:r>
        <w:rPr>
          <w:sz w:val="32"/>
          <w:szCs w:val="32"/>
        </w:rPr>
        <w:t xml:space="preserve"> Фишки; игра «Собери человека»; картинка-модель внутренних органов человека; </w:t>
      </w:r>
      <w:r>
        <w:rPr>
          <w:sz w:val="32"/>
          <w:szCs w:val="32"/>
          <w:u w:val="single"/>
        </w:rPr>
        <w:t xml:space="preserve">предметные картинки: </w:t>
      </w:r>
      <w:r>
        <w:rPr>
          <w:sz w:val="32"/>
          <w:szCs w:val="32"/>
        </w:rPr>
        <w:t xml:space="preserve">морковь, помидор, рыба, хлеб, молоко, апельсин, лимон, тыква, мясо, перец, черная смородина, капуста, творог, лук, чеснок, рыбий жир, горох, орех, сосиски, конфеты, торт, булочки, мороженое, кетчуп, колбаса, блины, жареная картошка, гамбургер, лимонад; </w:t>
      </w:r>
      <w:r>
        <w:rPr>
          <w:sz w:val="32"/>
          <w:szCs w:val="32"/>
          <w:u w:val="single"/>
        </w:rPr>
        <w:t>продукты:</w:t>
      </w:r>
      <w:r>
        <w:rPr>
          <w:sz w:val="32"/>
          <w:szCs w:val="32"/>
        </w:rPr>
        <w:t xml:space="preserve"> огурец, лук, лимон, банан, перец, яблоко, йогурт, сок, капуста, хлеб.</w:t>
      </w:r>
    </w:p>
    <w:p>
      <w:pPr>
        <w:pStyle w:val="Normal"/>
        <w:rPr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Заучивание стихов, потешек и поговорок о здоровье. Рассматривание иллюстративного материала об организме человека, плакатов, схем; чтение лит-ры, беседы о строении тела, об организме, о пользе здорового питания, о витаминах, беседы и размышления о здоровь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FF00"/>
          <w:sz w:val="32"/>
          <w:szCs w:val="32"/>
        </w:rPr>
        <w:t>Воспит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егодня к нам пришли гости, посмотреть, как мы живем, что мы знаем и умеем. А мы с вами немножко поиграем, и девиз нашей игры будет – </w:t>
      </w:r>
      <w:r>
        <w:rPr>
          <w:sz w:val="32"/>
          <w:szCs w:val="32"/>
          <w:u w:val="single"/>
        </w:rPr>
        <w:t>Мы здоровью скажем Да!</w:t>
      </w:r>
      <w:r>
        <w:rPr>
          <w:sz w:val="32"/>
          <w:szCs w:val="32"/>
        </w:rPr>
        <w:t xml:space="preserve"> Для этого надо разделиться на 2команды: команда - УЛЫБКА, и команда - КРЕПЫШИ. В каждой команде есть свой капитан - Милена и Полина.</w:t>
      </w:r>
    </w:p>
    <w:p>
      <w:pPr>
        <w:pStyle w:val="Normal"/>
        <w:jc w:val="both"/>
        <w:rPr/>
      </w:pPr>
      <w:r>
        <w:rPr>
          <w:sz w:val="32"/>
          <w:szCs w:val="32"/>
        </w:rPr>
        <w:t>За каждый конкурс, команда, выполнившая задание быстро и правильно получает - фишку. Побеждает та команда, у которой фишек будет больше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является доктор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Доктор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дравствуйте, доктора вызывали? У кого здесь голова болит и в горле першит?</w:t>
      </w:r>
    </w:p>
    <w:p>
      <w:pPr>
        <w:pStyle w:val="Normal"/>
        <w:jc w:val="both"/>
        <w:rPr/>
      </w:pPr>
      <w:r>
        <w:rPr>
          <w:b/>
          <w:color w:val="00FF00"/>
          <w:sz w:val="32"/>
          <w:szCs w:val="32"/>
        </w:rPr>
        <w:t xml:space="preserve">Воспит: </w:t>
      </w:r>
      <w:r>
        <w:rPr>
          <w:sz w:val="32"/>
          <w:szCs w:val="32"/>
        </w:rPr>
        <w:t>Здравствуйте, доктор! У нас все здоровы. К тому же наши дети знают, что больным в д.сад приходить нельзя, можно заразить других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Доктор: </w:t>
      </w:r>
      <w:r>
        <w:rPr>
          <w:sz w:val="32"/>
          <w:szCs w:val="32"/>
        </w:rPr>
        <w:t>А я, принес все необходимое для лечения (вытаскивает из сумки таблетки и тюбики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Воспит: </w:t>
      </w:r>
      <w:r>
        <w:rPr>
          <w:sz w:val="32"/>
          <w:szCs w:val="32"/>
        </w:rPr>
        <w:t>Это хорошо, что у вас есть лекарства на все случаи жизни. Но наши ребята стараются обходиться без них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октор: </w:t>
      </w:r>
      <w:r>
        <w:rPr>
          <w:sz w:val="32"/>
          <w:szCs w:val="32"/>
        </w:rPr>
        <w:t>Как без лекарств? Медицина – это серьезная наука. Для болезней рекомендуется применять различные препараты (таблетки капли, микстура - указывает на тюбики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Воспит: </w:t>
      </w:r>
      <w:r>
        <w:rPr>
          <w:sz w:val="32"/>
          <w:szCs w:val="32"/>
        </w:rPr>
        <w:t>А ведь можно и не болеть, уважаемый доктор! Оставайтесь с нами, мы приглашаем вас, принять участие в нашей игре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Все –Мы здоровью скажем - 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 помогут ответить на многие ваши вопросы. Ребята вы готовы? (Да!) Тогда, команды поприветствуйте друг дру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анда </w:t>
      </w:r>
      <w:r>
        <w:rPr>
          <w:color w:val="3366FF"/>
          <w:sz w:val="32"/>
          <w:szCs w:val="32"/>
        </w:rPr>
        <w:t>«УЛЫБКА»</w:t>
      </w:r>
      <w:r>
        <w:rPr>
          <w:sz w:val="32"/>
          <w:szCs w:val="32"/>
        </w:rPr>
        <w:t>: - С улыбкой поиграем, с улыбкой победим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манда </w:t>
      </w:r>
      <w:r>
        <w:rPr>
          <w:color w:val="3366FF"/>
          <w:sz w:val="32"/>
          <w:szCs w:val="32"/>
        </w:rPr>
        <w:t>«КРЕПЫШИ»:</w:t>
      </w:r>
      <w:r>
        <w:rPr>
          <w:sz w:val="32"/>
          <w:szCs w:val="32"/>
        </w:rPr>
        <w:t xml:space="preserve"> - Наш девиз не унывать, все пройти и все узнать!</w:t>
      </w:r>
    </w:p>
    <w:p>
      <w:pPr>
        <w:pStyle w:val="Normal"/>
        <w:jc w:val="both"/>
        <w:rPr/>
      </w:pPr>
      <w:r>
        <w:rPr>
          <w:b/>
          <w:color w:val="00FF00"/>
          <w:sz w:val="32"/>
          <w:szCs w:val="32"/>
        </w:rPr>
        <w:t xml:space="preserve">Воспит: </w:t>
      </w:r>
      <w:r>
        <w:rPr>
          <w:sz w:val="32"/>
          <w:szCs w:val="32"/>
        </w:rPr>
        <w:t>Желаем командам удачи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3366FF"/>
          <w:sz w:val="36"/>
          <w:szCs w:val="36"/>
        </w:rPr>
        <w:t>1 конкурс – Разминка</w:t>
      </w:r>
      <w:r>
        <w:rPr>
          <w:b/>
          <w:sz w:val="32"/>
          <w:szCs w:val="32"/>
        </w:rPr>
        <w:t xml:space="preserve"> </w:t>
      </w:r>
      <w:r>
        <w:rPr>
          <w:b/>
          <w:color w:val="3366FF"/>
          <w:sz w:val="36"/>
          <w:szCs w:val="36"/>
        </w:rPr>
        <w:t>–</w:t>
      </w:r>
      <w:r>
        <w:rPr>
          <w:sz w:val="32"/>
          <w:szCs w:val="32"/>
        </w:rPr>
        <w:t xml:space="preserve"> Члены команды поочередно отвечают на вопросы. Побеждает команда, допустившая меньше всего ошибок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Доктор:</w:t>
      </w:r>
      <w:r>
        <w:rPr>
          <w:sz w:val="32"/>
          <w:szCs w:val="32"/>
        </w:rPr>
        <w:t xml:space="preserve"> А вот у меня как раз и вопросов накопилось много.</w:t>
      </w:r>
    </w:p>
    <w:p>
      <w:pPr>
        <w:pStyle w:val="Normal"/>
        <w:rPr>
          <w:sz w:val="32"/>
          <w:szCs w:val="32"/>
        </w:rPr>
      </w:pPr>
      <w:r>
        <w:rPr>
          <w:b/>
          <w:color w:val="00FF00"/>
          <w:sz w:val="32"/>
          <w:szCs w:val="32"/>
        </w:rPr>
        <w:t xml:space="preserve">Воспит: </w:t>
      </w:r>
      <w:r>
        <w:rPr>
          <w:sz w:val="32"/>
          <w:szCs w:val="32"/>
        </w:rPr>
        <w:t>Ну что ж поможем ответить на твои вопрос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для коман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Улыб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Крепыши</w:t>
            </w:r>
          </w:p>
        </w:tc>
      </w:tr>
      <w:tr>
        <w:trPr>
          <w:trHeight w:val="49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Что надо делать, что бы не болеть? (</w:t>
            </w:r>
            <w:r>
              <w:rPr/>
              <w:t>Закаляться, делать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утреннюю гимнастику, гулять на свежем воздухе, заниматься физкультурой, правильно питаться, принимать витамины, мыться, вовремя ложиться спать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 Что, надо делать, что бы зубы не болели? </w:t>
            </w:r>
            <w:r>
              <w:rPr/>
              <w:t>(Чистить 2 раза в день, полоскать после еды, ходить к врачу, поменьше есть сладкое, не грызть орехи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 Какие органы помогают узнать, что трава зеленая, а помидор красный? </w:t>
            </w:r>
            <w:r>
              <w:rPr/>
              <w:t>( Органы зрения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. Как человек выражает грусть? </w:t>
            </w:r>
            <w:r>
              <w:rPr/>
              <w:t>(слезы, повешена голова, брови опущены, уголки рта опущены, лицо не веселое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Как надо одеться, когда жарко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.Для чего человеку руки? </w:t>
            </w:r>
            <w:r>
              <w:rPr/>
              <w:t xml:space="preserve">(они помощники, помогают рисовать, одеваться, есть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По каким признакам можно определить, что человек простудился? </w:t>
            </w:r>
            <w:r>
              <w:rPr/>
              <w:t>( Плохое настроение, насморк, чихает, бледный, текут слезы из глаз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Какую помощь надо оказывать человеку, если у него болят зубы? </w:t>
            </w:r>
            <w:r>
              <w:rPr/>
              <w:t>(отправить к стоматологу, можно прополоскать шалфее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Как, нужно готовиться ко сну?</w:t>
            </w:r>
            <w:r>
              <w:rPr/>
              <w:t xml:space="preserve"> ( Помыться, почистить зубы, не играть в веселые игры, не смотреть ужастики, перед сном почитать спокойную книгу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Как человек выражает радость? </w:t>
            </w:r>
            <w:r>
              <w:rPr/>
              <w:t>(смеется, прыгает, у него веселые глаза, приподнятые брови, улыбк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Как надо одеться, когда холодн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чего надо делать зарядку? </w:t>
            </w:r>
            <w:r>
              <w:rPr/>
              <w:t>(что бы быть здоровым, бодрым, сильным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октор: </w:t>
      </w:r>
      <w:r>
        <w:rPr>
          <w:sz w:val="32"/>
          <w:szCs w:val="32"/>
        </w:rPr>
        <w:t>Молодцы ребята! Ответили на все мои вопросы, справилась и 1 и 2 команда! За это команды получают вот по такой фишки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3366FF"/>
          <w:sz w:val="36"/>
          <w:szCs w:val="36"/>
        </w:rPr>
        <w:t>2 конкурс – Выложи тело</w:t>
      </w:r>
      <w:r>
        <w:rPr>
          <w:sz w:val="32"/>
          <w:szCs w:val="32"/>
        </w:rPr>
        <w:t xml:space="preserve"> </w:t>
      </w:r>
      <w:r>
        <w:rPr>
          <w:b/>
          <w:color w:val="3366FF"/>
          <w:sz w:val="36"/>
          <w:szCs w:val="36"/>
        </w:rPr>
        <w:t xml:space="preserve">– </w:t>
      </w:r>
      <w:r>
        <w:rPr>
          <w:sz w:val="32"/>
          <w:szCs w:val="32"/>
        </w:rPr>
        <w:t>Победит та команда, кто быстрее выложит человека и назовет правильно все части тела (части тела команды называют поочередно)</w:t>
      </w:r>
    </w:p>
    <w:p>
      <w:pPr>
        <w:pStyle w:val="Normal"/>
        <w:jc w:val="both"/>
        <w:rPr/>
      </w:pPr>
      <w:r>
        <w:rPr>
          <w:b/>
          <w:color w:val="3366FF"/>
          <w:sz w:val="36"/>
          <w:szCs w:val="36"/>
        </w:rPr>
        <w:t xml:space="preserve">3 конкурс – Капитанов! – </w:t>
      </w:r>
      <w:r>
        <w:rPr>
          <w:sz w:val="32"/>
          <w:szCs w:val="32"/>
        </w:rPr>
        <w:t>Капитаны должны правильн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ложить органы внутри этого человека, кто быстре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октор: </w:t>
      </w:r>
      <w:r>
        <w:rPr>
          <w:sz w:val="32"/>
          <w:szCs w:val="32"/>
        </w:rPr>
        <w:t>Ребята, а давайте вспомним, как какой орган называется и для чего он необходим. (Доктор показывает орган, дети поочередно рассказывают про него. Начинает та команда, чей капитан быстрее справился с заданием)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Доктор: </w:t>
      </w:r>
      <w:r>
        <w:rPr>
          <w:sz w:val="32"/>
          <w:szCs w:val="32"/>
        </w:rPr>
        <w:t>А теперь я предлагаю командам немножко размяться! Комплекс…………………..</w:t>
      </w:r>
    </w:p>
    <w:p>
      <w:pPr>
        <w:pStyle w:val="Normal"/>
        <w:jc w:val="both"/>
        <w:rPr/>
      </w:pPr>
      <w:r>
        <w:rPr>
          <w:b/>
          <w:color w:val="3366FF"/>
          <w:sz w:val="36"/>
          <w:szCs w:val="36"/>
        </w:rPr>
        <w:t>4 конкурс – Полезные продукты –</w:t>
      </w:r>
      <w:r>
        <w:rPr>
          <w:sz w:val="32"/>
          <w:szCs w:val="32"/>
        </w:rPr>
        <w:t xml:space="preserve"> Команды должны выбрать только те картинки, на которых изображены полезные продукты. И объяснить в чем их польза для организма человека.(</w:t>
      </w:r>
      <w:r>
        <w:rPr/>
        <w:t>н: Это морковь, в ней есть витамин А, он полезен для роста)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Доктор: </w:t>
      </w:r>
      <w:r>
        <w:rPr>
          <w:b/>
          <w:color w:val="3366FF"/>
          <w:sz w:val="32"/>
          <w:szCs w:val="32"/>
        </w:rPr>
        <w:t>(</w:t>
      </w:r>
      <w:r>
        <w:rPr>
          <w:b/>
          <w:color w:val="3366FF"/>
          <w:sz w:val="36"/>
          <w:szCs w:val="36"/>
        </w:rPr>
        <w:t xml:space="preserve">5 конкурс) </w:t>
      </w:r>
      <w:r>
        <w:rPr>
          <w:sz w:val="32"/>
          <w:szCs w:val="32"/>
        </w:rPr>
        <w:t xml:space="preserve">Ребята, а давайте поиграем в игру – </w:t>
      </w:r>
      <w:r>
        <w:rPr>
          <w:color w:val="3366FF"/>
          <w:sz w:val="32"/>
          <w:szCs w:val="32"/>
        </w:rPr>
        <w:t>Определи на вкус!</w:t>
      </w:r>
      <w:r>
        <w:rPr>
          <w:sz w:val="32"/>
          <w:szCs w:val="32"/>
        </w:rPr>
        <w:t xml:space="preserve"> Я завязываю вам глаза, а вы должны определить, что это за продукт, на вкус (по окончании игры дети должны рассказать, как они различили вкус пищи (</w:t>
      </w:r>
      <w:r>
        <w:rPr/>
        <w:t>на языке 4 участка,1-кончик чувствует сладкое; 2кислое; 3-соленое;4 –горькое)</w:t>
      </w:r>
    </w:p>
    <w:p>
      <w:pPr>
        <w:pStyle w:val="Normal"/>
        <w:jc w:val="both"/>
        <w:rPr/>
      </w:pPr>
      <w:r>
        <w:rPr>
          <w:b/>
          <w:color w:val="00FF00"/>
          <w:sz w:val="32"/>
          <w:szCs w:val="32"/>
        </w:rPr>
        <w:t xml:space="preserve">Воспит: </w:t>
      </w:r>
      <w:r>
        <w:rPr>
          <w:sz w:val="32"/>
          <w:szCs w:val="32"/>
        </w:rPr>
        <w:t xml:space="preserve">И последний </w:t>
      </w:r>
      <w:r>
        <w:rPr>
          <w:b/>
          <w:color w:val="3366FF"/>
          <w:sz w:val="36"/>
          <w:szCs w:val="36"/>
        </w:rPr>
        <w:t xml:space="preserve">6 конкурс – Пословиц, поговорок и стихов о здоровье – </w:t>
      </w:r>
      <w:r>
        <w:rPr>
          <w:sz w:val="32"/>
          <w:szCs w:val="32"/>
        </w:rPr>
        <w:t>Чья команда больше вспомнит пословиц или стихов, тот и победит. Отвечать надо по очереди, не перебивая друг друга и не повторяясь. Начнет та команда, у которой меньше фиш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ак наша игра закончена, подведем итоги. Капитаны сосчитайте свои фишк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октор: </w:t>
      </w:r>
      <w:r>
        <w:rPr>
          <w:sz w:val="32"/>
          <w:szCs w:val="32"/>
        </w:rPr>
        <w:t>А мне кажется, что обе команды победили. Ведь я много узнал от ребят, как можно сохранить свое здоровье, что бы не пить лекарства. И в подарок хочу вручить вот эту корзину с витаминами.</w:t>
      </w:r>
    </w:p>
    <w:p>
      <w:pPr>
        <w:pStyle w:val="Normal"/>
        <w:jc w:val="both"/>
        <w:rPr/>
      </w:pPr>
      <w:r>
        <w:rPr>
          <w:b/>
          <w:color w:val="00FF00"/>
          <w:sz w:val="32"/>
          <w:szCs w:val="32"/>
        </w:rPr>
        <w:t xml:space="preserve">Воспит: </w:t>
      </w:r>
      <w:r>
        <w:rPr>
          <w:sz w:val="32"/>
          <w:szCs w:val="32"/>
        </w:rPr>
        <w:t>Ребята, вам понравилась наша игра? (да) Какой конкурс вам понравился больше? (ответы детей) Ну что ж давайте скажем доктору и гостям спасибо и до сви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Учите с нами!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репок телом богат дел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оровье за деньги не купи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дно яблоко в день, год здор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истота - залог здоров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здоровом теле, здоровый ду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оров - скачет, захворал - плач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оровье близко: ищи его в мис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реги здоровье смоло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виженье-это жиз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аще мойся воды не бой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оров будешь - все забуд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немытых рук полезет в рот противный маленький микроб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да не любит грязных люд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а даны, что бы вид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ши, что бы слыш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к во рту чтоб вкус пон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осик запах разли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*     *    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ебешок, вода и мы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даны, друзья не зр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ы были вы краси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и чистыми все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*     *    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ос картошкой» или дли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как у Бурати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 любой нам помог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дух он подогре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*    *    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нам плечи расправл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у, ловкость нам д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м мышцы разви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екорды нас зо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.45pt;width:391.75pt;height:66.35pt;mso-wrap-style:none;v-text-anchor:middle;mso-position-vertical:top" type="_x0000_t136">
            <v:path textpathok="t"/>
            <v:textpath on="t" fitshape="t" string="валеологические сказ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-17.85pt;margin-top:27pt;width:476.95pt;height:62.2pt;mso-wrap-style:none;v-text-anchor:middle" type="_x0000_t136">
            <v:path textpathok="t"/>
            <v:textpath on="t" fitshape="t" string="картотека к занятиям по валеологии" style="font-family:&quot;Arial&quot;;font-size:12pt"/>
            <v:fill o:detectmouseclick="t" type="solid" color2="yellow"/>
            <v:stroke color="#ff6600" weight="9360" joinstyle="miter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00:00Z</dcterms:created>
  <dc:creator>макс</dc:creator>
  <dc:description/>
  <cp:keywords/>
  <dc:language>en-US</dc:language>
  <cp:lastModifiedBy>дом</cp:lastModifiedBy>
  <dcterms:modified xsi:type="dcterms:W3CDTF">2013-01-28T20:39:00Z</dcterms:modified>
  <cp:revision>10</cp:revision>
  <dc:subject/>
  <dc:title>Мы здоровью скажем «Да</dc:title>
</cp:coreProperties>
</file>