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ЭМОЦИОНАЛЬНО-СТИМУЛИРУЮЩЕЙ ГИМНАСТИКИ В 1-ОЙ МЛАДШЕЙ ГРУППЕ   (эмоциональная гимнастика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ЙКА»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- вызвать положительные эмоции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ть двигательную активность;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: маски-шапочки зайчат, шаблоны морковок.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гимнастики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сихолог  надевает маски-шапочки на детей, читает стихотворный текст: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 зайка прискакал,              (малыши скачут на двух ногах)</w:t>
      </w:r>
    </w:p>
    <w:p>
      <w:pPr>
        <w:pStyle w:val="Normal"/>
        <w:spacing w:lineRule="exact" w:line="24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ненькие ушки.                          ( показывают «ушки»), 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пушистый, мягкий он,                   (обнимают себя за плечи)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оя подушка! 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гда сердитый он,                         (изображают мимикой)</w:t>
      </w:r>
    </w:p>
    <w:p>
      <w:pPr>
        <w:pStyle w:val="Normal"/>
        <w:spacing w:lineRule="exact" w:line="24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мурый или строгий.                             сердитого зайку</w:t>
      </w:r>
    </w:p>
    <w:p>
      <w:pPr>
        <w:pStyle w:val="Normal"/>
        <w:spacing w:lineRule="exact" w:line="24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ю я: «Не сердись!                  грозят пальчиком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йка-недотрога».                                 улыбаются                </w:t>
      </w:r>
    </w:p>
    <w:p>
      <w:pPr>
        <w:pStyle w:val="Normal"/>
        <w:spacing w:lineRule="exact" w:line="24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бик глажу я ему,                            гладят лобики, </w:t>
      </w:r>
    </w:p>
    <w:p>
      <w:pPr>
        <w:pStyle w:val="Normal"/>
        <w:spacing w:lineRule="exact" w:line="24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хленькие щёчки                           щёчки</w:t>
      </w:r>
    </w:p>
    <w:p>
      <w:pPr>
        <w:pStyle w:val="Normal"/>
        <w:spacing w:lineRule="exact" w:line="24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арошку начерчу                                выбивают на теле точки</w:t>
      </w:r>
    </w:p>
    <w:p>
      <w:pPr>
        <w:pStyle w:val="Normal"/>
        <w:spacing w:lineRule="exact" w:line="24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точки и точки.                             указательным пальчиком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зайка прыг да скок</w:t>
      </w:r>
    </w:p>
    <w:p>
      <w:pPr>
        <w:pStyle w:val="Normal"/>
        <w:spacing w:lineRule="exact" w:line="24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чет по дорожке,                                  скачут на двух ногах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устанет, отдохнёт, </w:t>
      </w:r>
    </w:p>
    <w:p>
      <w:pPr>
        <w:pStyle w:val="Normal"/>
        <w:spacing w:lineRule="exact" w:line="240"/>
        <w:ind w:left="-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олощет ножки.                                  попеременно трясут ножками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трудились с зайкой мы, 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устали сами. 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ть теперь пойдём малыши                       бегут к психологу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ленки к маме! она их обнимает, хвалит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й, какие зайки молодцы! Я их угощу морковкой. 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rPr/>
      </w:pPr>
      <w:r>
        <w:rPr>
          <w:sz w:val="28"/>
          <w:szCs w:val="28"/>
        </w:rPr>
        <w:t xml:space="preserve">Психолог  раздаёт детям шаблоны морковок. 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рх морковку подними,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неё ты посмотри.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из морковку опусти, дети выполняют движения с морковкой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глазками смотри. согласно тексту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Вверх-вниз, вправо-влево,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й да заинька умелый!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зками моргает,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Быстро закрывает.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йчики морковки взяли,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 ними весело плясали!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- Ой, зайки, жарко вам стало? Подуйте скорее друг на друга!</w:t>
      </w:r>
    </w:p>
    <w:p>
      <w:pPr>
        <w:pStyle w:val="Normal"/>
        <w:spacing w:lineRule="exact" w:line="240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ыши дуют друг на друга.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0" w:hanging="0"/>
        <w:rPr/>
      </w:pPr>
      <w:r>
        <w:rPr/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Normal"/>
        <w:spacing w:lineRule="exact" w:line="24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мнички мои!!! спасибо за занятие!!!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8:22:00Z</dcterms:created>
  <dc:creator>WiZaRd</dc:creator>
  <dc:description/>
  <cp:keywords/>
  <dc:language>en-US</dc:language>
  <cp:lastModifiedBy>WiZaRd</cp:lastModifiedBy>
  <dcterms:modified xsi:type="dcterms:W3CDTF">2014-01-31T18:46:00Z</dcterms:modified>
  <cp:revision>1</cp:revision>
  <dc:subject/>
  <dc:title>КОНСПЕКТ ЭМОЦИОНАЛЬНО-СТИМУЛИРУЮЩЕЙ ГИМНАСТИКИ В 1-ОЙ МЛАДШЕЙ ГРУППЕ   (эмоциональная гимнастика)</dc:title>
</cp:coreProperties>
</file>