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ое представление «Веселая ярмар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ладшая, средняя, старшая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«Веселая ярмарк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азвитие интегративных качеств воспитанников в процессе приобщения детей к истокам русской народной культуры, формирование художественно-эстетического вкуса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: взаимопомощь, бережное отношение к результатам своего труда и труда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ствовать становлению музыкально-эстетического сознания дошкольника в процессе слушания народной музы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бережное отношение к наследию русской народной культуры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интерес к народному музыкальному творчеству, к миру предметов и вещ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умения самостоятельно действовать, при затруднениях обращается к взрослому за помощь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творческие способности, воображение и индивидуальное самовыражение при изготовлении собственного произведения искус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и совершенствовать основные русские народные танцевальные движения, поощрять стремление к легкости, изяществу, грациозности исполнен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ть опыт ценностных ориентаций по отношению к миру народного музыка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дифференцированное музыкальное вос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ть универсальные предпосылки учебной деятельности (умение работать по правилу, по образцу, слушать взрослого и выполнять его инструкц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ь использовать вербальные и невербальные средства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ный запас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 в развлеч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гров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зыкально-художествен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муникатив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вигате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познание, социализация, коммуникация, физическая культура, чтение художественн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 Скоморохи и Барыня – взрослы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Скоморохи стоят вместе, напротив центральной стены. Входит Барын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арыня – </w:t>
      </w:r>
      <w:r>
        <w:rPr>
          <w:sz w:val="28"/>
          <w:szCs w:val="28"/>
        </w:rPr>
        <w:t>Здравствуйте – хозяева и хозяюшки, молодцы и молодушки. Здравствуйте, гости и гостюшки! Услыхала я, что вы на ярмарку собрались. Я проведу вас по ярмарке, чтобы вы ничего не упустили, все посмотрели, себя показали и товара накупи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на ярмарку под русскую мелодию. (все участники подходят ближе к центральной стене, останавливаются у «лотков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оморох 1й</w:t>
      </w:r>
      <w:r>
        <w:rPr>
          <w:sz w:val="28"/>
          <w:szCs w:val="28"/>
        </w:rPr>
        <w:t xml:space="preserve"> – Веселая ярмар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оморох 2й</w:t>
      </w:r>
      <w:r>
        <w:rPr>
          <w:sz w:val="28"/>
          <w:szCs w:val="28"/>
        </w:rPr>
        <w:t xml:space="preserve"> – Чудесная ярмар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оморох 1й</w:t>
      </w:r>
      <w:r>
        <w:rPr>
          <w:sz w:val="28"/>
          <w:szCs w:val="28"/>
        </w:rPr>
        <w:t xml:space="preserve"> – И товар прода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оморох 2й</w:t>
      </w:r>
      <w:r>
        <w:rPr>
          <w:sz w:val="28"/>
          <w:szCs w:val="28"/>
        </w:rPr>
        <w:t xml:space="preserve"> – И себя повесел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оморох 1й</w:t>
      </w:r>
      <w:r>
        <w:rPr>
          <w:sz w:val="28"/>
          <w:szCs w:val="28"/>
        </w:rPr>
        <w:t xml:space="preserve"> – Собирайся,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с веселая ярмарка ж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ого песен, много ш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еселых прибауток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оморох 2й</w:t>
      </w:r>
      <w:r>
        <w:rPr>
          <w:sz w:val="28"/>
          <w:szCs w:val="28"/>
        </w:rPr>
        <w:t xml:space="preserve"> – Мы веселые потеш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звестные скоморохи и насмеш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медный пятак покажем все, и эдак, и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вольны будете здорово, удовольствия три коро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дят и смотрят, что разложено на «лотках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коморох 1й – </w:t>
      </w:r>
      <w:r>
        <w:rPr>
          <w:sz w:val="28"/>
          <w:szCs w:val="28"/>
        </w:rPr>
        <w:t>Народ собирается, наша ярмарка начин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коморох 2й</w:t>
      </w:r>
      <w:r>
        <w:rPr>
          <w:sz w:val="28"/>
          <w:szCs w:val="28"/>
        </w:rPr>
        <w:t xml:space="preserve"> – Солнце яркое встает, спешит на ярмарку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на ярмарке товары: продаются самов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купают люди сушки и отличн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ет играть музыка, Барыня водит детей по ярмар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арыня – </w:t>
      </w:r>
      <w:r>
        <w:rPr>
          <w:sz w:val="28"/>
          <w:szCs w:val="28"/>
        </w:rPr>
        <w:t>Пришли на ярмарку, будем товар смотреть, да зазывал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зывала (дети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зывала 1й - </w:t>
      </w:r>
      <w:r>
        <w:rPr>
          <w:sz w:val="28"/>
          <w:szCs w:val="28"/>
        </w:rPr>
        <w:t>Вот орешки, вкусные на меду! Давай в шляпу накла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зывала 2й</w:t>
      </w:r>
      <w:r>
        <w:rPr>
          <w:sz w:val="28"/>
          <w:szCs w:val="28"/>
        </w:rPr>
        <w:t xml:space="preserve"> - Кому пирожки, горячие пирожки! С пылу, с жару! Гривенник за пару! Нажарила, напекла Акулина для Петра! Давай наскаки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зывала 3й – </w:t>
      </w:r>
      <w:r>
        <w:rPr>
          <w:sz w:val="28"/>
          <w:szCs w:val="28"/>
        </w:rPr>
        <w:t>Ай да квас, с медком, с ледком, и густой, и забористы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зывала 4й – </w:t>
      </w:r>
      <w:r>
        <w:rPr>
          <w:sz w:val="28"/>
          <w:szCs w:val="28"/>
        </w:rPr>
        <w:t>Иголки не ломки, нитки, тесемки, румяна, помада, кому что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зывала 5й</w:t>
      </w:r>
      <w:r>
        <w:rPr>
          <w:sz w:val="28"/>
          <w:szCs w:val="28"/>
        </w:rPr>
        <w:t xml:space="preserve"> – Ай да кукла, ай да Малаша! Неслыханное чудо, невиданное д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зывала 6й – </w:t>
      </w:r>
      <w:r>
        <w:rPr>
          <w:sz w:val="28"/>
          <w:szCs w:val="28"/>
        </w:rPr>
        <w:t>У дядюшки Якова товару хватит всякого. Тары-бары-растабары, расторгуем вс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должает играть музыка, Барыня водит детей по ярмарке. Дети участники сценки выходят и покупают товар (кусок ткани, сапоги, ленты, сережки, петушка в мешк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– </w:t>
      </w:r>
      <w:r>
        <w:rPr>
          <w:sz w:val="28"/>
          <w:szCs w:val="28"/>
        </w:rPr>
        <w:t>Мы по ярмарке хо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подарки нак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й – Байки – побайки, матери – кит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й – А отцу сап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й – Бабушке – сер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й – А сестренке л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амые кол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й – А Ванюшка – Ваню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пил всем по под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й(возмущенно) – Ни подушек, ни пер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купил себе скоти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й – Покажи нам скотинку с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й – Вот в мешке моя скотинка, чтобы он выглянул спойте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енка «Петушок» (слова народны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аня достает игрушку петушка. Надевает шапочку-маску Петушка, </w:t>
      </w:r>
      <w:r>
        <w:rPr>
          <w:b/>
          <w:i/>
          <w:sz w:val="28"/>
          <w:szCs w:val="28"/>
        </w:rPr>
        <w:t>дети играют игру «Гороши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льч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льчик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Скачи, скачи на колот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жалей лаптей в хороводуш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русский хоровод «Как пошли наши подруж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коморох 2й – </w:t>
      </w:r>
      <w:r>
        <w:rPr>
          <w:sz w:val="28"/>
          <w:szCs w:val="28"/>
        </w:rPr>
        <w:t>Ой, ребятушки хоро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пустите вы Еро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шел я на баз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ринес сюда тов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 Ероша продает дуду. К нему подходит Фома. Исполняется диалог на свистульках. Участники сценки имитируют интонации просьбы, отказа, обиды и примир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На зеленом лугу» (народна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орон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коморох – </w:t>
      </w:r>
      <w:r>
        <w:rPr>
          <w:sz w:val="28"/>
          <w:szCs w:val="28"/>
        </w:rPr>
        <w:t>Пошла Дуня на базар, принесла домой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ня подходит к прилавку, покупает товар и говори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одной матушке платок, посередочке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ет его матушке. Матушка пляшет под русскую мелод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ляска под мелодию «Как у наших  у ворот», девочкой – солист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рыня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Хороши платочки в этом лото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у, ребята, разбир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Игра с платочкам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оморох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Хороша сказка складом, а частушки лад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ся частуш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, девчонки-хохотушки, запевайте-ка частуш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вайте поскорей, чтоб порадовать г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спасибо тебе мама, что такую родил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орную, боевую и Катюшей назв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ягу я кошку в дрожжи, а котенка в тарантас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зу свою подружку всем соседям напока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маленькая, да удаленька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что есть на мне, пристает ко м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топни нога, не жалей ты сапог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ятька новые сошьет или эти подошь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дену бело платье, буду я красави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лентяи не подходят, пока не исправятся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Скоморох – </w:t>
      </w:r>
      <w:r>
        <w:rPr>
          <w:sz w:val="28"/>
          <w:szCs w:val="28"/>
        </w:rPr>
        <w:t>Делу время, а потехе ча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и «Чики-чики-чикалочки», игра «Как на нашем на лугу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на лучшего исполните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русский перепляс «Сапожки» и «Пальчики-ручки» народные пляск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ребе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1 ребенок – </w:t>
      </w:r>
      <w:r>
        <w:rPr>
          <w:sz w:val="28"/>
          <w:szCs w:val="28"/>
        </w:rPr>
        <w:t>Ах ты, Ваня простота, купил лошадь без хвоста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 задом наперед и поехал в огоро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2 ребенок – </w:t>
      </w:r>
      <w:r>
        <w:rPr>
          <w:sz w:val="28"/>
          <w:szCs w:val="28"/>
        </w:rPr>
        <w:t>Привязал корыто и везет открыто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ыто трясется, а народ смеет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Вместе – </w:t>
      </w:r>
      <w:r>
        <w:rPr>
          <w:sz w:val="28"/>
          <w:szCs w:val="28"/>
        </w:rPr>
        <w:t>Ха-ха-ха, ха-ха-ха, вы видали чудак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Барыня</w:t>
      </w:r>
      <w:r>
        <w:rPr>
          <w:sz w:val="28"/>
          <w:szCs w:val="28"/>
        </w:rPr>
        <w:t xml:space="preserve"> – Хороша была игра, а теперь пришла пора, всем по кругу становиться, на карусели прокатить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усель из обруча и лент по количеству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мелодия «Камаринская» (дети изображают катание на карусел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1 ребенок – </w:t>
      </w:r>
      <w:r>
        <w:rPr>
          <w:sz w:val="28"/>
          <w:szCs w:val="28"/>
        </w:rPr>
        <w:t>Жили-были 2 гуся, вот и сказочка вся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2 ребенок –</w:t>
      </w:r>
      <w:r>
        <w:rPr>
          <w:sz w:val="28"/>
          <w:szCs w:val="28"/>
        </w:rPr>
        <w:t xml:space="preserve"> Тут и сказочке конец, а кто слушал – молодец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коморох 2й –</w:t>
      </w:r>
      <w:r>
        <w:rPr>
          <w:sz w:val="28"/>
          <w:szCs w:val="28"/>
        </w:rPr>
        <w:t xml:space="preserve"> Надо бы каждому молодцу с огородца по огурц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Скоморох 1й – </w:t>
      </w:r>
      <w:r>
        <w:rPr>
          <w:sz w:val="28"/>
          <w:szCs w:val="28"/>
        </w:rPr>
        <w:t>А пока мы сказку слушали, огурцы на огороде зайцы скуша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Барыня – </w:t>
      </w:r>
      <w:r>
        <w:rPr>
          <w:sz w:val="28"/>
          <w:szCs w:val="28"/>
        </w:rPr>
        <w:t>Коль не вышло с огурцами, угощу вас леденца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щение детей леденцам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Скоморох 2й – </w:t>
      </w:r>
      <w:r>
        <w:rPr>
          <w:sz w:val="28"/>
          <w:szCs w:val="28"/>
        </w:rPr>
        <w:t>У нас ярмарка на весь мир, всем вам русский сувени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 кланяются гостям и друг дру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17T13:00:00Z</dcterms:modified>
  <cp:revision>2</cp:revision>
  <dc:subject/>
  <dc:title>Фольклорное представление «Веселая ярмарка»</dc:title>
</cp:coreProperties>
</file>