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Ивашки и его друзей по большому город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ли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Демина Г.Д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ый руководитель Лазарева О.Ю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музыкальный зал там их встречает ведущ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те, дорогие ребята! Сегодня я предлагаю вам отправиться в «Чудо-Юдо-Град», где мы весело проведем время, встретимся со сказочными героями и прокатимся на любимых  аттракционах. А по пути нас будут ждать  интересные и поучительные дорожные приключения, мы столкнемся с опасными ситуациями, но обязательно с ними справимся! Но прежде, чем отправимся впуть, давайте с вами вспомним правила дорожного движения. Ответе на мои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м помогает переходить дорогу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глаз у светоф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ездят маш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ходят пешех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, а теперь можно отправляться в путь.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 не троп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 не кан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рва смори нал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смотри направо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яется песня «Дорога не троп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дороге им встречаются Ивашка, Антошка и Танюшка, которые идут домой с именин  бабушки и заблудилис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те, ребятишки, а что это вы тут делаете? Вижу, что сбились вы с пути? Совсем запутались в правилах дорожного движения?! Никак дорогу перейти не може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большой и шумный 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тут не пойм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не зная светоф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ашину попадеш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 машины, то трамва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 автобус на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кажите, я не зн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орогу перей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ю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 мне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знаки на пу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апомнить, без зап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тоять, а где идт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й, ребята, помог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ли можно подскаж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м делать, как нам 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орогу полюби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жем, дети? – да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мы вам поможем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ся игра «Красный, желтый, зеле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 пути встречается полицейский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цей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лощадей и перекре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ня глядит в уп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иду грозный и серьез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й  - свето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ежливый и строг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звестен на весь ми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 улице широ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команди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тают дети с кружками красного, желтого и зеленого цве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ь по улице оп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у вас вниманья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ть друзь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, красный и очень желтый, желтый цв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ам путь пройти оп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т день и ночь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ле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 чем, же вы  говори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ребенок:</w:t>
      </w:r>
      <w:r>
        <w:rPr>
          <w:sz w:val="28"/>
          <w:szCs w:val="28"/>
        </w:rPr>
        <w:t xml:space="preserve"> ст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ебенок:</w:t>
      </w:r>
      <w:r>
        <w:rPr>
          <w:sz w:val="28"/>
          <w:szCs w:val="28"/>
        </w:rPr>
        <w:t xml:space="preserve"> жд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й ребенок:</w:t>
      </w:r>
      <w:r>
        <w:rPr>
          <w:sz w:val="28"/>
          <w:szCs w:val="28"/>
        </w:rPr>
        <w:t xml:space="preserve"> ид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что, друзья, поняли кто у нас главный на дорог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пробуйте отгадать наши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сли ты спешишь в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улицу прой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иди, где весь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где знак есть – пере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ы должен твердо знать всегд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ашин есть – мосто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хожих – тротуа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и моих волшебных гла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т всеми сраз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оргну – пройдут маш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ут женщины, муж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йте вместе, хо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овусь я? (Светоф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два ряда дома сто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, 20, 100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вадратными глаз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на друга все глядят? (Улиц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я предлагаю всем проверить свои знания и поиграть в игру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ся игра «Автомобили и пешеход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цей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езжей части,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грайте в игры э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ать можно без огля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дворе и на площа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й водитель должен з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ей и мам с коля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строго пропускать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ся аттракцион с коля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мы можем идти дальше. </w:t>
      </w:r>
    </w:p>
    <w:p>
      <w:pPr>
        <w:pStyle w:val="Normal"/>
        <w:jc w:val="both"/>
        <w:rPr/>
      </w:pPr>
      <w:r>
        <w:rPr>
          <w:sz w:val="28"/>
          <w:szCs w:val="28"/>
        </w:rPr>
        <w:t>(Идут дальше и приходят в «Чудо-Юдо-Град», там их встречает Дракош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о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 девчонки и мальчишки! Как я рад вас видеть! Я очень ждал встречи с вами. Что-то долго вы добирались до меня? Наверное, вы столкнулись с удивительными приключениями по пути ко мне? Дорога в наш Чудо-парк  не простая, на ней много трудностей, не правда ли? Но раз вы уже здесь, значит, вы их преодолели с легкость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вас прове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гру сейчас зате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адам сейчас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них не прос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сделаете все как н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йте – это 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идет вперед, только там, где перех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бежит вперед так скоро, что не видит  светоф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в вагоне тесном, уступил старушке мес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ет кто, что свет зеленый – путь открыт, а вот желтый свет – внимание! – говорит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ет кто, что красный свет, это значит – хода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 Все правильно сказали! А это значит все вы прекрасные пешеходы и замечательные водители в будущем! Давайте будем играть, петь и  веселить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спасибо тебе Дракоша за веселый праздник в твоем «Чудо-юдо-парке». Нам всем очень понравилось у тебя в гостях, а теперь нам нужно помочь добраться до дома Ивашке, Антошке и Танюшке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яется песня «Мы едем, едем, едем…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8:00Z</dcterms:created>
  <dc:creator>Роман</dc:creator>
  <dc:description/>
  <cp:keywords/>
  <dc:language>en-US</dc:language>
  <cp:lastModifiedBy>Роман</cp:lastModifiedBy>
  <dcterms:modified xsi:type="dcterms:W3CDTF">2014-06-16T12:33:00Z</dcterms:modified>
  <cp:revision>2</cp:revision>
  <dc:subject/>
  <dc:title/>
</cp:coreProperties>
</file>