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ид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астник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узыкальный руко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уководитель изобраз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структор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ти старш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должительност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госр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характеру конт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утри МК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  <w:t>1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щение к русской национальной и духовной культуре через знакомство с традициями и обычаями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Воспитывать эстетический вкус, уважение к культуре родной страны, к труду народных маст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оспитание художественного вкуса и чувства гармо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ывать интерес и любовь  к народному творчеству, обычаям,  традиция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Развивающие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звивать любовь к русской культуре через непосредственное участие в играх, хороводах, танцах, пес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звивать умение создавать узоры по мотивам народных рос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музыкально-танцевальное творчество в движениях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общить имеющие знания о народных промыслах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Формировать культуру слушания, умения различать народную музыку от соврем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умение находить и выделять характерные особенности видов народ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особствовать формированию положительно-эмоционального контакта между всеми участникам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0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полнение знаний детей о видах народно-прикладного искусства (гжель, хохлома, дымка), истории их возник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интереса к русским традициям и рус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ктивизация и  обогащение словарного запаса через потешку, поговорку, пословицу, частуш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ширение знаний детей о подвижных народных играх, хороводных иг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музыкально-танцевального творчества в движ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звитие певческих навыков в разных видах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владения различными приемами игры на музыкаль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общение родителей к активному участию в изготовлении поделок «Народная игрушка», в выставке «Народные промыслы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спользование полученных знаний в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ипоте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ники, познакомившись с истоками русской культуры, будут беречь, и уважать народные традиции, любить свою родину, уважать старшее  поко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уальност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амым высоким видом искусст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м талантливым, самым гени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является народное искусств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 есть то, что запечатлено народо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хранено, что народ проне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столетия» М.И. Кали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ше время с особой остротой стоит задача формирования духовного мира человека третьего тысячелетия, возрождения и расцвета культурных традиций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будет наше будущее, во многом зависит от нас и от тех принципов, которые мы заложим в сознание детей. Каков человек, такова его деятельность, таков мир, который он создает вокруг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то характеризует человека, прежде всего? Конечно же, его культура. Это понятие включает в себя духовность и нравственность, культура человека есть отражение его внутреннего мира, и огромную роль в формировании культуры ребенка играет музыкально-эстетическое вос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им из наиболее важных средств эстетического воспитания и формирования активной творческой личности является народное искусство, в котором объединены устный фольклор, музыкальное и изобразитель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, педагоги, считаем, что сегодня незаслуженно забыты народные песни, хороводные игры, ведь, пожалуй, ни один другой народ не имел таких богатых игровых и певческих традиций, как русский. Приезжавших в Россию иностранцев приводили в изумление русские хороводы и пля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ходя, из актуальности этого направления  перед нами встала задача создания системы работы по приобщению детей к истокам русской народной  культуры в процессе ознакомления с образцами песенного творчества (на примере попевок, закличек, народных песен, частушек, хороводов, традиционных народных иг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тного народного творчества (на примере пословиц, поговорок, загадок, потешек); с традиционными русскими ремеслами (гжель, хохлома, Дымковская игрушка) на занятиях по музыке, изодеятельности, познавательно-речев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ность народного творчества в том, что с его помощью взрослый легко устанавливает эмоциональный контакт с ребенком, через народное творчество ребенок может последовательно развиваться и может проявлять свои неограниченные способности – умение и фанта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знания детьми народной культуры не может быть достигнуто полноценное нравственное и патрио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приобщение ребенка к истории и культуре русского народа начинается с детства, где закладываются основные понятия. Мы, взрослые – потомки и духовные наследники величайшей в мире культуры, которую должны сохранить и передать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рево крепко корнями, а Отчизна - сыновь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ализация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теграция образовательных об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rPr/>
      </w:pPr>
      <w:r>
        <w:rPr/>
        <w:t>1.Область: «Музык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лечение –«Чудо-ложки». Обучение разными приемами игры на ло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учивание пес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Ложки деревенские» И.Конвен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усский сувенир»С. Чурик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ятские припев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Ходила младешенька по борочку» р.н. пес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азучивание част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кальная работа (индивидуальная, подгрупп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лушание ансамбля, оркестра народ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нятие «Песня-душа на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нятие «Какой праздник без част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лечение-«У матрешки день рождение» - разв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нятие –«Хороводная пес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/>
        <w:t>2.Область: »Коммуникация»,»Познание»,»Художественная лит-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учивание стихов, загадок о народных промысл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ение художественной литера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.Г. Смирнова «Дымка-красная дев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. Дьякова «Веселая дым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Ю. Николаева «Чаш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. Набоков «Хохл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Цикл бесед о народных промыслах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гра путешествие «Путешествие в прошлое посу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формление папки передвижки для родителей «Легенды о народных промысл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астерские посид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гра лото «Русский сувени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идактическая игра «Каждое изделие в сво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формление выставки «Народные умель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/>
        <w:t>3.Область:»Социализация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Создание мини-музея «Русский сувени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скурсия в краеведчески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скурсия в студию прикладного исскуства «Домов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скурсия в Дом народного творчества,в детскую хоровую студию «Кро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онкурс «Народная игрушка своими руками» для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езентация «Русский сувен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гра-путешествие «Путешествие в прошлое посу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Style w:val="1"/>
          <w:rFonts w:eastAsia="Calibri"/>
        </w:rPr>
        <w:t>4.Область:«</w:t>
      </w:r>
      <w:r>
        <w:rPr>
          <w:rFonts w:cs="Times New Roman" w:ascii="Times New Roman" w:hAnsi="Times New Roman"/>
          <w:b/>
          <w:sz w:val="32"/>
          <w:szCs w:val="32"/>
        </w:rPr>
        <w:t>Художественное творчество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/>
      </w:pPr>
      <w:r>
        <w:rPr/>
        <w:t>Театрализованная деятельность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раматизация русских народных сказок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ыгрывание мини-сценок с использованием загадок о народных промысла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ини-этюды с матрешками- «Матрешкины потешки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/>
        <w:t>Изобразительная деятельность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Рассматривание иллюстраций о народных промысла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Показ презентации «Мастерами славится русская земля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Выставка рисунков по мотивам народных промыслов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Творческая мастерская по аппликации «Мастера-золотые руки». «Этот волшебный завиток» (знакомство с хохломской росписью).   -Рисование «Хохломской узор»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Рисование элементов дымковской роспис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Росписи дымковских барышен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Рисование: «Сказочные птицы» (роспись дымковская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накомство с гжельской керамико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Рисование элементов гжельской роспис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Рисование «Гжельский фарфор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Роспись различных силуэтов гжельским узоро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Область: «Физическая культур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ижные народные игр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Style w:val="1"/>
          <w:rFonts w:eastAsia="Calibri"/>
        </w:rPr>
        <w:t>6.Область:</w:t>
      </w:r>
      <w:r>
        <w:rPr>
          <w:rFonts w:cs="Times New Roman" w:ascii="Times New Roman" w:hAnsi="Times New Roman"/>
          <w:b/>
          <w:sz w:val="32"/>
          <w:szCs w:val="32"/>
        </w:rPr>
        <w:t xml:space="preserve"> «Здоровье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пения проводится работа над дыханием, дыхание становится более экономным, а по утверждению ученых, от этого зависит работоспособность человек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ые игры, танцы, способствуют физическому развитию – ловкости, пластике, грации движений, силе выносливост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туации многих игр требуют смекалки, быстрой реакции, находчивости, следовательно развивает детей интеллектуально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льклорные номера, песни, игры, сопровождающиеся рифмованной речью, ритмическими движениями: хлопками, притопами, прыжками и т.д. активизируют центр речи, положительно влияя на развитие способности к чтению и письм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лосовые упражнения (это «заклички», </w:t>
      </w:r>
      <w:r>
        <w:rPr>
          <w:rFonts w:cs="Times New Roman" w:ascii="Times New Roman" w:hAnsi="Times New Roman"/>
          <w:sz w:val="28"/>
          <w:szCs w:val="28"/>
        </w:rPr>
        <w:t>«ПРИГОВОРКИ</w:t>
      </w:r>
      <w:r>
        <w:rPr>
          <w:rFonts w:cs="Times New Roman" w:ascii="Times New Roman" w:hAnsi="Times New Roman"/>
          <w:sz w:val="32"/>
          <w:szCs w:val="32"/>
        </w:rPr>
        <w:t>» обеспечивают более качественное функционирование всех внутренних органов, активно работает диафрагм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ется, добавить, что народные игры – это школа социального опыта. А социальное благополучие одна из составляющих здоровья ребенк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етоды проекта:</w:t>
        <w:tab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Экскурс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Бесе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Дидактические игр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Чтение художественной литератур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Применение игрушек и изделий народных промыс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Художественные выставк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Рассматривание иллюстраци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Использование пословиц,поговорок, загадок,закличек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Разучивание русских народных песен,танце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Занятия-викторин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дошкольное образовательное учреждение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«Детский сад комбинированного вида №4»Катюша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color w:val="E36C0A"/>
          <w:sz w:val="72"/>
          <w:szCs w:val="72"/>
        </w:rPr>
      </w:pPr>
      <w:r>
        <w:rPr>
          <w:rFonts w:cs="Times New Roman" w:ascii="Times New Roman" w:hAnsi="Times New Roman"/>
          <w:color w:val="E36C0A"/>
          <w:sz w:val="72"/>
          <w:szCs w:val="72"/>
        </w:rPr>
        <w:t>«Русский сувенир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ический проект по музыкальному воспитанию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для детей старшего возраст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72262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втор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зыкаль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елкова Наталья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. Лодейное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Вопросы для мониторинга:</w:t>
      </w:r>
    </w:p>
    <w:p>
      <w:pPr>
        <w:pStyle w:val="Heading1"/>
        <w:rPr/>
      </w:pPr>
      <w:r>
        <w:rPr>
          <w:sz w:val="40"/>
          <w:szCs w:val="40"/>
        </w:rPr>
        <w:tab/>
      </w:r>
      <w:r>
        <w:rPr>
          <w:rFonts w:eastAsia="Calibri" w:cs="Times New Roman" w:ascii="Times New Roman" w:hAnsi="Times New Roman"/>
          <w:b w:val="false"/>
          <w:bCs w:val="false"/>
          <w:kern w:val="0"/>
        </w:rPr>
        <w:t xml:space="preserve"> 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</w:rPr>
        <w:t>1. Знают ли изделия народных мастеров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Знают и называют русские народные инструменты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3. Умеют ли двигаться в соответствии с характером музыки(плясовая-веселая, задорная,хороводная-плавная, лирическая.)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Умение исполнять песню передавая ее характер,умение петь песню с музыкальным сопровождением и без него,умение правильно передавать мелод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Умение импровизировать мелодию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.Умение самостоятельно создавать музыкально-двигательный образ на музыку веселого игривого характера.</w:t>
        <w:tab/>
        <w:tab/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ab/>
        <w:tab/>
        <w:tab/>
        <w:tab/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>
          <w:sz w:val="40"/>
          <w:szCs w:val="40"/>
        </w:rPr>
        <w:t xml:space="preserve">Заключение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Анализ мониторинга детей старшей группы по данному проекту позволил сделать выводы,что поставленные задачи реализованы успеш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к, если на начало проекта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 уровень-   </w:t>
      </w:r>
      <w:r>
        <w:rPr>
          <w:sz w:val="28"/>
          <w:szCs w:val="28"/>
          <w:lang w:val="en-US"/>
        </w:rPr>
        <w:t>0%</w:t>
      </w:r>
      <w:r>
        <w:rPr>
          <w:sz w:val="28"/>
          <w:szCs w:val="28"/>
        </w:rPr>
        <w:t xml:space="preserve">                2 уровень  -  </w:t>
      </w:r>
      <w:r>
        <w:rPr>
          <w:sz w:val="28"/>
          <w:szCs w:val="28"/>
          <w:lang w:val="en-US"/>
        </w:rPr>
        <w:t>82%</w:t>
      </w:r>
      <w:r>
        <w:rPr>
          <w:sz w:val="28"/>
          <w:szCs w:val="28"/>
        </w:rPr>
        <w:t xml:space="preserve">            3 уровень-</w:t>
      </w:r>
      <w:r>
        <w:rPr>
          <w:sz w:val="28"/>
          <w:szCs w:val="28"/>
          <w:lang w:val="en-US"/>
        </w:rPr>
        <w:t>18%</w:t>
      </w:r>
    </w:p>
    <w:p>
      <w:pPr>
        <w:pStyle w:val="Heading1"/>
        <w:rPr/>
      </w:pPr>
      <w:r>
        <w:rPr/>
        <w:t>То на  конец проекта 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1  уровень-  </w:t>
      </w:r>
      <w:r>
        <w:rPr>
          <w:sz w:val="32"/>
          <w:szCs w:val="32"/>
          <w:lang w:val="en-US"/>
        </w:rPr>
        <w:t>82%</w:t>
      </w:r>
      <w:r>
        <w:rPr>
          <w:sz w:val="32"/>
          <w:szCs w:val="32"/>
        </w:rPr>
        <w:t xml:space="preserve">               2 уровень-  </w:t>
      </w:r>
      <w:r>
        <w:rPr>
          <w:sz w:val="32"/>
          <w:szCs w:val="32"/>
          <w:lang w:val="en-US"/>
        </w:rPr>
        <w:t>18%</w:t>
      </w:r>
      <w:r>
        <w:rPr>
          <w:sz w:val="32"/>
          <w:szCs w:val="32"/>
        </w:rPr>
        <w:t xml:space="preserve">               3 уровень- </w:t>
      </w:r>
      <w:r>
        <w:rPr>
          <w:sz w:val="32"/>
          <w:szCs w:val="32"/>
          <w:lang w:val="en-US"/>
        </w:rPr>
        <w:t>0%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казатели, достигнутые  благодаря  творческой  педагогической деятельности, дали положительные результаты.</w:t>
      </w:r>
    </w:p>
    <w:p>
      <w:pPr>
        <w:pStyle w:val="Normal"/>
        <w:rPr/>
      </w:pPr>
      <w:r>
        <w:rPr>
          <w:sz w:val="32"/>
          <w:szCs w:val="32"/>
        </w:rPr>
        <w:t>Опираясь на полученные  результаты, можно сделать выво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детей расширился объем знаний о народных промыслах Росс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ился музыкальный кругозор детей ,ими получен большой объем знаний о жанрах  р.н. песни ( шуточная, плясовая, обрядовая, лирическая,  хороводная, песня-частушка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еличился объем знаний о русских народных инструментах, о разных приемах игры на лож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ысилась общая музыкальность детей: увеличился объем двигательных навыков, благодаря чему успешно развивается детское танцевальное творчеств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Благодаря народным играм  наблюдается развитие творческих способностей детей, развитие речи ,памяти, чувства ритма, взаимодействие со сверстниками.</w:t>
      </w:r>
    </w:p>
    <w:p>
      <w:pPr>
        <w:pStyle w:val="Normal"/>
        <w:spacing w:before="240" w:after="200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используемой литературы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даринаТ.А  , Корепанова О. Н .Знакомство детей с русским народным творчеством . Методическое пособие-С –Пб; ДЕТСТВО-ПРЕСС ,200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ль В. И .Пословицы русского народа-М; Изд-во ЭКСМО-Пресс  ,Изд-во ННН-2002Г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нязева О .Л . Маханева М. Д . Приобщение детей к истокам русской народной культур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.Уч. – методическое пособие СП б: ДЕТСТВО-ПРЕСС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едорова Г. П . На золотом крыльце сидели . Игры ,занятия, частушки ,песни ,потешки  для детей  дошкольного возраста-СПб: « ДЕТСТВО-ПРЕСС»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тские подвижные игры народов СССР, под редакцией Т .И.Осокиной- М:ПРОСВЕЩЕНИЕ, 1989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.Степанов Н. П .«Народные праздники на святой Руси» 1992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7.Гришина Т. Н. Приобщение к народной игровой культуре »-Управление дошкольным образовательным учреждением -2005г-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грамма воспитания и обучения в детском саду « От рождения до школы»Н .Е .Веракса  Т.С.Комарова  , М .А .Василье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цер О .В.  « Игровая методика обучения п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 .А. Каплунова  ,И .А .Новоскольцева  - Программа « Ладушки» ИЗД:СПб-2007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1.Т.И.Буренина- « Программа по ритмоплас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. П .Федорова - « Игровая методика –Слово и дви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баненкова Н . Дни прожитые с детьми (Фольклор в жизни детей – Дошкольное воспитание, №4 ,1997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Конспект интегрированного развлечения </w:t>
      </w:r>
    </w:p>
    <w:p>
      <w:pPr>
        <w:pStyle w:val="Normal"/>
        <w:spacing w:lineRule="auto" w:line="240" w:before="0" w:after="0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color w:val="E36C0A"/>
          <w:sz w:val="52"/>
          <w:szCs w:val="52"/>
        </w:rPr>
      </w:pPr>
      <w:r>
        <w:rPr>
          <w:rFonts w:cs="Calibri"/>
          <w:color w:val="E36C0A"/>
          <w:sz w:val="52"/>
          <w:szCs w:val="52"/>
        </w:rPr>
        <w:t xml:space="preserve">               </w:t>
      </w:r>
      <w:r>
        <w:rPr>
          <w:color w:val="E36C0A"/>
          <w:sz w:val="52"/>
          <w:szCs w:val="52"/>
        </w:rPr>
        <w:t>«Русский сувенир»</w:t>
      </w:r>
    </w:p>
    <w:p>
      <w:pPr>
        <w:pStyle w:val="Normal"/>
        <w:spacing w:lineRule="auto" w:line="240" w:before="0" w:after="0"/>
        <w:rPr>
          <w:color w:val="E36C0A"/>
          <w:sz w:val="52"/>
          <w:szCs w:val="52"/>
        </w:rPr>
      </w:pPr>
      <w:r>
        <w:rPr>
          <w:color w:val="E36C0A"/>
          <w:sz w:val="52"/>
          <w:szCs w:val="52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(итоговое событие проекта с детьми старшей группы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г. Лодейное Поле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  март 2013г.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ети под р.н. мелодию «Весёлые наигрыши» заходят в зал выстраиваются в полу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.        Мы в России все жив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ло и др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б этом всем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казать нам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р. </w:t>
        <w:tab/>
        <w:t>Мастерами славится вся Россия н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изделий как у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 милей, ни кр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.</w:t>
        <w:tab/>
        <w:t>Давно известно всем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усство русских мас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их – красота родной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удрость древняя ве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р.</w:t>
        <w:tab/>
        <w:t>Велика Россия н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алантлив наш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уси родной, умель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есь мир молва 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 муз. И слова Э. Чуриковой «Русский сувенир» (Дети садятся на свои места, Остаются дети, которые читают стихи о промыслах, они подходят берут игру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ёт презент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.</w:t>
        <w:tab/>
        <w:t>Хохлома, хохлома! Весь народ свела с ума!</w:t>
        <w:br/>
        <w:t>Яркая, лучистая, узоры золотистые!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олшебница жар – птица не выходит из ума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родейка, мастерица – золотая Хохлома!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.</w:t>
        <w:tab/>
        <w:t>Мастера из Городца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воряют чудеса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ялки и ложки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чонки и плошки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лалайки и скалки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зяйкам подар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.</w:t>
        <w:tab/>
        <w:t>Дымковские барыш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рядах удив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леточку, кружок, поло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нко так распис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ины маленький ком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удо преврат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только попадёт в руки мастер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р.</w:t>
        <w:tab/>
        <w:t>Какой русский сувен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орил уже весь ми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лалайка?...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рмошка?...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– русская матрё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р.</w:t>
        <w:tab/>
        <w:t>Известно всем и Жост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носами наряд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украшают чёрный ф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очными гирлян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р.</w:t>
        <w:tab/>
        <w:t>Поверить трудно : неуж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два цвета?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де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так художники из Гж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нег наносят небе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розы и пионы на чаш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шут мас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ине-белые бут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красны нынче, как вче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: </w:t>
        <w:tab/>
        <w:t xml:space="preserve">Наша русская игрушк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еет сотни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оте, таланте русск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ходится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.н. мелодию «Весёлые наигрыши» дети обходят с изделиями по залу ставят на столы по промыслам садятся на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л входит Марья Мастерица под р.н. мелодию «Ах вы сени мои сен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:</w:t>
        <w:tab/>
        <w:t>Здравствуйте люди доб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лон вам от Марии-мастер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тут весело у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ги сами рвутся в пля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разу мне понят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ут – люди добрые жи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. :</w:t>
        <w:tab/>
        <w:t>Проходи скорей, сад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детворой повесе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:</w:t>
        <w:tab/>
        <w:t>Я бы рада, не м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корей домой пой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яготит меня з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закончена мо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показывает поднос с издел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ть поднос, и есть п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украсить не могу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теряла я по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е не справится 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. :</w:t>
        <w:tab/>
        <w:t>Ты не зря сюда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ого здесь друзей на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списать твою посуду мы тебе поможем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им узором, пока сказать не мо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я знаю как пом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их времён у русского народа был обычай – устраивались весёлые ярмарки, на которые съезжались из разных мест мастера свой товар показать да и на других посмот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ремя туда отправится! Да узнать какими узорами мастера украшают свои издел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по залу по р.н. песню «Весёлая ярмар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ют скоморо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к.</w:t>
        <w:tab/>
        <w:t>Что душа твоя жел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ё на ярмарке найдё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к подарки выбир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подарка не уйдё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ск.</w:t>
        <w:tab/>
        <w:t>Эй не стойте у дв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ходите к нам ск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ходите! Подхо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овары погля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зли из дал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не ситцы, не ш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е кольца и не бр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ные чудо – лож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:</w:t>
        <w:tab/>
        <w:t>Да откуда же то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бы нам друзья, сказ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й ск. :</w:t>
        <w:tab/>
        <w:tab/>
        <w:t>Загадаю вам зага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найдёте-ль вы отгад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сточки, ягодки, цве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ебелёчек, зави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есь хозяева три ц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ёрный, красный, зо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зовут товар т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Хохло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появилось это диво дивное – «золотая хохлом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й реб. :</w:t>
        <w:tab/>
        <w:t>Давно это было. От ца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милости сбежал далеко в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реку Волгу мас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рубили себе избу, смастерил лавки,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ло дело и до посуды. Из дерева вырезал себе чашки, ложки. Прилетали к нему птицы и стал кормить их пшеном. Однажды вместе с другими птицами прилетела к нему сказочная жар-пт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её накормил пшеном. Когда жар-птица улетела она коснулась крылом его посуды и стала посуда зол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к.:</w:t>
        <w:tab/>
        <w:tab/>
        <w:t>Золотая хохло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учше нет под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хломские лож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вонкие да яр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ошкари играть нач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ги сами в пляс пой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:</w:t>
        <w:tab/>
        <w:tab/>
        <w:t>«Ложки деревенские» И. Конвен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к.:</w:t>
        <w:tab/>
        <w:t>А вот ещё одна иг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ь скромна, но хоро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маленьком брусочк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до – мастера д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ревянные, ре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лалайки распи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онко весело игр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на танец приглаш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Балалайка» Т. Мо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:</w:t>
        <w:tab/>
        <w:t>Спасибо мастерам Хохл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расписывать столы, стул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ожки и ков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у знать теперь, чтоб учи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к.:</w:t>
        <w:tab/>
        <w:tab/>
        <w:t>Почтеннейшие госп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мотрите все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грушки вят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все ман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вам барыни, а вот кавалер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барынь алые щёки и гу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рядные платья и тёплые шу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ть весь базар обойдё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учше барынь не найдё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:</w:t>
        <w:tab/>
        <w:t>А что это за игр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 как расписаны крас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ужочки, кисточки, пол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стой, казалось бы у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не отвести не в силах в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Это Дымковские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:</w:t>
        <w:tab/>
        <w:t>Чем знаменито Дымк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.:</w:t>
        <w:tab/>
        <w:t>Чем знаменито Дымк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ушкою с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й нету света ды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есть  любовь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.:</w:t>
        <w:tab/>
        <w:t>Там любили песни, пля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ле рождались чудо –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чера зимнего дли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лепим там из г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игрушки не прос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олшебно – распи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оснежны, как берё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жочки, кисточки, пол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.:</w:t>
        <w:tab/>
        <w:t>О древней Дымковской игр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ём мы вам сейчас част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тские припевки» сл. П. Синявского, муз. Ю. Чич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:</w:t>
        <w:tab/>
        <w:t>Волшебникам вятской родной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ольшое спасибо сказать мы дол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то, что их руки не уст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казочных кукол для всех соз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к.:</w:t>
        <w:tab/>
        <w:t>А теперь де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ходите ка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рмарку продолж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ленточкой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 игра с Лентой на р.н. мелодию «Ах вот се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к.:</w:t>
        <w:tab/>
        <w:t>Пока дружно мы иг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а новые приез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товары выставля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аков товар вы узнаё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ь загадку отгад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рекрасна, хоро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девица, д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ирается р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ревянные б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нутри секреты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ет 3, а може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умянилась немножк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русска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трёшк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:</w:t>
        <w:tab/>
        <w:t>А кто же придумал эту замечательную игруш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к.:</w:t>
        <w:tab/>
        <w:t>Около 100 лет назад путешествуя по Японии русский художник Милютин увидел там куклу одетую по-японски. Кукла так понравилась ему, что он представил её в русском костюме. Местный токарь выточил из дерева фигурку, а Милютин расписал её, получилась девочка в русском сарафане, по преданию кто-то увидел её и воскликнул: До чего похожа на нашу Матрёну! С тех пор и зовут эту игрушку матрёш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хлопайте в лад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идут матрё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:</w:t>
        <w:tab/>
        <w:t>«Русские матрёшки» (сл. и муз.З.Ро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:</w:t>
        <w:tab/>
        <w:t>Да, теперь я дети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матрёшек украш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добрые, весёлые, талантли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рудолюбивые люди могут создавать такие замечательные и сказочные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знаете ли вы пословицы и поговорки о тру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начну, а вы продол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всякое дело – берись ум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руд кормит – лень пор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пешишь – людей насмеш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уками работа – души ра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рево дорого плодами – а человек де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любит трудиться – тому без дела не си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чешь есть калачи – так не сиди на п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ов мастер – такого и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лу время – потехе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.:</w:t>
        <w:tab/>
        <w:t>Да и нам пришло время потешиться, да позаба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глашу я детвору да на русскую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Плет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.:</w:t>
        <w:tab/>
        <w:t>Эй, подходи честно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влекайся 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 погляд мы не берём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гроша ни бублика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дорогие, товары выбирайт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опросы задав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:</w:t>
        <w:tab/>
        <w:t>Как же посуда твоя хоро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ней небесная синь и рек глуб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удо на фарф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иняя купель, 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же называется росп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Гж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.</w:t>
        <w:tab/>
        <w:t>Музыка скромной российской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жит и водит свои хоро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ёплом узоре сметаются кр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лшебство к нам приходит из сказ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.</w:t>
        <w:tab/>
        <w:t xml:space="preserve">Синяя сказка – глазам загляде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но весною кап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ска, забота тепло и терп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ская, звонкая Гж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: «Гжель» муз. В. Темнова стихи О. Лев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чего делают гжельскую посуду? (Из белой гл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суда так называется – Гжель? ( По названию деревни, а так же потому что её два раза обличают в пе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собенность Гжельской посуды? (Её расписывают только синей краской, придают  посуде причудливые, необычные формы, в виде разных живот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 используют в росписи? ( Синий на белом фо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главных мотивов росписи? ( Синяя р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к.:</w:t>
        <w:tab/>
        <w:t>Тары – бары, тары – б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ли все тов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ск.:</w:t>
        <w:tab/>
        <w:t>Все рассказали, ничего не забы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</w:t>
        <w:tab/>
        <w:t>Ну а теперь прощ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ледующем году приезж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:</w:t>
        <w:tab/>
        <w:tab/>
        <w:t>А нам пора в детский сад возвращ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 песню «Ярмарка» ходят парами по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:</w:t>
        <w:tab/>
        <w:t>На ярмарке я с вами побы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ого нового уз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 вашей помощью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перь посуду я украшу без тр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русская народная музыка дети рассаживаются за столы и раскрашивают посуду росписи Гж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:</w:t>
        <w:tab/>
        <w:t>Это всем давно признать 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юду русские в почёте мас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 свободный удивительный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удесную он сказку созда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:</w:t>
        <w:tab/>
        <w:t>Славься мастерами Р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всегда, на все в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ава всем масте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х умелым рук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ца:</w:t>
        <w:tab/>
        <w:t>Потрудились вы на слав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вам мастера на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арок ещё от одних мастеров туль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кусные тульские пряники!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>
          <w:rFonts w:cs="Latha"/>
          <w:sz w:val="36"/>
          <w:szCs w:val="36"/>
        </w:rPr>
      </w:pPr>
      <w:r>
        <w:rPr>
          <w:rFonts w:cs="Latha"/>
          <w:sz w:val="36"/>
          <w:szCs w:val="36"/>
        </w:rPr>
      </w:r>
    </w:p>
    <w:p>
      <w:pPr>
        <w:pStyle w:val="Normal"/>
        <w:spacing w:before="240" w:after="200"/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spacing w:before="240" w:after="200"/>
        <w:rPr>
          <w:rFonts w:cs="Latha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ind w:left="-900" w:right="7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ind w:left="-900" w:right="7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ind w:left="-900" w:right="7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ind w:left="-900" w:right="714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ind w:left="-900" w:right="7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ind w:left="-900" w:right="7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ath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51:00Z</dcterms:created>
  <dc:creator>вова</dc:creator>
  <dc:description/>
  <cp:keywords/>
  <dc:language>en-US</dc:language>
  <cp:lastModifiedBy>User</cp:lastModifiedBy>
  <dcterms:modified xsi:type="dcterms:W3CDTF">2014-06-16T14:04:00Z</dcterms:modified>
  <cp:revision>16</cp:revision>
  <dc:subject/>
  <dc:title/>
</cp:coreProperties>
</file>