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Об эффективности использования элементов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здоровьесберегающих  технологий в процессе подготовки   детей к школе педагогом – психологом  Проскуряковой И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с детьми подготовительных групп по подготовке к школе, я использую здоровьесберегающие технологи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то глазодвигательные упрожнения и упражнения для развития мелкой моторики ру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Моторика глаз</w:t>
      </w:r>
      <w:r>
        <w:rPr>
          <w:sz w:val="28"/>
          <w:szCs w:val="28"/>
        </w:rPr>
        <w:t xml:space="preserve"> – неотъемлемый компонент всех видов познавательной деятельности, прежде всего учебной. Формирование высших психических процессов, как отмечал И.М.Сеченов, базируется на материальной основе – элементарном зрительно – моторном ак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едовательно, для полноценного психического развития детей требуется пространственно- поисковая активность органов зр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оцессе подготовки детей к школе я использовала глазодвигательные упражнения, которые позволяли расширить пространство зрительного воспри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 полезны они для детей с синдромом дефицита внимания и гиперактивным.  В трехмерной среде глаза находятся в постоянном движении, собирают сенсорную информацию и строят сложные схемы образов, необходимые для обучения. Трехмерное визуальное восприятие – необходимое условие успешного обучения, правильного считывания информации с листа, развитие пространственного мышления. Этого я и добивалась с помощью эт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воей   работе я практикую использовать  упражнения из оздоровительной системы медицины Аюрведа.  Аюрведа в переводе с  санскрита означает «чистое знание». Это мудры, или йога пальцев. Мудры или замыкание пальцев рук в той или иной комбинации , обладает определенным оздоровительным эффектом. Выполнение большинства мудр не имеет противопоказаний и вполне доступно ребенк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го развития тонкой моторики важно тренировать обе руки. Как правило, одна рука у большинства людей оказывается ведущей, с ней обычно и проводится основная работа. В то время как неведущая рука оказывается ущербно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ука самым тесным образом связана с мозгом. Причем связь эта перекрестная: правая рука связана с левым полушарием, а левая – с правым. Для успешности  обучения детей я  развивала  одновременно обе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ям нравятся такие задания, как рисование двумя руками, изготовление игрушек методом  оригами.</w:t>
      </w:r>
      <w:r>
        <w:rPr>
          <w:vanish/>
          <w:sz w:val="28"/>
          <w:szCs w:val="28"/>
        </w:rPr>
        <w:t>. ку.ны Аюрведа пальцам способно оказать общее и локальное по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оровьесберегающие технологии выбраны мной на основе целостного подхода к личности ребенка, принципа единства и гармоничного развития всех сфер его жизнедеятельности, с учетом естественной динамики развития ребенка с основным акцентом на развитие его психомотор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ческого обследования психических функций на начал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вень зрительно – моторной координа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 тесту Бенд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кий уровен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ий уровень  - 2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же среднего     - 4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зкий  уровень – 28%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произвольного вним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по тесту таблицы Шуль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окий уровен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ий уровень – 2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же среднего   -  4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зкий уровень  -  28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ческого обследования психических функций на конец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вень зрительно – моторной координа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 тесту Бенд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кий уровень – 1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ий уровень  -  5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же среднего     -  2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зкий  уровен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произвольного вним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по тесту таблицы Шуль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окий уровень – 1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ий уровень –  5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же среднего   -   2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зкий уровень  -  0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можно сделать вывод о том, что проводимая работа подтвердила правильность в выборе здоровьесберегающих технологий и использование их в процессе подготовки детей к школе.</w:t>
      </w:r>
    </w:p>
    <w:p>
      <w:pPr>
        <w:pStyle w:val="Normal"/>
        <w:spacing w:before="280" w:after="2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280" w:after="2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6:00Z</dcterms:created>
  <dc:creator>Инна</dc:creator>
  <dc:description/>
  <cp:keywords/>
  <dc:language>en-US</dc:language>
  <cp:lastModifiedBy>Инна</cp:lastModifiedBy>
  <dcterms:modified xsi:type="dcterms:W3CDTF">2011-10-27T17:05:00Z</dcterms:modified>
  <cp:revision>4</cp:revision>
  <dc:subject/>
  <dc:title/>
</cp:coreProperties>
</file>