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  <w:t>Паспорт проекта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/>
        <w:jc w:val="left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 xml:space="preserve">Тип проект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вательно-игровой.</w:t>
      </w:r>
    </w:p>
    <w:p>
      <w:pPr>
        <w:pStyle w:val="Normal"/>
        <w:numPr>
          <w:ilvl w:val="0"/>
          <w:numId w:val="0"/>
        </w:numPr>
        <w:spacing w:lineRule="atLeast" w:line="300"/>
        <w:jc w:val="left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По характеру участия ребенка в проекте: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астник от зарождения до получения результатов.</w:t>
      </w:r>
    </w:p>
    <w:p>
      <w:pPr>
        <w:pStyle w:val="Normal"/>
        <w:numPr>
          <w:ilvl w:val="0"/>
          <w:numId w:val="0"/>
        </w:numPr>
        <w:spacing w:lineRule="atLeast" w:line="30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/>
        <w:jc w:val="left"/>
        <w:outlineLvl w:val="0"/>
        <w:rPr>
          <w:rFonts w:ascii="Times New Roman" w:hAnsi="Times New Roman" w:eastAsia="Times New Roman" w:cs="Times New Roman"/>
          <w:bCs/>
          <w:color w:val="00FF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 xml:space="preserve">По характеру содержания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бенок, общество, спорт.</w:t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таршей и подготовительной к школе группы, инструктор по ФК, музыкальный руководитель, воспитатели.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rFonts w:ascii="Arial" w:hAnsi="Arial" w:eastAsia="Times New Roman" w:cs="Arial"/>
          <w:b/>
          <w:b/>
          <w:bCs/>
          <w:color w:val="CB4B03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CB4B03"/>
          <w:kern w:val="2"/>
          <w:sz w:val="29"/>
          <w:szCs w:val="29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По продолжительности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раткосрочны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 недели </w:t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февраль – в период проведения Олимпийских игр 2014 в Сочи).</w:t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о характеру контак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 контакте с семьей.</w:t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078605" cy="2402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Актуальность</w:t>
      </w:r>
    </w:p>
    <w:p>
      <w:pPr>
        <w:pStyle w:val="Normal"/>
        <w:spacing w:lineRule="atLeast" w:line="300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стояние здоровья дошкольников вызывает серьезную озабоченность общества. По данным НИИ гигиены и охраны здоровья детей и подростков ФГБУ «НЦЗД» РАМ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60% детей в возрасте от 3 до 7 лет имеют функциональные отклонения в состоянии здоровья и только 10 % будущих первоклассников приходят в школу абсолютно здоровы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образа современной жизни у большинства взрослых слабый мотивационный аспект двигательной активности и низкий уровень представлений о здоровом образе жизни, о спорте и олимпийском движении.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февраля 2014 года в г. Сочи стартуют XXII зимние Олимпийские игры. Это главные спортивные состязания на нашей планете и своеобразное свидетельство возросшего авторитета России в мире. Проведение олимпиады в Российской Федерации в немалой степени поможет воспитанию гражданских и патриотических чувств, формированию любви к Родине. Олимпийские принципы проповедуют идеи мира, дружбы, взаимопомощи, командного духа, стремления к достижению поставленной цели, которые созвучны принципам нравственного и физического воспитания. Фактические материалы и примеры подготовки команд к олимпиаде, выступления спортсменов будут способствовать личностному развитию дошкольников, формированию положительных качест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 время подготовки к зимней Олимпиады 2014 года, которая подробно освещалась во всех средствах массовой информации, у детей старшего дошкольного возраста стал проявляться интерес к Олимпийской тематике, выражающаяся в эмоционально насыщенных рассказах детей и вопросах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етей интересовало: «Почему многие страны борются за право проведения Олимпиады?», «Почему победа на Олимпиаде является самой высокой наградой для любого спортсмена?», «Все ли спортсмены могут принимать участие в Олимпийских играх?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способ приобщить ребенка к здоровому образу жизни – это показать на собственном примере, как нужно относиться к физкультуре и спорту. Если ребенок видит, что взрослые  испытывают удовольствие от здорового активного досуга, интересуются спортивным Олимпийским движением, переживают и болеют за свою Олимпийскую  сборную они обязательно будут им подража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нами был разработан проект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«К Олимпийским вершинам с детст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овизн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 предусматривает поэтапное ведение работы с разными категориями участников (родителями, детьми, педагогами) по отдельности и вместе, предлагая, по сути, системный подход к решению вопроса физического воспитания  в ДОУ.</w: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42160" cy="1299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Style18"/>
        <w:shd w:fill="FFFFFF" w:val="clear"/>
        <w:spacing w:lineRule="atLeast" w:line="315" w:before="225" w:after="22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оретическое обосн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вошли в историю человечества как крупнейшее международное комплексное спортивное мероприятие. Они обладают огромной притягательной силой не только потому, что это единственные в своем роде всемирные спортивные состязания, но и потому, что они представляют прекрасную возможность для установления дружеских связей между спортсменами различных стр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Олимпийских игр современности Пьер де Кубертен искренне думал, что олимпийский огонь сможет зажечь в человечестве «дух свободы, мирного соревнования и физического совершенствования». «В современном мире, — говорил он, — имеющем огромные возможности, а одновременно и опасные слабости, олимпийские идеи могут стать школой благородных принципов и моральной чистоты, а также физической силы и духовной энерг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исленные историко-литературные источники свидетельствуют, что физическая культура всегда являлась у греков символом и принадлежностью спокойного процветания, о чем лучше всего свидетельствует мирный характер и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й Греции всякий равноправный гражданин должен был заниматься спортом, если он рассчитывал играть какую-либо роль в своем государстве. Эти занятия делали эллинов выше (по крайней мере, в собственных глазах) чужеземцев, то есть «варваров», которые по своей некультурности не были знакомы с физическими упражн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бывать и об эстетических требованиях. Греки стремились создать красивые формы и в искусстве, и в жизни. Изображая прекрасных людей, греческие скульпторы приучали эллинов ценить красоту человеческого т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в Греции проводились раз в четыре года. Когда игры назначались, повсюду объявлялось священное перемирие. Никто не мог ни с кем воевать, никто не смел напасть на путника, идущего в Олимпию, и никто не имел права войти туда с оруж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ый огонь факела и сегодня символизирует собой мир и дружбу всех народов земли. Долгий путь предстоит огню. Много раз переходит он из одних рук в другие, много стран пересекает он, не угасая, на кораблях, в поездах, самолетах, прежде чем достигает стадиона, предназначенного для Олимпийских игр. И, когда вспыхивает огонь над праздничным стадионом, впереди всех в торжественном строю идут по традиции спортсмены Гре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ое движение — важная часть культуры человечества, и изучение его истории, несомненно, должно стать частью образования любого культурн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Гипотеза проек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беждены, что формирование представлений об олимпизме может стать частью не только физического, но и эстетического и нравственного воспитания ребенка. Сложные проблемы патриотического воспитания также могут успешно решаться через формирование у детей чувства сопричастности к борьбе спортсменов своей Родины на мировых аренах. Именно поэтому появилась необходимость разработки данного проекта об олимпийском образовании дошкольников, которая опирается в основном на мифические персонажи Олимпа, традиционные ритуалы Олимпийских игр, истории олимпийских медалей, характеризующие лучшие нравственные качества спортсменов: честность, волю к победе, взаимовыруч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дети всегда проявляют личностные и интегративные качества: активность, успешность, самостоятельность, коммуникативность, они просто талантливые личности. Олимпийское образование позволяет нам более эффективно организовать работу по формированию здорового образа жизни дошкольников. Оно играет важную роль в совершенствовании физической культуры ребёнка. Кто знает, может быть, через несколько лет кто-нибудь из наших воспитанников будет прославлять наш  Оренбург и Россию на Олимпийских иг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3553460" cy="262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озрастные особенности физического развития детей 5- 7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исполнилось пять лет. Возросли их физические возможности: движения  стали значительно более уверенными и разнообразными. Дошкольники испытывают острую потребность в движении. В случае неудовлетворения этой потребности, ограничения активной двигательной деятельности они быстро перевозбуждаются, становятся непослушными, капризными. Поэтому в старшей группе особенно важно наладить разумный двигательный режим, насытить жизнь детей разнообразными подвижными играми, игровыми заданиями, танцевальными движениями под музыку, хороводными играм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крашенная деятельность становится не только средством физического развития, но и способом психологической разгрузки детей старшего дошкольного возраста, которых отличает довольно высокая возбудимость. Увидев перевозбуждение ребенка, воспитатель, родитель, зная слабость тормозных процессов детей 5-7 лет, переключит его внимание на более спокойное занятие. Это поможет ребенку восстановить силы и успокоитьс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пятого года жизни отличается высокой активностью. Это создает новые возможности для развития самостоятельности во всех сферах его жизни. Развитию самостоятельности в познании способствует освоение детьми системы разнообразных обследовательских действий, приемов простейшего анализа, сравнения. Воспитатель специально насыщает жизнь детей проблемными практическими и познавательными ситуациями, в которых детям необходимо самостоятельно применить освоенные приемы (определить, влажный или сухой песок, годится ли он для постройки; отобрать брусочки такой ширины, чтобы по ним проезжала машина, и пр.)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тарших групп  ярко проявляется интерес к игре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дети участвуют в разнообразных играх - сюжетно-ролевых, подвижных, имитационно-театрализованных, хороводных, музыкальных, познавательных и др. Часть из них организуется воспитателем и используется как средство решения определенных задач. Например, игры с готовым содержанием и правилами используются для развития внимания, речи, умения сравнивать, действовать по элементарному алгоритм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старших групп наблюдается пробуждение интереса к правилам поведения. Именно с пятого года жизни  начинаются многочисленные жалобы-заявления детей воспитателю о том, что кто-то делает что-то неправильно или кто-то не выполняет какое-то требование. Неопытный воспитатель иногда расценивает такие заявления ребенка как «ябедничество» и отрицательно к ним относится. Между тем «заявление» ребенка свидетельствует о том, что он осмыслил требование как необходимое и ему важно получить авторитетное подтверждение правильности своего мнения, а также услышать от воспитателя дополнительные разъяснения по поводу «границ» действия правила. Обсуждая с ребенком случившееся, мы помогаем ему утвердиться в правильном поведени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 отличаются высокой эмоциональностью, ярко и непосредственно выражают свои чувств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азвивается, становится более вынослив физически. Это стимулирует развитие выносливости психологической. Снижается утомляемость, фон настроения выравнивается, становится более стабильным, менее подверженным перепадам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сверстник становится более значим и интересен. Ребенок стремится к партнерству в играх, ему уже неинтересно играть «рядом». Начинают складываться предпочтения по половому признаку. Игровые объединения становятся более или менее устойчивы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ьшается чувствительность к физическому дискомфорту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07790" cy="36214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Цель проект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й мотивации детей дошкольного возраста на сохранение и укрепление своего здоровья и воспитания социально значимых личностных качеств посредством Олимпийских иг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Задачи проект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сширить представления детей об Олимпийских играх, как мирном соревновании с целью физического и социально-нравственного совершенствования люд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игровой форме развивать основные физические качества и двигательные способности (силовые, скоростно-силовые, координационные и др.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ить устанавливать взаимосвязь между видом спорта и спортивным снаряд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знакомить с историей возникновения Олимпиады, символикой и эмблемой Зимних Олимпийских игр 2014 в Соч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здоровительные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пособствовать сохранению положительного психоэмоционального состояния у дет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довлетворять потребность детей в движен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действовать формированию гармоничного телослож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оспитательные:      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буждать интерес к занятиям физической культурой, расширять круг представлений и разнообразных видах физических упражнений, их оздоровительном значен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собствовать развитию самоконтроля и самооценки в процессе организации разных форм двигательной актив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у детей целеустремленность, организованность, инициативность, трудолюбие, проявление сопереживания и взаимопомощ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ывать чувство гордости и уважительное отношение к чемпионам нашей стран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ировать у детей интерес к большому спорт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инципы реализ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го образ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я личностных качеств ребен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, необходимости и достаточ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и образовательных облас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го сотрудничества педагогов и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Формы работы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а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учивание с детьми стихотворений, потешек, загадок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смотр презентаций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сматривание иллюстраций, тематических альбомов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лушивание музыкальных произведений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южетно – ролевые, народные подвижные игры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лечения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ктивная деятельность дете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FF00"/>
          <w:sz w:val="40"/>
          <w:szCs w:val="40"/>
        </w:rPr>
      </w:pPr>
      <w:r>
        <w:rPr/>
        <w:drawing>
          <wp:inline distT="0" distB="0" distL="0" distR="0">
            <wp:extent cx="4245610" cy="3027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еализация   проекта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ервый этап: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подготовительный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(01.02.14 – 05.02.14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«Какое место занимает спорт в семье?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 пословиц,  поговорок  загадок  о спорт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ни «Трус не играет в хоккей», «Олимпийская семья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идактического материала о разных видах спорта (с привлечением родителей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формации в родительский уголок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Второй этап: основной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(06.02.14 – 20.02.14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екта включает в себя проведение различных мероприятий с родителями и детьм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ретий этап – итоговы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21.02.14)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спортивное мероприятие «Олимпиада для всех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О спорт – ты мир!!!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тоальбома «Семейные спортивные традиции»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3060700" cy="33254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Перспективный план проекта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36"/>
        <w:gridCol w:w="2228"/>
      </w:tblGrid>
      <w:tr>
        <w:trPr>
          <w:trHeight w:val="16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 с детьми и родителям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16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 познавательная  беседа «Олимпийские  игры    древности”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Олимпийские  игры в Сочи 2014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историей Олимпийских играх  в Древней Греции.  Развивать интерес, любознательность. Просмотр презентац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 детей  представление  об  Олимпийских играх  как мировых соревнованиях.   Воспитывать желание заниматься спортом, быть здоровы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4</w:t>
            </w:r>
          </w:p>
        </w:tc>
      </w:tr>
      <w:tr>
        <w:trPr>
          <w:trHeight w:val="125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Навстречу олимпиаде Сочи-2014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двигательные навыки, воспитывать желание заниматься спорто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4</w:t>
            </w:r>
          </w:p>
        </w:tc>
      </w:tr>
      <w:tr>
        <w:trPr>
          <w:trHeight w:val="391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 в картинках»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виды  спорт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разных видах спорта, воспитывать желание заниматься спортом, формировать основы здорового образа жизни.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формированию интереса к знаниям физическими упражнениями через приобщение к нравственному  и эстетическому опыту Олимпийских игр. Закрепить знания о различных зимних видах спорта.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4</w:t>
            </w:r>
          </w:p>
        </w:tc>
      </w:tr>
      <w:tr>
        <w:trPr>
          <w:trHeight w:val="109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К олимпийским вершинам с детства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шие группы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интерес к спорту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4</w:t>
            </w:r>
          </w:p>
        </w:tc>
      </w:tr>
      <w:tr>
        <w:trPr>
          <w:trHeight w:val="83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5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на лыжах «Белая олимпиада»</w:t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ительные группы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на лыжах «Олимпийцы на лыжах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шие группы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бавы  на улице на основе  видов спорта, включенных в программу зимних Олимпийских игр: бег на лыжах (эстафеты), элементы хокке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 у детей интерес к зимним видам спор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4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4</w:t>
            </w:r>
          </w:p>
        </w:tc>
      </w:tr>
      <w:tr>
        <w:trPr>
          <w:trHeight w:val="14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знавательная беседа «Символика Олимпийских  игр»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5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5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о спортом крепко дружим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</w:t>
            </w: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символами и ритуалами  Олимпийских  игр; развивать познавательный интере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4</w:t>
            </w:r>
          </w:p>
        </w:tc>
      </w:tr>
      <w:tr>
        <w:trPr>
          <w:trHeight w:val="28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5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спортивный  досуг «Олимпийские звездочки»</w:t>
              <w:tab/>
              <w:tab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интерес к занятиям физической культурой  и спортом, умения  и навыки  сотрудничества  через  нравственный и эстетический опыт Олимпизм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4</w:t>
            </w:r>
          </w:p>
        </w:tc>
      </w:tr>
      <w:tr>
        <w:trPr>
          <w:trHeight w:val="8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знавательная беседа «Символика Олимпийских  игр».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Знатоки Олимпиады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мволами  и ритуалами  Олимпийских  игр; развивать познавательный интере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2.14</w:t>
            </w:r>
          </w:p>
        </w:tc>
      </w:tr>
      <w:tr>
        <w:trPr>
          <w:trHeight w:val="16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ое мероприятие «Олимпиада для всех»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5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ой газеты «Олимпиада для всех».</w:t>
              <w:tab/>
              <w:tab/>
              <w:tab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интерес к спорту  и физическим упражнениям; развивать физические качества – быстроту, ловкость, силу, выносливость и волевые качества – внимание, выдержку, настойчивость; умения действовать сообщ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накомить детей с зарождением олимпийск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ти до родителей результаты работы по проек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4</w:t>
            </w:r>
          </w:p>
        </w:tc>
      </w:tr>
    </w:tbl>
    <w:p>
      <w:pPr>
        <w:pStyle w:val="Normal"/>
        <w:ind w:left="-1080" w:right="-72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72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72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72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72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Ожидаемые результаты проекта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360"/>
        <w:ind w:left="0" w:hanging="284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Для детей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представлений детей об истории Олимпийского движения, чемпионах нашей страны и города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детей представления об Олимпийских играх как мирных соревнованиях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лнение словарного запаса детей спортивной терминологией.</w:t>
      </w:r>
    </w:p>
    <w:p>
      <w:pPr>
        <w:pStyle w:val="Msolistparagraphcxspmiddle"/>
        <w:tabs>
          <w:tab w:val="clear" w:pos="708"/>
          <w:tab w:val="left" w:pos="720" w:leader="none"/>
        </w:tabs>
        <w:ind w:hanging="360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70C0"/>
          <w:sz w:val="28"/>
          <w:szCs w:val="28"/>
        </w:rPr>
        <w:t>Для педагогов: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осознанного отношения к своему собственному здоровью и здоровью воспитанников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лнение знаний  об истории Олимпийского движения.</w:t>
      </w:r>
    </w:p>
    <w:p>
      <w:pPr>
        <w:pStyle w:val="Style17"/>
        <w:spacing w:lineRule="auto" w:line="360"/>
        <w:ind w:left="0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Для родителей: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ность  об истории Олимпийского движения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явление интереса к занятиям физкультурой и спортом совместно с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ь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20060" cy="2800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7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Методическое обеспечение: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Бочарова «Оздоровительный семейный досуг с детьми дошкольного возраста»  Москва.2003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Лысова «Спортивные праздники и развлечения  для дошкольников. Старший дошкольный возраст». Москва.1999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Шорыгина «Беседы о здоровье». Методическое пособие. Творческий центр Сфера. Москва 2010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Безруких «Разговор о правильном питании». Москва «Нестле» «Олма-Пресс» 2007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удаев «Азбука здорового питания». Чтение для заботливых родителей. Издатель-компания «Доверия». 2012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О. Филиппова «Спутник руководителя физического воспитания дошкольного учреждения» «Детство-Пресс» 2005 г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ммерт, Йорг. Олимпийские игры.- М.: ООО ТД «Издательство Мир книги», 2007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селева Л.С., Данилина Т.А., Лагода Т.С., Зуйкова М.Б. Проектный метод в деятельности дошкольного учреждения: Пособие для руководителей и практических работников ДОУ – М.: АРКТИ, 2005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ппова С.О., Волосникова Т.В. Олимпийское образование дошкольников. СПб.: Детство-Пресс, 2007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.Е. Харченко «Физкультурные праздники и развлечения»      Детство-Пресс, 2009 г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хомирова Л.Ф. Уроки здоровья для детей 5 – 8 лет, Ярославль,2003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ушина М.Ю. Быть здоровыми хотим: оздоровительные и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ые  занятия для детей подготовительной группы – М.,2004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  для воспитателей  детских садов Дошколёнок.р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есурсное обеспечение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Диск «Большая олимпийская энциклопедия»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>, 2008 г. Литературное агентство «Научная книга» 2008 г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зентации для детей и педагогов по Олимпийскому движению и олимпийской символике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Видеофильмы, мультфильмы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томатериалы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ыкальный центр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удиозапис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удожественная литерату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иложения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малых зимних олимпийских игр в детском саду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для родителей по данной теме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Художественное слово на спортивную тематику (загадки, стихи, песни).</w:t>
      </w:r>
    </w:p>
    <w:p>
      <w:pPr>
        <w:pStyle w:val="Style17"/>
        <w:spacing w:lineRule="auto" w:line="360"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Материал для альбомов об олимпийской символике и истории создания олимпийских игр.</w:t>
      </w:r>
    </w:p>
    <w:p>
      <w:pPr>
        <w:pStyle w:val="Style17"/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Праздник «Олимпиада для всех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2256790" cy="20383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en-US"/>
        </w:rPr>
        <w:drawing>
          <wp:inline distT="0" distB="0" distL="0" distR="0">
            <wp:extent cx="5353685" cy="78682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40:00Z</dcterms:created>
  <dc:creator>1</dc:creator>
  <dc:description/>
  <cp:keywords/>
  <dc:language>en-US</dc:language>
  <cp:lastModifiedBy>User</cp:lastModifiedBy>
  <cp:lastPrinted>2004-01-02T00:03:00Z</cp:lastPrinted>
  <dcterms:modified xsi:type="dcterms:W3CDTF">2004-01-01T19:04:00Z</dcterms:modified>
  <cp:revision>10</cp:revision>
  <dc:subject/>
  <dc:title/>
</cp:coreProperties>
</file>