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96 общеразвивающе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Сыктывк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ДОУ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Е.Ю. Тюрни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20__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НЫЙ                                                                                                                 ГОДОВОЙ ПЛАН УЧЕБНО – ВОСПИТАТЕЛЬНОЙ                                                              РАБОТЫ ДОУ № 96                                                                                                                        НА 2011 – 2012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20___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1. Анализ работы ДОУ за 2010 – 2011 учебный год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выполнения комплексного плана за 2010 – 2011 уч. год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Анализ результатов деятельности ДОУ за прошедший год                                  1</w:t>
      </w:r>
      <w:r>
        <w:rPr>
          <w:rFonts w:cs="Times New Roman" w:ascii="Times New Roman" w:hAnsi="Times New Roman"/>
          <w:bCs/>
          <w:iCs/>
          <w:sz w:val="28"/>
          <w:szCs w:val="28"/>
        </w:rPr>
        <w:t>.2.Анализ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. Анализ организационно-методическ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4. Анализ контрольной деятельности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Анализ работы с детьми.</w:t>
      </w:r>
    </w:p>
    <w:p>
      <w:pPr>
        <w:pStyle w:val="TextBody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Анализ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Анализ материально-технического и финансового обеспеч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1.Санитарно-эпидемиологически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2. Мероприятия по пожарной безопасности  </w:t>
      </w:r>
    </w:p>
    <w:p>
      <w:pPr>
        <w:pStyle w:val="Normal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3.Мероприятия по реконструкции и техническому оснащению помещений ДОУ и их обслуживание </w:t>
      </w:r>
    </w:p>
    <w:p>
      <w:pPr>
        <w:pStyle w:val="Normal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4.Методическое и дидактическое  оснащение  залов, функциональных помещений, кабинетов, возрастных гру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лок 2. Год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3. Организационно-педагоги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4.  Методическая работа с кадр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 5. Контро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6. Методическое и дидактическое оснащение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7. Работа с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8. Работа с детьми.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8.1. Общегородские меропри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нутридетсадовские конкурсы, выстав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 9. Административно-хозяйственная работ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(расписание занятий, пояснительная записка, режим дн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а, план работы с социум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результатов деятельности ДОУ за 2010 - 2011 учебный го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ский сад функционирует на базе типового дошкольного образовательного учреждения с 1973 года как «Ясли сад № 96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00 году учреждение зарегистрировано под  названием «Сыктывкарское муниципальное дошкольное образовательное учреждение «Детский сад № 96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2004 года учреждение зарегистрировано как МДОУ «Детский сад № 96 общеразвивающего вида с приоритетным направлением развития детей по народной педагогике» г. Сыктывка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2007 года детский сад функционирует как МДОУ «Детский сад № 96» общеразвивающего вида  г Сыктывка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2009 года детский сад зарегистрирован как МДОУ «Детский сад № 96 общеразвивающего вида» г. Сыктывкара с приоритетным направлением по познавательно - речевому развитию  детей, с приобщением их к народной культур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ная мощность учреждения  на 220 ме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функционирования учреждения с 7.00 до 19.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сад работает по пятидневной рабочей неделе, выходные дни: суббота, воскресень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 развития  личности в познавательно – речевом, социально – личностном, художественно – эстетическом и физическом  пл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школьное образовательное учреждение сегодня – это 10 возрастных групп с общей численностью 224 воспитанников, укомплектованных по возрастному принцип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нний возраст – 2 группы – 49  де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школьный возраст – 187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учреждении имеются: 10 групповых ячеек, 3 изолированных спальных комнат, спортивный, тренажерный и музыкальный зал, кабинет логопеда, музей «Коми изба», кабинет коми языка,   позволяющие  удовлетворять потребность детей в индивидуальных и подгрупповых играх и занятиях. Также имеется медицинский блок: кабинет медицинской сестры, изолятор, процедурный кабинет: методический кабинет, кабинет логопеда, пищеблок, прачечная, кабинет кастелянши, кабинет заведующей, общей площадью 1944,9  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ое учреждение работает в соответствии с лицензией на право осуществления образовательной деятельности ( серия А № 199  от 17.07.2009 г) по программе «Детство» под редакцией В.И Логиновой - дошкольный возраст, по «Программе воспитания и обучения в детском саду» под редакцией М.А. Васильевой – ранний возраст. Музыкальное развитие осуществляется по программе «………..» автор Радынова. Физической развитие – по программе «Старт», автор Л.В. Яковлева, Р.А. Юдина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удовлетворения спроса родителей на дополнительное образование детей, обновление содержания и повышения качества дошкольного образования, расширение сферы образовательных и оздоровительных услуг на протяжении нескольких  лет в детском саду функционируют различные виды бесплатных дополнительных кружков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развит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екция по баскетболу (6-7 ле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 – эстетическое развит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кальный кружок «Веселые ребята» (5-7 лет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кально - инструментальный  кружок  «Посиделки у бабушки Дарьюшки» (6-7 лет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учной труд  «Умелые ручки» (5-7 лет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 – региональный компонен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ужок краеведения «Ознакомление детей старшего дошкольного возраста с процессом выращивания и обработки льна» (5-7 л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 – педагогическое развит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мелкой моторики рук «Пальчиковые игры» (5-6 лет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познавательной активности детей старшего дошкольного возраста через исследовательско - экспериментальную деятельность в неживой природе (5-6 ле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нятия с учителем логопе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ализ методической работы, ее результат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 на 201 - 2011 учебный год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Совершенствование познавательно – речевого развития детей и приобщения их к народной культуре, направленное на повышение качества всестороннего развития детей, через активное включение в образовательный процесс методов развивающего обучения, современных педагогических и информационных технологи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1. Формировать умения педагогов применять развивающие технологии в практической деятельност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Повысить  уровень компетентности педагогов в активизации речемыслительной деятельности детей с использованием фольклорного материал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должить работу по эффективному внедрению здоровьесберегающих технологий с целью снижения заболеваем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выполнению уставных целей и задач, программы развития, годового плана работы подготовлены и проведены 4 педагогических совета, 1 медико – педагогический совет,  консультации для педагогов «Первые шаги в мир музея», игровое моделирование «Путешествие в прошлое России» (использование народного фольклора в воспитании детей),  смотр - конкурсы  «Музейная среда в групповых помещениях», открытые  просмотры занятий «Интегрированные занятия по музейной педагогике», «Театральная неделя», в которой  просмотрено 10 ска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ая группа № 3 (Кинева Н.Н) - драматизация сказки «Заюшкина изб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ой группе № 4 (Надуткина Е.И) - театр ложек «Лиса и петух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ая группа № 5 (Ванеева Е.И) - драматизация сказки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возрастная группа № 6 (Пешкина В.Н) - «Лиса и вол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группа № 7 (Мыльникова Т.А) -  инсценировка сказки «Реп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ая группа № 8 (Мишарина С.В) - «Сказка о рыбаке и рыб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группа № 9 (Ануфриева А.С) - инсценировка сказки «Волк и семеро козл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ршая группа № 10 (Игушева Г.Р, Мартынова Е.А) - показ  коми народной сказки «Чукля и омöл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яшева А.А - театрализация сказки на новый лад «Козленок Ру-ду-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нецова М.В - театрализация сказки «Теремок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открытых  занятий педагогическая копилка ДОУ пополни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пектами занятий по познавательно - речевому развитию детей в детском саду средствами музейной педагогики: «Мой любимый Сыктывкар» (обобщение знаний детей старшего возраста о родном городе Смирнова Н.М); «История первых кукол - закруток и их изготовление» (знакомство с историей русской куклой Окулова Т.В); «Роспись матрешек» (знакомство детей младшего возраста с русскими матрешками Каруно Г.А); «Ярмарка - свистулек» (знакомство с дымковской росписью Костина Т.В); «Игрушки - сувениры» (знакомство с деревянными игрушками - сувенирами Загайнова Е.Л); «Домашняя утварь» (знакомство с предметами старины Попова Л.В); «Путешествие в прошлое посуды» Удоратин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ртотекой программ по театральной деятельности: «Театр ложек - сказка «Кот и лиса»» Надуткина Е.И; «Путешествие по сказкам «Волк и лиса»» Пешкина В.Н.; «Теремок» Ванеева Е.И; «Сказка о золотой рыбке» Мишарина С.В; «Охотник и чукля» Игушева Г.Р, Мартынова Е.А; «Как козленок Ру- ду- ду друзей нашел» Ляшева А.А; «Теремок на новый лад» Кузнецова М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рошюркой  «Музейная педагогика в детском саду» (журнал для педагогов ДОУ № 96), где раскрывается понятие «Музейная педагогика», задачи, наличие предметов в мини - музеях групп, конспекты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реализации задач по внедрению здоровьесберегающих технологий с целью снижения заболеваемости детей проводились: совместные спортивные праздники: «Папа и мы - спортивны и дружны», «Зигзаг удачи», «Зарница»;  недели здоровья - дни открытых дверей для родителей;  использование различных подвижных, хороводных и пальчиковых игр, проведение закаливающих мероприятий после сна, систематическое проведение физкультурных занятий, спортивных секций «Игра в баскетбол», утренние гимнастики.  Данные мероприятия носили дискуссионный характер, проводились в форме обмена опы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зультатов диагностики уровня физической подготовленности воспитанников 5-7 лет по разделу «Растим детей здоровыми, крепкими, жизнерадостными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г на скорость – 79 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гибкость –77 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ыжки в длину с места – 71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носливость – 71 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реализованы частично, так как работа   по эффективному внедрению здоровьесберегающих технологий с целью снижения заболеваемости детей проведена не полностью (из- за частого выхода на бол. листок  инструктора по физической культуре), и поэтому эту задачу необходимо продолжить в следующем учебном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ояние работы с педагогическими кадрами, их профессиональный уровень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и аттестации. Выв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омплектованность кадрами в соответствии со штатным расписани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ей - 23 (в том числе старший воспитатель), специалистов - 4 (логопед, 2 музыкальный руководителя, хореограф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авнительный анализ кадрового состава педагогических работников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76"/>
        <w:gridCol w:w="3040"/>
        <w:gridCol w:w="272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 -2009 уч.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-2010 уч.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- 2011 уч.год</w:t>
            </w:r>
          </w:p>
        </w:tc>
      </w:tr>
      <w:tr>
        <w:trPr>
          <w:trHeight w:val="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9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й уров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- 9. ч 35 % Неполное высш- 2 ч 42 % Средн. – спец –15 ч. 57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- 11 ч. 40 % Неполное высшее-1 ч. 4% Средн – спец – 15 ч 56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 -11 ч  4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лное высшее -1ч 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 - спец- 15 ч  56 %</w:t>
            </w:r>
          </w:p>
        </w:tc>
      </w:tr>
      <w:tr>
        <w:trPr>
          <w:trHeight w:val="12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цированный уровень педагог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–  2 ч. 8 %            1 категория -11 ч 42 %     2 категория -9 ч 35 %          Без категории – 4 ч. 15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–  3 ч 11 %           1 категория -13 ч 48 %    2 категория -6 ч  22%    Без категории -5 ч 19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- 3 ч  11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атегория- 13 ч  4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атегория - 5 ч  1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атегории - 6ч  23 %</w:t>
            </w:r>
          </w:p>
        </w:tc>
      </w:tr>
      <w:tr>
        <w:trPr>
          <w:trHeight w:val="13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по стаж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 лет – 1ч. 4 %             5 – 10 лет  - 9 ч 35 %       10 – 20 лет – 4 ч 15 % Свыше  20 лет -12 ч 46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 лет – 1 ч. 4%            5 – 10 лет – 10 ч. 37 %    10 – 20 лет – 5 ч . 19 % Свыше  20 лет -11 ч. 40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 лет -  4 ч 1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- 10 лет - 6 ч 2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- 20 лет- 7 ч  2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 20 лет - 10 ч 37 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лагодаря условиям, созданные в ДОУ для профессионального роста воспитателей и специалистов получены положительны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сили квалификационный уровен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первую квалификационную категорию – 2 человека (8 %) Мартынова Е.А  по теме: «Развитие навыков мелкой моторики у детей 4 - 5 лет через пальчиковую игру»; Попова Л.В по теме: «Развитие коми разговорной речи через фольклор в повседневной жизни с детьми старшего дошкольного возраст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спешно подтвердили 1 -ую квалификационную категорию: Костина Т.В. с обобщением опыта «Формирование связной речи через драматизацию народных сказок в младшей группе»; Каруно Г.А: «Роль дидактической игры в развитии логического мышления старших дошкольников»; Ванеева Е.И. «Формирование пространственной ориентировки у детей старшего дошкольного возраста с использованием занимательного математического материал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ли курсы повышения квалификации при КРИРО и ПК – 5 педагогов. На 2010 - 2011 учебный год было заявлено 6 сотрудников (в т.ч 1 зам зав. по АХЧ).  План курсовой переподготовки  сотрудников согласно заявки  выполнен на 67 %. 2 педагога 33 % не прошли курсы по повышению квалификации, т.к. в  2010 году  (Попова Л.В, Надуткина Е.И) поступили на учебу в КГПИ,  и в настоящее время обучается в данном учреждении.  Без предварительной заявки обучен 1 педагог (16 %) (Смирнова Н.М - по теме: «Образовательная программа «Детство»: содержание, условия и технологии ее реализации»)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лись в ВУЗах (КГПИ, заочная форма обучения) – 2 человека 8 % (Попова Л.В., Надуткина Е.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ов ДОУ в методической работе района, Республики,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90"/>
        <w:gridCol w:w="2150"/>
        <w:gridCol w:w="1914"/>
        <w:gridCol w:w="191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вы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вы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слушателей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е курсы КРИРО и П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войства воздуха» для детей старшего дошкольного возраста» (февраль 2011 г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е занятие по познавательно – речевому развитию по программе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ынова Е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лушателей КРИРО и ПК</w:t>
            </w:r>
          </w:p>
        </w:tc>
      </w:tr>
      <w:tr>
        <w:trPr>
          <w:trHeight w:val="1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пельсины и мандарины» для детей младшего дошкольного возраста (февраль 2011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е занятие по изодеятельности по программе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уно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лушателей КРИРО и ПК</w:t>
            </w:r>
          </w:p>
        </w:tc>
      </w:tr>
      <w:tr>
        <w:trPr>
          <w:trHeight w:val="88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ы чувств» (май 2011 г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е занятие по исследователь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ушева Г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лушателей КРИРО и ПК</w:t>
            </w:r>
          </w:p>
        </w:tc>
      </w:tr>
      <w:tr>
        <w:trPr>
          <w:trHeight w:val="1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знакомление детей старшего дошкольного возраста с процессом выращивания и обработкой льна» (Июнь 2011 г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 класс по этнокультурному направле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ратина М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лушателей КРИРО и ПК</w:t>
            </w:r>
          </w:p>
        </w:tc>
      </w:tr>
      <w:tr>
        <w:trPr>
          <w:trHeight w:val="1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накомство детей  с народными музыкальными инструментами через музыкальн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юнь 2011 г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 класс по  этнокультурному напра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яше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лушателей КРИРО и ПК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ализ результатов освоения детьми дошкольного возраста общеобразовательной программы «Детство», под редакцией В.И. Логиновой, реализуемой В ДОУ № 96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таблица освоения детьми программного материала в соответствии реализуемых программ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937"/>
        <w:gridCol w:w="683"/>
        <w:gridCol w:w="720"/>
        <w:gridCol w:w="851"/>
        <w:gridCol w:w="992"/>
        <w:gridCol w:w="673"/>
        <w:gridCol w:w="776"/>
        <w:gridCol w:w="664"/>
        <w:gridCol w:w="720"/>
        <w:gridCol w:w="818"/>
        <w:gridCol w:w="851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 -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р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деят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. Разв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ра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 разв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. гр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новозрастн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. № 6 выпуск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 воз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ая гр.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6 %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ая гр.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едняя гр № 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яя гр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я младш.гр.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я младш.гр.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ий итог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6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%</w:t>
            </w:r>
          </w:p>
        </w:tc>
      </w:tr>
      <w:tr>
        <w:trPr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вод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Уровень усвоения программы развития и воспитания детей в детском саду В.И. Логиновой «Детство» - выше среднего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выполнения программы «Детство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возрастным групп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У № 96  за 2010 -2011 уч.год.                                                                                            </w:t>
      </w:r>
    </w:p>
    <w:tbl>
      <w:tblPr>
        <w:tblW w:w="1013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2"/>
        <w:gridCol w:w="988"/>
        <w:gridCol w:w="800"/>
        <w:gridCol w:w="880"/>
        <w:gridCol w:w="1017"/>
        <w:gridCol w:w="1134"/>
        <w:gridCol w:w="996"/>
        <w:gridCol w:w="703"/>
        <w:gridCol w:w="853"/>
        <w:gridCol w:w="907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.гр №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.гр №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.гр №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 гр№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.гр №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.гр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.гр №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.гр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 гр №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 №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де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 детей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 б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 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 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 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 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 б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ительная таблица по результатам анализа выполнения программы «Детство»  по разделам   ДОУ №  9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равнении с прошлыми год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0"/>
        <w:gridCol w:w="789"/>
        <w:gridCol w:w="773"/>
        <w:gridCol w:w="900"/>
        <w:gridCol w:w="781"/>
        <w:gridCol w:w="780"/>
        <w:gridCol w:w="776"/>
        <w:gridCol w:w="770"/>
        <w:gridCol w:w="731"/>
        <w:gridCol w:w="720"/>
        <w:gridCol w:w="996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д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де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-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 разв-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 ра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д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ДОУ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 - 2009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 д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%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 - 2010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 д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%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-2011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т.ч яс гр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диагностики уровня развития детей  можно сделать вывод, что программные задачи воспитателями реализованы  в полном объеме. Диагностика детей, проведенная в мае по программе «Детство» показала неплохие результ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уя полученные данные,  мы видим, что высокие результаты от 90 до 100 % достигли дети ясельной группы № 2  (Осипова Н.А); разновозрастной группы № 6 (Пешкина В.Н, Окулова Т.В); подготовительной группы № 4 (Попова Л.В., Надуткина Е.И); старшей группы № 10 (Игушева Г.Р., Мартынова Е.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диагностики уровня развития детей по сравнению с прошлым годом - на 4 % ниже: - 86 %, в  прошлом году  90 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2,2 балл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авнительной таблице по результатам анализа в сравнении с прошлыми годами, можно сделать вывод, что наименьшее количество баллов (%) получены в разделе : «Растим  детей здоровыми, крепкими, жизнерадостными» -68 % , наиболее высокие результаты от 85 до 100 %  дети достигли на занятиях по обучению коми языку, краеведения (90%);  «Ребенок познает предметный мир, приобщается к труду» - 88 %,  «Первые шаги в математику» 8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результат достигнут за счет неплохого обеспечения учебно - методического комплекта, наличием развивающих игр и пособ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рограммы «Детство» по ДОУ - 86 % позволяет сделать вывод об эффективности работы педагогического коллектива за 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товность детей к началу школьного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оценки уровня готовности детей к началу школьного обучения проведена психологическая диагностика по методике Натальи Семаго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69"/>
        <w:gridCol w:w="1524"/>
        <w:gridCol w:w="1546"/>
        <w:gridCol w:w="776"/>
        <w:gridCol w:w="948"/>
        <w:gridCol w:w="948"/>
        <w:gridCol w:w="77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ая групп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етей в групп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едовано детей (%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го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не го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го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ая группа №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 выпускники разновозраст. группы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 выпускники старшей группы №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% (31 Дете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диагностики выявили следующие 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достаточный уровень развития тонкой моторики и произвольного внимания (удержание,  как самой инструкции, так и двигательной программы), умения работать самостоятельно в режиме фронтальной инструкции (задание «Продолжи узор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достаточный уровень сформированности графической деятельности топологических и методических (соблюдение пропорций) пространственных представлений, общего уровня развития (задание « Рисунок человека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проведенной работы учителя - логопеда Косолаповой И.Л. дошкольного логопедического пунк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детей, зачисленных на логопункт - 40 человек, из них 18 детей и с подготовительной группы; 9- со старших групп; 10- с разновозрастной группы; 2 - со средней и 1- с младшей группы. Количество детей выпущенных с логопункта - 18 человек, из них выпущены с нормальной речью - 9 чел, с улучшенной речью - 6 человек, без улучшений - 3 ребенок и оставлены  для продолжения коррекционной  работы на следующий год  - 22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ализ участия воспитанников в районных, городских, всероссийских конкурсах за 2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82"/>
        <w:gridCol w:w="2783"/>
        <w:gridCol w:w="2102"/>
        <w:gridCol w:w="194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.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вн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частников конкур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- 2010 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ско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: «Коми кыв ме то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пова Алина   Мишарина Ксюша   Мироненко Дании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нкурс: «Зигзаг удач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 Кривошеев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 -творческий мараф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 Настя  Мироненко Дании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«Папа, мама, я – спортивная семь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друзья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Дании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тборочных турах детского творчества:     - «Финно – угорский фестиваль»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стиваль: «Свет рождественской звез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ус Кира, Иванин Рома, Загайнова Лера, Ульяна, Мишарина Ксюша, Мишарин Слава, Осипова Алина, Мухохина Наст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ерт Катерина,              Мишарина Ксюша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детей в 7 конкурсах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 – 2011 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ско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нкурс «Зигзаг удач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Да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ово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Свет Рождественской звез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борочном тур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творчества «Зимняя фантаз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рин 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В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вич Паш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марафон «Знаем и любим Республику Ком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вич Паша, Васин 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В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овые мест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нкурс «»Папа и мы – спортивны и дружн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узьмич Ег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Ошкамош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Дети и космо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нкурс на лучший проект «Моя родословна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В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цева Маша Галев Т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Светлая Пасх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друзья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ькин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вич П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С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Радуг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письма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детей в 11 конкурсах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ы участия детей 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утрисадовских  меропри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(октябрь) семейного творчества «Дети и дорога» принимали  участие  10 семей. Родителями и детьми   были представлены  макеты улиц; рисунки;  поделки из бросов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1 место - семья Галева Толика (средняя группа № 7), работа «Перекресток». 2 место - семья Поляковой Сони (подготовительная группа № 4), работа «Я иду из школы». 3 место - семья Исупова Ивана ( старшая группа № 10), работа «Дорожные знаки». Активное участие приняли    родители Полины Мироновой (подг. гр № 4),  Максима Турубанова, Оли Вальковец (мл гр № 5),  Славы Мишарина (разн гр № 6),  Саши Лыюрова, Вероники Бузуртановой, Насти Сальминой (ст гр  № 8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конкурсе чтецов (ноябрь) принимали активное участие дети среднего  и старшего дошкольного возраста: Терехова Регина   стихотворением: «» (средняя группа № 7),  дети с разновозрастной группы № 6 (Апарнева Аня, Соколенко Влад, Кузьмич Егор, Осипова Алина) с инсценировкой  «Пудель», дети с подготовительной группы № 4 (Ракшин Сергей, Лиза Олина, Кутькин Никита, Полина Миронова, Маша…)  с инсценировкой  «Колечко», дети  старшей группы № 8 с инсценировкой «Сказка о глупом мышонк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нкурсе  «На лучшее оформление групп к Новому году» определены побе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- Пешкина В.Н, Окулова Т.В; Осипова Н.А, Шулепова М.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место - Загайнова Е.Л, Кинева Н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место - Ванеева Е.И, Каруно Г.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семейном конкурсе «Мастерская Деда Мороза»приняли участие дети 8 групп, в т.ч и ясельная, (№2, № 3, № 4, № 5, № 6, № 7, № 8, № 9) - 40 семей. Все работы были представлены в фойе ДОУ. В конкурсе представлены новогодние игрушки, открытки, панно, поделки  из разного материала  (бисер, вата, бумага разного качества, нитки, соленое тесто,  мишура, паетки, шишки и т.д.). По итогам конкурса определены побе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- семья Кузнецовых  Валере, Юле и Саше  (младшая группа № 3 и подготовительная группа № 4). Работы: «Елочка и Снегов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место - Кайгородцевой Насти  (младшая группа № 3), работа «Картина из те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место - семья Ятковой Тани (разновозрастная группа № 6), панно «Нов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 - семья Горбатенко Вероники (ясельная группа № 2), поделка «Елочная игрушка из шиш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 - семья Травянко Июли (средняя группа № 7), работа «Елочка» из салфеток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еврале  проведена «Неделя здоровья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более интересными формами  работы по данному направлению явились занятия познавательного цикла  следующих воспитателей Ванеевой Е.И «Посадка лука», Окуловой Т.В. «Предметы личной гигиены», Надуткиной Е.И «Как работает наше сердечко»,  а также воспитателя по физической культуре Калининой Е.С (спортивные развлечения совместно с другими группами № 10, № 8; физкультурные занятия, эстафеты, игры и т.д.) 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азднику смеха проведен конкурс  «Самая модная шляпа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изготовлении шляп принимали активное участие 9 групп (кроме ясельной группы № 1). Шляпы изготовлены из самого разного материала (бросовый: сеточки от букетов цветов, сухие розы, мочалка, пуговицы, материя,  бумага, карты, конфеты, ленточки и т.д.) и каждая шляпа имела свое название: «Коктельная шляпа», «Шляпа радости», «Фонарик». «Конфетка», «Невидимка», «Шляпа с лентами», «Гусарская шляпа», «Весна», «Кораблик», «Торт», «Снегурочка», «Пугало», «Бабочка», «Цветочная поляна» и т.д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е марта  проведена патриотическая игра «Зар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игре участвовали дети старших дошкольных групп № 8, № 6, № 4, № 10. Для детей были предложены эстафеты. В патриотической игре «Зарница»  определены  победители, которые быстро справились со всеми заданиями   - дети с  разновозрастной  группы № 6, старшей группы 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2 Анализ медико – социальных условий пребывания детей в ДОУ: состояние здоровья воспитанников; заболеваемость детей в течение года, суммарные данные  по группам здоровья; результаты организации физкультурно – оздоровительной работы, закаливания, организации рационального питания и др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здоровьесберегающей деятельности за 2010 – 2011 учебный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??????????????????????????????????????????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иагностика и мониторинг здоровь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 заболеваемости и посещаемости детьми дошкольного учреждения</w:t>
      </w:r>
    </w:p>
    <w:tbl>
      <w:tblPr>
        <w:tblW w:w="1028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25"/>
        <w:gridCol w:w="3076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заболеваемость в промилях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1 %о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8 %о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детей, имеющих хронические заболеван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86300</wp:posOffset>
                      </wp:positionH>
                      <wp:positionV relativeFrom="paragraph">
                        <wp:posOffset>-7416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9pt,-58.4pt" to="-369pt,-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1 %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3 %о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 здоровья: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1.8 %о)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5 %о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71.3 %о)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5 %о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6.8 %о)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дет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 %о</w:t>
            </w:r>
          </w:p>
        </w:tc>
      </w:tr>
      <w:tr>
        <w:trPr>
          <w:trHeight w:val="664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дения о состоянии здоровья и физического развития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00"/>
        <w:gridCol w:w="395"/>
        <w:gridCol w:w="693"/>
        <w:gridCol w:w="533"/>
        <w:gridCol w:w="690"/>
        <w:gridCol w:w="549"/>
        <w:gridCol w:w="679"/>
        <w:gridCol w:w="543"/>
        <w:gridCol w:w="679"/>
        <w:gridCol w:w="408"/>
        <w:gridCol w:w="726"/>
        <w:gridCol w:w="509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9 –2010 Учебный год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 - 2011 учебный год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й воз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ьны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й воз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ьны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ый соста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пропусков детодней по болезн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пропусков на одного ребенк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продолжительность одного заболева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.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лучаев заболева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лучаев на одного ребенк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10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асто  и длительно болеющих дете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здоровь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 15 %  - 40 %</w:t>
            </w:r>
          </w:p>
        </w:tc>
        <w:tc>
          <w:tcPr>
            <w:tcW w:w="75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детей – 18.6 %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детей - 21,6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етодн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посещения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8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81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дней функционирования ДО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ебенок посетил в меся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6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цент детей, имеющих хронические заболевания                                                      (рассчитывается от списочного соста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4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813"/>
        <w:gridCol w:w="1582"/>
        <w:gridCol w:w="1350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болезней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зологическая форм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 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 г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зни органов дыха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нхиальная астма, рецидивирующий бронх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зни ЛОР – орган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онический тонзиллит, хронический от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0,4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онические гастриты, дуодениты, коли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0,8 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онический пиелонефрит, гиомерулонефр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(1,6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ема, атипический дермат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(5 %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Анализ движения воспитанников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711"/>
        <w:gridCol w:w="23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сочный соста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 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 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количе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сл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1 –й кл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 пропусков ДОУ детьми по болезн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58"/>
        <w:gridCol w:w="1829"/>
        <w:gridCol w:w="1843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пущено дней по болезни одним ребенком в среднем</w:t>
            </w:r>
          </w:p>
        </w:tc>
      </w:tr>
      <w:tr>
        <w:trPr>
          <w:trHeight w:val="41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3 до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1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реднем за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6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заболеваемости за 2010 год показал следующие результа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0 году  наблюдается снижение заболеваемости за счет ветряной оспы (на 53 случая меньше); за счет ОРЗ, бронх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 ясельной группы меньше болели дети яс.гр № 1 (воспитатели Липина Н.М, Комлина Т.В). из дошкольных групп меньше болели дети с подготовительной группы № 4 (Попова Л.В., Надуткина Е.И), со страшей группы № 8 (Мишарина С.В., Смирнова Н.М), младшей группы № 5 (КАруно Г.А.Ванеева Е.И),  разновозрастная  группа № 6 (Пешкина В.Н., Окулова Т.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хая посещаемость детей в гр № 7 (Мыльникова Т.А, Бахромбекова Н.В), № 9 (Костина Т.В, Смирнова Н.М), № 10  (Мартынова Е.А, Игушева Г.Р), № 3 (Загайнова Е.Л, Кинева Н.Н)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У реализуется комплекс оздоровительных услуг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игре в баскетбо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ходьбе на лыж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топитание (прием кислородного коктейле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ли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» - витаминиз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ансеризация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ие осмот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диагнос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ями  создаются  условия для различных видов двигательной активности, в соответствии с их возрастными и индивидуальными особенностями, физкультурный  и тренажерный зал оснащен спортивными снарядами и оборудованием для развития движений детей,  проводятся тематические беседы о значении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одителями,  стержнем всей данной работы является индивидуальный план оздоровления, разрабатываемая на каждого ребенка в начале учебного года совместно с родителями на основе глубокой диагностики состояния его здоровья и психомоторного развития, которая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мнез  заболеваемости за предыдущий период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мотр ребенка «узкими» специалистами и общее обследование (заключение педиат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навыков детей по основным видам дви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кетирование родителей по вопросам воспитания здорового  ребенк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я комплексу профилактических и физкультурно-  оздоровительных мероприятий наблюдается положительная динамика показателей по состоянию заболеваемости в целом, по группам здоровья, по уровню физического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оценки состояния здоровья в соответствии с требованиями - в полном объеме. Выполнение норм питания детей - 90%, выполнение норм по свежим овощам – 90 %, невыполнение  заявок по свежим овощам. Диспансеризация детей проводилась в полном объ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Анализ итогов административно – хозяйственной работы и оценка материально – технических  условий пребывания детей в ДОУ (развивающая среда)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олного учебно- методического комплекта и его соответствие требованиям общеобразовательной программы дошкольного образования и санитарно – гигиеническим нормам  не в полном объеме – 95 %.  Группы  необходимо обеспечить наглядно – дидактическими пособиями и альбомами по социально – нравственному, познавательно – речевому развитию. В недостаточном количестве дидактических, настольно – печатных игр, кукольного, настольного, теневого театра, игрушек, игровых пособий по познавательно – речевому направлению.  Согласно требованиям СанПина не оборудована спортивная площадка на улице. Не соответствие требованиям СанПин к содержанию зданий и помещений необходим: ремонт кровли спален групп № 1,2,9,10; ремонт фасада здания (межпанельные швы); ремонт отмостки здания по периметру; частичная замена оконных блоков, покраска. Недостаточная обеспеченность мягким инвентарем, необходимо приобрести  постельное белье в количестве – 100 шт; спец. одежду; шторы, скатерти, наматрасник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 мероприятий по реализации целей и задач годового плана 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онно – управленческая деятельность» (П.7.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       </w:t>
      </w:r>
      <w:r>
        <w:rPr>
          <w:rFonts w:cs="Times New Roman" w:ascii="Times New Roman" w:hAnsi="Times New Roman"/>
          <w:sz w:val="24"/>
          <w:szCs w:val="24"/>
        </w:rPr>
        <w:t>Создание оптимальной управляющей системы  на основе принципов единоначалия и коллегиальности в управлении и рационального сочетания прав, обязанностей и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 – правовая база управления М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нормативной базы, обеспечивающий эффективную деятельность ДОУ в системе непрерывного образования в современной социально – экономическ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  <w:tab/>
        <w:tab/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развития педагогов для сохранения стабильных положительных результатов по обеспечению качества дошкольного воспитания и образования в МДОУ в соответствии с уставными целями и зада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здать образовательную среду, в которой будет реализован творческий потенциал каждого педагога и всего педагогического коллекти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Создать систему воспитания и обучения детей средствами познавательно – речевого развития, обеспечивающую развитие каждого ребенка в соответствии с его склонностями, интересами и возмож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ить и укрепить психическое  и физическое здоровье детей через совместную деятельность МДОУ и семь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я и руководство игровой деятельностью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дрение в педагогический процесс технологию 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комство с теоретическими основами проектной деятельности, определение места метода проектов в педагогическом процессе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едагогическая деятельность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ль: Создать систему управления  для достижения оптимальных конечных результатов, включающую все управленческие функции. </w:t>
      </w:r>
    </w:p>
    <w:tbl>
      <w:tblPr>
        <w:tblW w:w="998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73"/>
        <w:gridCol w:w="1777"/>
        <w:gridCol w:w="1168"/>
        <w:gridCol w:w="1134"/>
        <w:gridCol w:w="1269"/>
      </w:tblGrid>
      <w:tr>
        <w:trPr>
          <w:tblHeader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2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упп, детского сада к новому учебному год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едагогов по темам: «Охрана жизни и  здоровья детей», «Техника безопасности и противопожарная безопасность», «Функциональные обязаннос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ДОУ, 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ДОУ, старший воспитатель</w:t>
            </w:r>
          </w:p>
        </w:tc>
      </w:tr>
      <w:tr>
        <w:trPr>
          <w:trHeight w:val="36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установочны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воспитательно – образовательной деятельности на 2011 – 2012 учебный го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Утверждение годового плана ДОУ на 2011 – 2012 учебный год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•</w:t>
            </w:r>
            <w:r>
              <w:rPr>
                <w:rFonts w:cs="Arial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Утверждение перечня программ, используемых в ДОУ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•</w:t>
            </w:r>
            <w:r>
              <w:rPr>
                <w:rFonts w:cs="Arial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Утверждение рсписания занятия, режима дня, учебного плана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•</w:t>
            </w:r>
            <w:r>
              <w:rPr>
                <w:rFonts w:cs="Arial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Утвердить перечень платных и бесплатных образовательных услуг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Утверждение тематики родительских собр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радиционна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Д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гра- форма организации детской жизни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???????????????????????????????????1.Итоги смотр – конкурса по созданию ПРС  для игровой деятельности.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ация   игровой деятельности детей в разных возрастных группах.                  3.Разработка и защита моделей.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. Д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медико-педагогический (малый, тематический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даптация детей к условиям детского са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:   1.Организация приема детей в детский с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емы и методы педагогического воздействия на разных этапах привыкания детей в условиях ДОУ.  3..Организация игровой деятельности детей в период адаптации. 4.Организация оздоровительной работы в группах.                                              5. Рекомендации ст. м/с по работе с родителя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групп №1, № 2, №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. ДОУ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-ль, ст.м/сестр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Принятие положения о стимулирующих доплат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ДОУ, члены администраци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тематиче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детской книги в речевом развитии дет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:                          1. Защита тематических проектов.                        2. Организация совместной деятельности с детьми при ознакомлении с худож. литературой 3.Выставка настольно –печатных и дидактических игр при ОХ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(тематическое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к летне-оздоровительной работ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структаж по охране труда и техники безопасности сотрудников ДОУ в летний пери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рофком</w:t>
            </w:r>
          </w:p>
        </w:tc>
      </w:tr>
      <w:tr>
        <w:trPr>
          <w:trHeight w:val="2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итогов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зультаты работы педколлектива за уч. год по реализации годового плана. Перспектива на следующи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:                        1.Анализ конечных результатов   о проделанной работе за год.  2.Отчет об уровне готовности детей к обучению в школе воспитателей подготовительных групп.            3Анализ заболеваемости де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спитатели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ДО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подготовительной группы     № 10, разновозрастной группы  №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/>
        <w:t>лок 4.  Методическая работа с кадрами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2693"/>
        <w:gridCol w:w="1134"/>
        <w:gridCol w:w="1276"/>
        <w:gridCol w:w="673"/>
      </w:tblGrid>
      <w:tr>
        <w:trPr>
          <w:tblHeader w:val="true"/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режиссерской игры в развитии творческого воображения в старшем дошкольном возра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теоретических знаний педагогов по данной 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ат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тимизация  работы воспитателя по развитию речи детей ранне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методические рекомендации по организации проведения игр направленных на развитие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ат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ящные выражения в детском лексиконе- роль книги в воспитании культуры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теоретических знаний педагогов о значении книги в жизн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ы и методы работы с детьми на прогулке в летний оздоровительный пери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методическими рекомендациями по организации летне – оздоровительного отдых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безопасности наших дет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ировать и систематизировать знания педагогов по профилактике детского травматизма и 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бывайте народные игр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методические рекомендации по организации  проведения  народных игр в разных возраст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 моделей при чтении художественной литера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овых методов и приемов с детьми при ознакомлении с художествен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-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мы родом из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и систематизировать знания педагогов по игровой деятельности, вооружить практическими навыкам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ина В.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Т.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просмотр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й активности и инициатив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подг. груп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пр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с деть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интересные методы и приемы   в процессе совместной деятельности с детьми по ознакомлению их с художествен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груп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уровня профессионального мастерства, на основе самообразования педагогов, способствование успешному овладению системой работы по определенному напр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я квалификационных катег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ая комиссия Д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роста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я профессионального роста педагог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лок 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Контро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 реализация годовых задач педагогического коллектива через различные формы и виды контроля.</w:t>
      </w:r>
    </w:p>
    <w:tbl>
      <w:tblPr>
        <w:tblW w:w="1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134"/>
        <w:gridCol w:w="1257"/>
        <w:gridCol w:w="1620"/>
        <w:gridCol w:w="1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и вид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.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анализа результат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Вводная диагностика в дошкольных группах по программе «Дет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водная диагностика сенсорного развития детей раннего возрас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, анализ и обработка информации для эффективного решения задач управления качеством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ьзования диагностики, инструмента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он Р.Ф и Р.К «Об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иповое положение о дошкольном образовательном учреждении, утвержденное Постановлением Правительства РФ от 1 июля 1995 г, № 6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исьмо Министерства образования РФ от 07.04.99 г № 70/23 -16 «О практике проведения диагностики развития в системе дошкольного образ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матический 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нструкций по  охране жизни и здоровья детей, охране труда и технике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озрастных групп к новому учебному году, подготовка помещений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о выполнения ремонтных работ, организация развивающей среды в группах в соответствии с программой «Детство»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заболеваемости детей за 3 кварт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проведения режиссерских игр в развитии творческого воображения у детей старшего дошкольного возра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-вие сотрудников с детьми  в процессе совместной деятельности  по ознакомлению их с художественной литератур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Закон РФ и РК «Об образовании» (глава 2 ст. 9, ст.10; глава 3, ст 14), приказ МО и ВШ РК от 02.06.1998 г № 83/34-16 «О реализации прав дошкольных образовательных учреждений на выбор программ и педагогических технологий»,             -Трудовой кодекс РФ ст 10 «Охрана тру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струкция по организации охраны жизни и здоровья детей в детских садах и на детских площадках (приложение «Сезонные инструкции по охране жизни и здоровья детей») СанПин 2.4.1.1249-03 «Санитарно- 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структивно – методическое письмо МО РФ от 14.03.2000г № 65/23 «О гигиенических требованиях к максимальной нагрузке на детей дошкольного возраста в организованных формах обуч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комендации к выполнению письма от 14.03.2000 г № 65/23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строение развивающей среды в ДО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грамма развития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одовой план работы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Законы РФ и РК «Об образовании»    2. СанПин 2.4.1.1249- 03 «Санитарно – эпидемиологические требования к устройству, содержанию и организации работы дошкольных 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оны РФ  и РК «Об Образовании»                                       2. «Типовое положение о дошкольном образовательном учреждении, утвержденное Постановлением Правительства РФ от 1 июля 1995 г, № 6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нПин 2.4.1.1249-03 «Санитарно- эпидемиологичекие требования к устройству, содержанию и организации режима работы дошкольных образовательных учрежд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Закон «Об образовании»                             2.Типовое положение о ДОУ, утвержденное Постановлением Правительства РФ от 1 июля 1995 г, № 677.                                                             3.Приложение 2 к приказу МО РФ от 22.08.96 № 488 «Временные (примерные) требования к содержанию и методам воспитания и обучения, реализуемым в ДОУ».          4.Инструктивно – методическое письмо МО РФ от 24.03.1995 г. № 42/19-15 «О программно – методическом обеспечении в дошкольном образовании в контексте педагогики развит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, заведующ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зорны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трудовой дисциплины  работников согласно внутреннего трудового распоряд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итания в детском сад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ответствие требованиям организации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Трудовой кодекс РФ                          2. Должностные инстр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Закон РФ и РК «Об образовании»      2. СанПин 2.4.1.1249-03 «Санитарно- эпидемиологичекие требования к устройству, содержанию и организации режима работы дошкольных образовательных учреждений».                                          3. СанПин 2.3.2.1940-05 «Организация детского п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дготовительной группе № 10, в разновозрастной группе №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 приемы и руководство в работе воспитателя учебно – воспитательным процессом, соответствие ЗУН по основным разделам программы «Де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кон «Об образовании»                             2.Типовое положение о ДОУ, утвержденное Постановлением Правительства РФ от 1 июля 1995 г, № 677.                                                            3.Образовательная программа «Детство»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едсове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дико – педагогический оздоровите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здания условий для физического здоровья детей и их психологического благополуч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зорный контроль </w:t>
            </w:r>
          </w:p>
          <w:p>
            <w:pPr>
              <w:pStyle w:val="23"/>
              <w:spacing w:lineRule="auto" w:line="240"/>
              <w:jc w:val="both"/>
              <w:rPr/>
            </w:pPr>
            <w:r>
              <w:rPr/>
              <w:t>Инвентаризация основных средств ДОУ</w:t>
            </w:r>
          </w:p>
          <w:p>
            <w:pPr>
              <w:pStyle w:val="23"/>
              <w:spacing w:lineRule="auto" w:line="24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роверить наличие ведомости. Сличить содержание ведомости и налич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Октябр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Ч, члены инвен. комиссии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/>
            </w:pPr>
            <w:r>
              <w:rPr>
                <w:u w:val="single"/>
              </w:rPr>
              <w:t>Персональный контроль</w:t>
            </w:r>
            <w:r>
              <w:rPr/>
              <w:t xml:space="preserve"> молодого специалиста</w:t>
            </w:r>
          </w:p>
          <w:p>
            <w:pPr>
              <w:pStyle w:val="23"/>
              <w:spacing w:lineRule="auto" w:line="24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Выявление уровня педагогической компетентности в работе с деть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оны РФ и РК «Об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иповое положение о дошкольном образовательном учреждении, утвержденное Постановлением Правительства РФ от 01.07.95 № 6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рудовой кодек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лок 6. Методическое и дидактическое оснащение педагогического процесс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Оснащение методического кабинета учебно-методическим материалом в соответствии с современными требованиями и  приоритетного направления работы ДОУ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нормативной документации: учебного плана, сетки занятий, графиков работы специалистов, режимов дня для возраст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методическое обеспечение по разделам программы «Детство»: «В игре ребенок развивается, познает мир, общается» «Ребенок и книг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загадок, потешек, песенок, пословиц, поговорок в виде картотеки по этнокультурному напр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теки игр  по физкультурно – оздорови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по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арших дошко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еречень тем по самообразованию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абота с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 совместной деятельности работы ДОУ и роди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– повышение уровня компетентности родителей в области воспитания и развития детей.</w:t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268"/>
        <w:gridCol w:w="1560"/>
        <w:gridCol w:w="1417"/>
        <w:gridCol w:w="9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 воспитательно-образовательной и оздоровительной работы с детьми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родителей о работе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воспитатели,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Сен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клуб «Как подготовить ребенка к поступлению в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едагогические зн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ясельной, 1-ой младшей группы № 1,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 групп  раннего возра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«Игра – дело серьез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запросов, интересов и пожел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оли родителей в воспитательно-образовательном процессе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:                                                                                                                          «Адаптация детей к детскому саду», «игры нашего детства», «Игры нашего детства». «Можно ли обойтись без наказаний». «Как научить детей читать», «Как подготовить ребенка 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родителей о проблемах воспитания,  успехах в развит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моя ма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оли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и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комитет и воспитатели груп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Ноябр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группах семейных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ний отдых семь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становки дружеского внимания к детям. Изучить положительный семейный опыт воспитания дет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и воспит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комитет и воспитатели груп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Сентябр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емейных новогодних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чудес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ждественские коляд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льклорный праздник Масленица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ос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Зигзаг удачи»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апа, мама и я спортивная сем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родителей к участию в мероприятиях с дет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интерес к народным играм. Знакомство с обычаями и традициями разных народов мира: как и где празднуют Рожд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активного участия родителей и детей в играх и соревнов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и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. руководители, инструктор по физ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фотовыставка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папа солд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оли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и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комитет и воспитатели груп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 -спортивный праздник с ма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ировать физическую культур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внутрисемейных связ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и воспитатели детей старшего дошколь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Мар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нкурс ко дню см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оложительный семейный опыт воспит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повзрослели и чему научились наши дети. Организация летне-оздоровительной раб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тогами работы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воспитатели,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специалис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ам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методическую помощь по проблемам воспитания и обуч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. ком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родителей  участию в жизн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ДО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 8. Работа с детьми</w:t>
      </w:r>
    </w:p>
    <w:p>
      <w:pPr>
        <w:pStyle w:val="Heading4"/>
        <w:jc w:val="both"/>
        <w:rPr/>
      </w:pPr>
      <w:r>
        <w:rPr>
          <w:sz w:val="20"/>
          <w:szCs w:val="20"/>
        </w:rPr>
        <w:t>8.1. Ежегодные о</w:t>
      </w:r>
      <w:r>
        <w:rPr/>
        <w:t>бщегородские мероприят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8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творчества «Дорога и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Зигзаг у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 физической культу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творческий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подготовительной группы № 10 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Юные спасат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о, воспит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лакатов «Опасности, которые меня окружаю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арших дошкольных гру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равославной культуры «Свет рождественской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муз рук – 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детского творчества «Сыктывкар: вчера, сегодня, завтр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Папа, мама, я – спортивная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о, воспитатели дошкольных гру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по лыжам «Лыжня дошколя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о, воспитатели дошколь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Огонь и де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фестиваль детского творчества «Ошкамо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ук – ль, воспит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лет «Юные друзья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рисунка «Салют,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детского творчества «Рад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рук – л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8.2. Внутридетсадовские конкурсы, выставк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8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 -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ее оформление групповой комнаты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делок из природного материала «Дары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еля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арших гру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аздника «Чудеса прир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абот по теме «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развлечение «Физкульт – у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нояб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по физ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Синичкин календ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и дети подготовитель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аздника «Новогодние  чуд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декаб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детских стихотво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и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праздника «Рождественские колядк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янва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, воспит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ая игра «Зарн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еля феврал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утренника ко Дню защитника Отеч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День лыж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Мамин д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руководител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доровья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беседа  о ценности здорового образа жизни;           Вторник – день спортивных игр;   Среда – викторина «Знатоки спорта»; Четверг – игры – аттракционы; Пятница – семейный празд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апрел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Дорого яичко к пасхальному дн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 «Хи- хит па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бал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ья,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 утренника «Великий День Победы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защиты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лок 9. Административно-хозяйственная рабо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8"/>
        <w:gridCol w:w="1698"/>
        <w:gridCol w:w="2374"/>
        <w:gridCol w:w="1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отопительной сис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в кабинете заведующей, в фойе, пол в тренажерном з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овля над спальней ясельн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ор (капитальный ремонт 20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ичное 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сметический ремонт поме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визия санитарно-техническ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а раковин в моеч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, родительский комитет Д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устройство спортивной площад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воз песка, чернозема для благоустройства огор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, вес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ако - красочны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мебель (раскладуш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тивный инвент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у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иральная машина СМ -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ягкий инвента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театральные костю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пытания спортивного оборудования, инвентаря в спортза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хоз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меб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обслужив. з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анитарного состояния Д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, завхо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комиссии по охране жизни и здоровья воспитанников: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структаж по охране безопасности детей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 по устойчивому закреплению детской мебели в групповых комнатах          </w:t>
            </w:r>
          </w:p>
          <w:p>
            <w:pPr>
              <w:pStyle w:val="24"/>
              <w:jc w:val="both"/>
              <w:rPr/>
            </w:pPr>
            <w:r>
              <w:rPr/>
              <w:t xml:space="preserve"> </w:t>
            </w:r>
            <w:r>
              <w:rPr/>
              <w:t xml:space="preserve">-Контроль за состоянием игровых площадок, веранд, территории  д/с.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 по выполнению инструкции по охране жизни и здоровья детей, ТБ сотрудников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хране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«Утверждаю»</w:t>
      </w:r>
    </w:p>
    <w:p>
      <w:pPr>
        <w:pStyle w:val="Heading1"/>
        <w:rPr/>
      </w:pPr>
      <w:r>
        <w:rPr>
          <w:b w:val="false"/>
        </w:rPr>
        <w:t>Директор школы  № 26                                                                         Заведующая ДОУ № 96</w:t>
      </w:r>
      <w:r>
        <w:rPr/>
        <w:t xml:space="preserve">  _____________                                                                              _____________ Попова Т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20 ___г.                                                        «  __» ___________ 20___г.                               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й работы ДОУ № 96 и школы № 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– 2011 учебный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095"/>
        <w:gridCol w:w="32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школу № 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физкультурного занятия на стадионе школы № 26 .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дготовит. группы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школой. Экскурсия в библиотеку, кл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. групп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в спортзал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«Подготовка детей к школе» с приглашением учителя начальной школы, психолога ЦП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, инструктор по физ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 группы, старший воспитате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адаптации к школе первоклассников - выпускников ДОУ № 9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ДО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Масленица» (подготовит. группа  ДОУ № 96 и ученики 1кл.шк.№ 26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.  ДОУ №  96                            Учитель физкультуры школы  № 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для будущих 1-классников в школе № 2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«Подготовка детей к школе в ДОУ» (открытые просмотры детской деятельности с участием родител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воспитатели подг. гр., учителя начальных классов;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. группы</w:t>
            </w:r>
          </w:p>
        </w:tc>
      </w:tr>
    </w:tbl>
    <w:p>
      <w:pPr>
        <w:pStyle w:val="Normal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Организация учебно-воспитательного процесса в ДОУ № 96</w:t>
      </w:r>
    </w:p>
    <w:tbl>
      <w:tblPr>
        <w:tblW w:w="11307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417"/>
        <w:gridCol w:w="1276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.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.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речь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ходит в мир социальных отно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знает предметный мир, приобщается к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крывает мир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м детей здоровыми, крепкими, жизнерадос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и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7:00Z</dcterms:created>
  <dc:creator>user</dc:creator>
  <dc:description/>
  <cp:keywords/>
  <dc:language>en-US</dc:language>
  <cp:lastModifiedBy>Тюрнина Елена Юрьевна</cp:lastModifiedBy>
  <cp:lastPrinted>2010-06-29T14:54:00Z</cp:lastPrinted>
  <dcterms:modified xsi:type="dcterms:W3CDTF">2011-10-09T18:50:00Z</dcterms:modified>
  <cp:revision>283</cp:revision>
  <dc:subject/>
  <dc:title/>
</cp:coreProperties>
</file>