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555599"/>
          <w:sz w:val="32"/>
          <w:szCs w:val="32"/>
        </w:rPr>
      </w:pPr>
      <w:r>
        <w:rPr>
          <w:rFonts w:cs="Arial" w:ascii="Arial" w:hAnsi="Arial"/>
          <w:b/>
          <w:bCs/>
          <w:color w:val="555599"/>
          <w:sz w:val="32"/>
          <w:szCs w:val="32"/>
        </w:rPr>
      </w:r>
      <w:bookmarkStart w:id="0" w:name="1"/>
      <w:bookmarkStart w:id="1" w:name="1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color w:val="555599"/>
          <w:sz w:val="32"/>
          <w:szCs w:val="32"/>
        </w:rPr>
      </w:pPr>
      <w:r>
        <w:rPr>
          <w:rFonts w:cs="Arial" w:ascii="Arial" w:hAnsi="Arial"/>
          <w:b/>
          <w:bCs/>
          <w:color w:val="5555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55599"/>
          <w:sz w:val="32"/>
          <w:szCs w:val="32"/>
        </w:rPr>
      </w:pPr>
      <w:r>
        <w:rPr>
          <w:rFonts w:cs="Arial" w:ascii="Arial" w:hAnsi="Arial"/>
          <w:b/>
          <w:bCs/>
          <w:color w:val="555599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555599"/>
          <w:sz w:val="32"/>
          <w:szCs w:val="32"/>
        </w:rPr>
      </w:pPr>
      <w:r>
        <w:rPr>
          <w:rFonts w:cs="Arial" w:ascii="Arial" w:hAnsi="Arial"/>
          <w:b/>
          <w:bCs/>
          <w:color w:val="5555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55599"/>
          <w:sz w:val="32"/>
          <w:szCs w:val="32"/>
        </w:rPr>
      </w:pPr>
      <w:r>
        <w:rPr>
          <w:rFonts w:cs="Arial" w:ascii="Arial" w:hAnsi="Arial"/>
          <w:b/>
          <w:bCs/>
          <w:color w:val="5555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55599"/>
          <w:sz w:val="32"/>
          <w:szCs w:val="32"/>
        </w:rPr>
      </w:pPr>
      <w:r>
        <w:rPr>
          <w:color w:val="0000FF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pt;margin-top:-221.6pt;width:412.4pt;height:221.5pt;mso-wrap-style:none;v-text-anchor:middle;mso-position-vertical:top" type="_x0000_t136">
            <v:path textpathok="t"/>
            <v:textpath on="t" fitshape="t" string="ПРАЗДНИК &#10; &#10;БУКВАРЯ" style="font-family:&quot;Arial&quot;;font-size:12pt"/>
            <v:fill o:detectmouseclick="t" type="solid" color2="red"/>
            <v:stroke color="blue" weight="2844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55599"/>
          <w:sz w:val="32"/>
          <w:szCs w:val="32"/>
        </w:rPr>
      </w:pPr>
      <w:r>
        <w:rPr>
          <w:rFonts w:cs="Arial" w:ascii="Arial" w:hAnsi="Arial"/>
          <w:b/>
          <w:bCs/>
          <w:color w:val="5555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55599"/>
          <w:sz w:val="32"/>
          <w:szCs w:val="32"/>
        </w:rPr>
      </w:pPr>
      <w:r>
        <w:rPr>
          <w:rFonts w:cs="Arial" w:ascii="Arial" w:hAnsi="Arial"/>
          <w:b/>
          <w:bCs/>
          <w:color w:val="5555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55599"/>
          <w:sz w:val="32"/>
          <w:szCs w:val="32"/>
        </w:rPr>
      </w:pPr>
      <w:r>
        <w:rPr>
          <w:rFonts w:cs="Arial" w:ascii="Arial" w:hAnsi="Arial"/>
          <w:b/>
          <w:bCs/>
          <w:color w:val="5555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55599"/>
          <w:sz w:val="32"/>
          <w:szCs w:val="32"/>
        </w:rPr>
      </w:pPr>
      <w:r>
        <w:rPr>
          <w:rFonts w:cs="Arial" w:ascii="Arial" w:hAnsi="Arial"/>
          <w:b/>
          <w:bCs/>
          <w:color w:val="5555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55599"/>
          <w:sz w:val="32"/>
          <w:szCs w:val="32"/>
        </w:rPr>
      </w:pPr>
      <w:r>
        <w:rPr>
          <w:rFonts w:cs="Arial" w:ascii="Arial" w:hAnsi="Arial"/>
          <w:b/>
          <w:bCs/>
          <w:color w:val="5555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>УЧИТЕЛЕЙ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>НАЧАЛЬНЫХ  КЛАССОВ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48"/>
          <w:szCs w:val="48"/>
        </w:rPr>
        <w:t>МОУ Лицей г. Истры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48"/>
          <w:szCs w:val="48"/>
        </w:rPr>
        <w:t>Редько М.А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48"/>
          <w:szCs w:val="48"/>
        </w:rPr>
        <w:t>Демьяненко О.В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48"/>
          <w:szCs w:val="48"/>
        </w:rPr>
        <w:t>Хабаровой Е.В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>Коломейцевой И.В.</w:t>
      </w:r>
    </w:p>
    <w:p>
      <w:pPr>
        <w:pStyle w:val="Normal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4788" w:leader="none"/>
        </w:tabs>
        <w:rPr/>
      </w:pPr>
      <w:r>
        <w:rPr>
          <w:sz w:val="48"/>
          <w:szCs w:val="48"/>
        </w:rPr>
        <w:tab/>
      </w:r>
      <w:r>
        <w:rPr>
          <w:color w:val="0000FF"/>
          <w:sz w:val="48"/>
          <w:szCs w:val="48"/>
        </w:rPr>
        <w:t>2010г.</w:t>
      </w:r>
    </w:p>
    <w:p>
      <w:pPr>
        <w:pStyle w:val="Style13"/>
        <w:rPr>
          <w:rFonts w:ascii="Arial" w:hAnsi="Arial" w:cs="Arial"/>
          <w:color w:val="6C7999"/>
          <w:sz w:val="16"/>
          <w:szCs w:val="16"/>
        </w:rPr>
      </w:pPr>
      <w:bookmarkStart w:id="2" w:name="1"/>
      <w:bookmarkEnd w:id="2"/>
      <w:r>
        <w:rPr>
          <w:rFonts w:eastAsia="Arial" w:cs="Arial" w:ascii="Arial" w:hAnsi="Arial"/>
          <w:color w:val="6C7999"/>
          <w:sz w:val="32"/>
          <w:szCs w:val="32"/>
        </w:rPr>
        <w:t xml:space="preserve">  </w:t>
      </w:r>
      <w:r>
        <w:rPr>
          <w:rFonts w:cs="Arial" w:ascii="Arial" w:hAnsi="Arial"/>
          <w:color w:val="6C7999"/>
          <w:sz w:val="32"/>
          <w:szCs w:val="32"/>
        </w:rPr>
        <w:t>Зал и сцену украсить большими разноцветными буквами от "а" до "я".     Из этих же букв можно составить название праздника.</w:t>
      </w:r>
    </w:p>
    <w:p>
      <w:pPr>
        <w:pStyle w:val="Style13"/>
        <w:rPr>
          <w:rStyle w:val="StrongEmphasis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:  Дорогие гости! Сегодня мы проводим традиционный праздник в первом классе – Праздник Букваря.</w:t>
      </w:r>
      <w:r>
        <w:rPr>
          <w:rFonts w:cs="Tahoma" w:ascii="Tahoma" w:hAnsi="Tahoma"/>
          <w:sz w:val="28"/>
          <w:szCs w:val="28"/>
        </w:rPr>
        <w:t xml:space="preserve"> Мы закончили первую </w:t>
      </w:r>
      <w:r>
        <w:rPr>
          <w:rStyle w:val="StrongEmphasis"/>
          <w:color w:val="000000"/>
          <w:sz w:val="28"/>
          <w:szCs w:val="28"/>
        </w:rPr>
        <w:t>школьную книгу</w:t>
      </w:r>
      <w:r>
        <w:rPr>
          <w:rFonts w:cs="Tahoma" w:ascii="Tahoma" w:hAnsi="Tahoma"/>
          <w:sz w:val="28"/>
          <w:szCs w:val="28"/>
        </w:rPr>
        <w:t xml:space="preserve"> — </w:t>
      </w:r>
      <w:r>
        <w:rPr>
          <w:rStyle w:val="StrongEmphasis"/>
          <w:color w:val="000000"/>
          <w:sz w:val="28"/>
          <w:szCs w:val="28"/>
        </w:rPr>
        <w:t>букварь.</w:t>
      </w:r>
    </w:p>
    <w:p>
      <w:pPr>
        <w:pStyle w:val="Style13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1     За окном снежинки вьются.</w:t>
        <w:br/>
        <w:t xml:space="preserve">           День приветливый такой.</w:t>
        <w:br/>
        <w:t xml:space="preserve">          Нынче праздник в первых классах -</w:t>
        <w:br/>
        <w:t xml:space="preserve">          День прощанья с Букварём!</w:t>
      </w:r>
    </w:p>
    <w:p>
      <w:pPr>
        <w:pStyle w:val="Style13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Учитель:  Говорят, Азбука – к мудрости ступенька. Вот вы и одолели самую трудную, самую важную первую ступеньку на пути к знаниям!</w:t>
      </w:r>
    </w:p>
    <w:p>
      <w:pPr>
        <w:pStyle w:val="Style13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 xml:space="preserve">2    Много праздников прекрасных </w:t>
        <w:br/>
        <w:t xml:space="preserve">             На листках календаря,</w:t>
        <w:br/>
        <w:t xml:space="preserve">             А меж ними тоже праздник</w:t>
        <w:br/>
        <w:t xml:space="preserve">             Школьный – праздник Букваря.</w:t>
      </w:r>
    </w:p>
    <w:p>
      <w:pPr>
        <w:pStyle w:val="Style13"/>
        <w:rPr>
          <w:rFonts w:ascii="Arial" w:hAnsi="Arial" w:cs="Arial"/>
          <w:color w:val="555555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Учитель: </w:t>
      </w:r>
      <w:r>
        <w:rPr>
          <w:rFonts w:cs="Tahoma" w:ascii="Tahoma" w:hAnsi="Tahoma"/>
          <w:sz w:val="28"/>
          <w:szCs w:val="28"/>
        </w:rPr>
        <w:t xml:space="preserve"> Совсем недавно, первого сентября вы переступили порог нашей школы и стали школьниками.</w:t>
      </w:r>
    </w:p>
    <w:p>
      <w:pPr>
        <w:pStyle w:val="Style13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№3   Мы помним тот звонок веселый,</w:t>
        <w:br/>
        <w:t xml:space="preserve">         Что прозвенел нам в первый раз,</w:t>
        <w:br/>
        <w:t xml:space="preserve">          Когда вошли с цветами в школу,</w:t>
        <w:br/>
        <w:t xml:space="preserve">         В свой самый лучший первый класс.</w:t>
      </w:r>
    </w:p>
    <w:p>
      <w:pPr>
        <w:pStyle w:val="Style13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         №4     Как встретил у дверей учитель,</w:t>
        <w:br/>
        <w:t xml:space="preserve">                     Наш верный друг на много дней,</w:t>
        <w:br/>
        <w:t xml:space="preserve">                       И шумная семья большая</w:t>
        <w:br/>
        <w:t xml:space="preserve">                      Подружек новых и друзей.</w:t>
      </w:r>
    </w:p>
    <w:p>
      <w:pPr>
        <w:pStyle w:val="Style13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№5    Садясь за парту осторожно,</w:t>
        <w:br/>
        <w:t xml:space="preserve">          Чтоб школьной формы не измять,</w:t>
        <w:br/>
        <w:t xml:space="preserve">           Мы буквари свои раскрыли,</w:t>
        <w:br/>
        <w:t xml:space="preserve">           Раскрыли чистую тетрадь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6    В день осенний, в день чудесный</w:t>
        <w:br/>
        <w:t xml:space="preserve">                    В класс несмело мы вошли.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Азбуку – для всех подарок</w:t>
        <w:br/>
        <w:t xml:space="preserve">                    На столах своих нашли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Учитель:   </w:t>
      </w:r>
      <w:r>
        <w:rPr>
          <w:rFonts w:cs="Tahoma" w:ascii="Tahoma" w:hAnsi="Tahoma"/>
          <w:sz w:val="28"/>
          <w:szCs w:val="28"/>
        </w:rPr>
        <w:t>Вы эту книгу полюбили,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</w:t>
      </w:r>
      <w:r>
        <w:rPr>
          <w:rFonts w:cs="Tahoma" w:ascii="Tahoma" w:hAnsi="Tahoma"/>
          <w:sz w:val="28"/>
          <w:szCs w:val="28"/>
        </w:rPr>
        <w:t>Вы в ней все буквы изучили.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</w:t>
      </w:r>
      <w:r>
        <w:rPr>
          <w:rFonts w:cs="Tahoma" w:ascii="Tahoma" w:hAnsi="Tahoma"/>
          <w:sz w:val="28"/>
          <w:szCs w:val="28"/>
        </w:rPr>
        <w:t>И как вам радостно сказать: —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        </w:t>
      </w:r>
      <w:r>
        <w:rPr>
          <w:rFonts w:cs="Tahoma" w:ascii="Tahoma" w:hAnsi="Tahoma"/>
          <w:sz w:val="28"/>
          <w:szCs w:val="28"/>
        </w:rPr>
        <w:t>«Вы все умеете читать».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>(</w:t>
      </w:r>
      <w:r>
        <w:rPr>
          <w:rStyle w:val="Emphasis"/>
          <w:rFonts w:cs="Tahoma" w:ascii="Tahoma" w:hAnsi="Tahoma"/>
          <w:sz w:val="28"/>
          <w:szCs w:val="28"/>
        </w:rPr>
        <w:t>Спрашивает.</w:t>
      </w:r>
      <w:r>
        <w:rPr>
          <w:rFonts w:cs="Tahoma" w:ascii="Tahoma" w:hAnsi="Tahoma"/>
          <w:sz w:val="28"/>
          <w:szCs w:val="28"/>
        </w:rPr>
        <w:t>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—        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Что это за книга, ребята?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—           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Букварь!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Учитель:     </w:t>
      </w:r>
      <w:r>
        <w:rPr>
          <w:rFonts w:cs="Tahoma" w:ascii="Tahoma" w:hAnsi="Tahoma"/>
          <w:sz w:val="28"/>
          <w:szCs w:val="28"/>
        </w:rPr>
        <w:t>Правильно!  Это букварь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Букварь — это мудрая книга, и нет ни одного человека, который не начинал бы учебу с букваря. На его страницах даны азы русской грамматики. Вы узнали, что буквы обозначают звуки, которые делятся на две группы.</w:t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7   Ежедневно по утрам </w:t>
        <w:br/>
        <w:t xml:space="preserve">        Заниматься надо нам. </w:t>
        <w:br/>
        <w:t xml:space="preserve">         Мы с доски не сводим глаз, </w:t>
        <w:br/>
        <w:t xml:space="preserve">          И учитель учит нас. </w:t>
        <w:br/>
        <w:t xml:space="preserve">           Ель, топор, лопата, руки -</w:t>
        <w:br/>
        <w:t xml:space="preserve">          В каждом слове слышим звуки. </w:t>
        <w:br/>
        <w:t xml:space="preserve">           Звуки эти разные: </w:t>
      </w:r>
    </w:p>
    <w:p>
      <w:pPr>
        <w:pStyle w:val="Style13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СЕ ДЕТИ ВМЕСТЕ:     Гласные, согласные. </w:t>
      </w:r>
    </w:p>
    <w:p>
      <w:pPr>
        <w:pStyle w:val="Style13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br/>
        <w:t>№ 8   Гласные тянутся в песенке звонкой,</w:t>
        <w:br/>
        <w:t xml:space="preserve">           Могут заплакать и закричать,</w:t>
        <w:br/>
        <w:t xml:space="preserve">           В темном лесу могут  звать и аукать</w:t>
        <w:br/>
        <w:t xml:space="preserve">            И в колыбельке Аленку баюкать,</w:t>
        <w:br/>
        <w:t xml:space="preserve">            Но не желают свистеть и ворчать.  </w:t>
      </w:r>
    </w:p>
    <w:p>
      <w:pPr>
        <w:pStyle w:val="Style13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9   А согласные согласны</w:t>
        <w:br/>
        <w:t xml:space="preserve">               Шелестеть, шептать, скрипеть</w:t>
        <w:br/>
        <w:t xml:space="preserve">               Даже фыркать и шипеть,</w:t>
        <w:br/>
        <w:t xml:space="preserve">                Но не хочется им петь. </w:t>
      </w:r>
    </w:p>
    <w:p>
      <w:pPr>
        <w:pStyle w:val="Style13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   С-с-с... змеиный слышен свист,</w:t>
        <w:br/>
        <w:t xml:space="preserve">               Ш-ш-ш... шуршит опавший лист.</w:t>
        <w:br/>
        <w:t xml:space="preserve">                Ж-ж-ж... шмели в саду жужжат,</w:t>
        <w:br/>
        <w:t xml:space="preserve">                Р-р-р... моторы тарахтят.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br/>
        <w:t>№ 11    Дружат гласный и согласный,</w:t>
        <w:br/>
        <w:t xml:space="preserve">              Составляя вместе слог.</w:t>
        <w:br/>
        <w:t xml:space="preserve">               МА и ША (запомни: МАША!)</w:t>
        <w:br/>
        <w:t xml:space="preserve">              К нам явились на урок. </w:t>
      </w:r>
    </w:p>
    <w:p>
      <w:pPr>
        <w:pStyle w:val="Style13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12   Если слоги встанут рядом,</w:t>
        <w:br/>
        <w:t xml:space="preserve">               Получаются слова.</w:t>
        <w:br/>
        <w:t xml:space="preserve">               ТЫ и КВА, а вместе ТЫКВА,</w:t>
        <w:br/>
        <w:t xml:space="preserve">                СО и ВА, читай: СОВА. </w:t>
      </w:r>
    </w:p>
    <w:p>
      <w:pPr>
        <w:pStyle w:val="Style13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3  "Мила мыла руки мылом,</w:t>
        <w:br/>
        <w:t xml:space="preserve">                 Маша кашу варит нам",</w:t>
        <w:br/>
        <w:t xml:space="preserve">                  Чтоб скорей и легче было,</w:t>
        <w:br/>
        <w:t xml:space="preserve">                    Все читайте по слогам! </w:t>
      </w:r>
    </w:p>
    <w:p>
      <w:pPr>
        <w:pStyle w:val="Style13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14  Соединили мы два слова -</w:t>
        <w:br/>
        <w:t xml:space="preserve">             И предложение готово:</w:t>
        <w:br/>
        <w:t xml:space="preserve">               "Дождь идет.</w:t>
        <w:br/>
        <w:t xml:space="preserve">               Гремит гроза.</w:t>
        <w:br/>
        <w:t xml:space="preserve">               Улетела стрекоза."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 xml:space="preserve">15  Мы знаем буквы, знаем слоги. </w:t>
      </w:r>
    </w:p>
    <w:p>
      <w:pPr>
        <w:pStyle w:val="Style13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Умеем говорить, считать. </w:t>
      </w:r>
    </w:p>
    <w:p>
      <w:pPr>
        <w:pStyle w:val="Style13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И постепенно, понемногу </w:t>
      </w:r>
    </w:p>
    <w:p>
      <w:pPr>
        <w:pStyle w:val="Style13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Мы научились все читать. </w:t>
      </w:r>
    </w:p>
    <w:p>
      <w:pPr>
        <w:pStyle w:val="Style1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Учитель:     Все мы сегодня говорим.  Спасибо букварю! </w:t>
      </w:r>
    </w:p>
    <w:p>
      <w:pPr>
        <w:pStyle w:val="Style1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сцене появляется мальчик в костюме букваря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Style w:val="StrongEmphasis"/>
          <w:sz w:val="28"/>
          <w:szCs w:val="28"/>
        </w:rPr>
        <w:t>Букварь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чились вы по мне и встарь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Я книга школьная — букварь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исунки, буквы, точки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ротенькие строчки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ому, кто хочет много знать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то хочет книги прочитат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 горы, про долины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 водные глубины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 реки, звезды и моря —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е обойтись без букваря!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Дорогие ребята, поздравляю вас с первой школьной победой! Успехов вам всегда!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br/>
        <w:t>Учитель:     Ребята, давайте покажем Букварю, как хорошо мы научились читать. Видите, на стенах зала висят загадки. Сейчас мы попросим Букварь открыть свои страницы... Ну-ка, Букварь, открой первую страничку.  Пожалуйста, Букварь, переверни все странички, а ребята прочтут и отгадают загадки, которые мы им написали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гадки: Если сломан карандаш –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Я помощник верный ваш,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Я, как врач, его лечу –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Быстро, остро заточу. (точилка)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ругие загадки на школьную тематику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ридцать три богатыря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 страницах букваря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удрецов, богатырей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нает каждый грамотей. (Буквы)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Учитель:     </w:t>
      </w:r>
      <w:r>
        <w:rPr>
          <w:rFonts w:cs="Tahoma" w:ascii="Tahoma" w:hAnsi="Tahoma"/>
          <w:sz w:val="28"/>
          <w:szCs w:val="28"/>
        </w:rPr>
        <w:t>Сколько же букв в русском алфавите?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33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Учитель:     А теперь мы приглашаем вас поиграть. Игра по классам (собрать из разрезной азбуки слова  (АЗБУКА)   (БУКВАРЬ) ( пословицы – на школьную тему)</w:t>
      </w:r>
    </w:p>
    <w:p>
      <w:pPr>
        <w:pStyle w:val="Style13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Учитель:     Кто еще приготовил стихи к нашему празднику?</w:t>
      </w:r>
    </w:p>
    <w:p>
      <w:pPr>
        <w:pStyle w:val="Style13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Умею читать.</w:t>
      </w:r>
      <w:r>
        <w:rPr>
          <w:rFonts w:cs="Arial" w:ascii="Arial" w:hAnsi="Arial"/>
          <w:sz w:val="28"/>
          <w:szCs w:val="28"/>
        </w:rPr>
        <w:br/>
        <w:t>Я чернилами сначала</w:t>
        <w:br/>
        <w:t>Только палочку писала,</w:t>
        <w:br/>
        <w:t>А теперь в букварь гляжу -</w:t>
        <w:br/>
        <w:t>Буквы смело вывожу.</w:t>
        <w:br/>
        <w:t>Подрастет сестренка Мила,</w:t>
        <w:br/>
        <w:t>Для нее куплю тетрадь,</w:t>
        <w:br/>
        <w:t>Дам перо и дам чернила,</w:t>
        <w:br/>
        <w:t>Усажу ее писать.</w:t>
        <w:br/>
        <w:t>Ну-ка, Милочка, пиши,</w:t>
        <w:br/>
        <w:t>Да старайся, не спеши!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Первоклассник.</w:t>
      </w:r>
      <w:r>
        <w:rPr>
          <w:rFonts w:cs="Arial" w:ascii="Arial" w:hAnsi="Arial"/>
          <w:sz w:val="28"/>
          <w:szCs w:val="28"/>
        </w:rPr>
        <w:br/>
        <w:t>Проснувшись в ранний час,</w:t>
        <w:br/>
        <w:t>Нарядный как на праздник,</w:t>
        <w:br/>
        <w:t>Шагает в первый класс</w:t>
        <w:br/>
        <w:t>Володя-первоклассник.</w:t>
        <w:br/>
        <w:t>Потом пройдут года,</w:t>
        <w:br/>
        <w:t>Но и сегодня ясно,</w:t>
        <w:br/>
        <w:t>Что будет он всегда</w:t>
        <w:br/>
        <w:t xml:space="preserve">Все делать первоклассно! </w:t>
      </w:r>
      <w:r>
        <w:rPr>
          <w:rFonts w:cs="Arial" w:ascii="Arial" w:hAnsi="Arial"/>
          <w:b/>
          <w:sz w:val="28"/>
          <w:szCs w:val="28"/>
        </w:rPr>
        <w:t xml:space="preserve">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16    За то, что все на свете книги</w:t>
        <w:br/>
        <w:t xml:space="preserve">             Теперь сумеем прочитать,</w:t>
        <w:br/>
        <w:t xml:space="preserve">              Хотим мы Азбуке спасибо</w:t>
        <w:br/>
        <w:t xml:space="preserve">              На прощание сказать!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7 Азбука – моя сестричка – </w:t>
        <w:br/>
        <w:t xml:space="preserve">         Умная голова,</w:t>
        <w:br/>
        <w:t xml:space="preserve">         Она  нас  научила</w:t>
        <w:br/>
        <w:t xml:space="preserve">          Складывать слова.</w:t>
        <w:br/>
        <w:t xml:space="preserve">          Буквы, слоги и загадки</w:t>
        <w:br/>
        <w:t xml:space="preserve">         В доброй Азбуке живут.</w:t>
        <w:br/>
        <w:t xml:space="preserve">         По ступенькам, постепенно</w:t>
        <w:br/>
        <w:t xml:space="preserve">        К миру сказок вас ведут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Style13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18   Мы теперь читаем сами,</w:t>
        <w:br/>
        <w:t xml:space="preserve">             Знаем слоги и слова.</w:t>
        <w:br/>
        <w:t xml:space="preserve">            Скажем Азбуке: "Спасибо!" –</w:t>
        <w:br/>
        <w:t xml:space="preserve">             Расставаться нам пора.</w:t>
      </w:r>
    </w:p>
    <w:p>
      <w:pPr>
        <w:pStyle w:val="Style13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19  Мы хотим сказать "спасибо!"</w:t>
        <w:br/>
        <w:t xml:space="preserve">           Мы тебя благодарим!</w:t>
        <w:br/>
        <w:t xml:space="preserve">           Говорим мы: "До свиданья!"</w:t>
        <w:br/>
        <w:t xml:space="preserve">         "Здравствуй", – новой книге говорим!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итель:     Мы ещё раз поздравляем вас и желаем  вам новых успехов. Вас ждут новые ступеньки на пути к мудр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788" w:leader="none"/>
        </w:tabs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08000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ahoma" w:hAnsi="Tahoma" w:cs="Tahoma"/>
      <w:color w:val="2797FE"/>
      <w:sz w:val="22"/>
      <w:szCs w:val="22"/>
      <w:u w:val="single"/>
    </w:rPr>
  </w:style>
  <w:style w:type="character" w:styleId="StrongEmphasis">
    <w:name w:val="Strong"/>
    <w:basedOn w:val="Style12"/>
    <w:qFormat/>
    <w:rPr>
      <w:rFonts w:ascii="Tahoma" w:hAnsi="Tahoma" w:cs="Tahoma"/>
      <w:b/>
      <w:bCs/>
      <w:color w:val="666666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O">
    <w:name w:val="o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40:00Z</dcterms:created>
  <dc:creator>PUTNIK OS</dc:creator>
  <dc:description/>
  <cp:keywords/>
  <dc:language>en-US</dc:language>
  <cp:lastModifiedBy>PUTNIK OS</cp:lastModifiedBy>
  <cp:lastPrinted>2010-03-11T16:17:00Z</cp:lastPrinted>
  <dcterms:modified xsi:type="dcterms:W3CDTF">2010-03-11T14:17:00Z</dcterms:modified>
  <cp:revision>10</cp:revision>
  <dc:subject/>
  <dc:title>Праздник Букваря</dc:title>
</cp:coreProperties>
</file>