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и интеллектуального развит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Что такое </w:t>
      </w:r>
      <w:r>
        <w:rPr>
          <w:i/>
          <w:sz w:val="28"/>
          <w:szCs w:val="28"/>
        </w:rPr>
        <w:t>педагогика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наука о воспитании и обучении дете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Кого называют </w:t>
      </w:r>
      <w:r>
        <w:rPr>
          <w:i/>
          <w:sz w:val="28"/>
          <w:szCs w:val="28"/>
        </w:rPr>
        <w:t>педагогом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специалист по педагогике, занимающийся воспитательной и образовательной работой. Происхождение слова – Возникло в Древней Греции,  в рабовладельческом обществе – это раб, занимающийся воспитанием детей. Такого раба называли педагогом, что в буквальном переводе с греческого, означает «детовод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Что такое</w:t>
      </w:r>
      <w:r>
        <w:rPr>
          <w:i/>
          <w:sz w:val="28"/>
          <w:szCs w:val="28"/>
        </w:rPr>
        <w:t xml:space="preserve"> методика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наука о методах воспитания, образования, совокупность методов воспитания и обуче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Что такое </w:t>
      </w:r>
      <w:r>
        <w:rPr>
          <w:i/>
          <w:sz w:val="28"/>
          <w:szCs w:val="28"/>
        </w:rPr>
        <w:t>метод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Это способ исследования, изучения. Это система последовательных взаимосвязанных способов работы педагога и детей, которые направлены на достижение дидактических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i/>
          <w:sz w:val="28"/>
          <w:szCs w:val="28"/>
        </w:rPr>
        <w:t>технология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определенный набор методов и приемов, выбранный автором для достижения ц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зовите </w:t>
      </w:r>
      <w:r>
        <w:rPr>
          <w:i/>
          <w:sz w:val="28"/>
          <w:szCs w:val="28"/>
        </w:rPr>
        <w:t>девизы</w:t>
      </w:r>
      <w:r>
        <w:rPr>
          <w:sz w:val="28"/>
          <w:szCs w:val="28"/>
        </w:rPr>
        <w:t xml:space="preserve"> формирующих и личностно – ориентированных технолог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ующие: делай как я, формирование ЗУНов. Личностно – ориентированные, развивающие: мы с тобой партнеры, создание условий для развития личности ребенка, его творческих способ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технолог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дисциплинарная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ая мо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вооружение ЗУН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развития личности в це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заимодействие: </w:t>
            </w:r>
            <w:r>
              <w:rPr/>
              <w:t>командный стиль: делай. как 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заимодействие: </w:t>
            </w:r>
            <w:r>
              <w:rPr/>
              <w:t>партнеры, сотрудн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иль общения: </w:t>
            </w:r>
            <w:r>
              <w:rPr/>
              <w:t>мон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иль общения: </w:t>
            </w:r>
            <w:r>
              <w:rPr/>
              <w:t>диа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1. Образец взрослого</w:t>
            </w:r>
          </w:p>
          <w:p>
            <w:pPr>
              <w:pStyle w:val="Normal"/>
              <w:jc w:val="both"/>
              <w:rPr/>
            </w:pPr>
            <w:r>
              <w:rPr/>
              <w:t>2. Работа ребенка под контролем взрослого: делай как я!</w:t>
            </w:r>
          </w:p>
          <w:p>
            <w:pPr>
              <w:pStyle w:val="Normal"/>
              <w:jc w:val="both"/>
              <w:rPr/>
            </w:pPr>
            <w:r>
              <w:rPr/>
              <w:t>3. Самостоятельная работа детей по образцу взрослого.</w:t>
            </w:r>
          </w:p>
          <w:p>
            <w:pPr>
              <w:pStyle w:val="Normal"/>
              <w:jc w:val="both"/>
              <w:rPr/>
            </w:pPr>
            <w:r>
              <w:rPr/>
              <w:t>4. Контроль со стороны педаг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ценивание результата выполненной работы ребенком педагог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1. Наличие мотивации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 Постановка пробл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амостоятельное решение пробл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Дифференцированный и индивидуальный подход в процессе обучения.</w:t>
            </w:r>
          </w:p>
          <w:p>
            <w:pPr>
              <w:pStyle w:val="Normal"/>
              <w:jc w:val="both"/>
              <w:rPr/>
            </w:pPr>
            <w:r>
              <w:rPr/>
              <w:t>5. Создание ситуации успеш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ьтат: </w:t>
            </w:r>
            <w:r>
              <w:rPr/>
              <w:t>развитие по инициативе взросл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ьтат: </w:t>
            </w:r>
            <w:r>
              <w:rPr/>
              <w:t>саморазвитие ребенка с учетом его интере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иция участников процесса: </w:t>
            </w:r>
          </w:p>
          <w:p>
            <w:pPr>
              <w:pStyle w:val="Normal"/>
              <w:jc w:val="both"/>
              <w:rPr/>
            </w:pPr>
            <w:r>
              <w:rPr/>
              <w:t>педагог – информатор</w:t>
            </w:r>
          </w:p>
          <w:p>
            <w:pPr>
              <w:pStyle w:val="Normal"/>
              <w:jc w:val="both"/>
              <w:rPr/>
            </w:pPr>
            <w:r>
              <w:rPr/>
              <w:t>ребенок - 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иция участников процесса:</w:t>
            </w:r>
          </w:p>
          <w:p>
            <w:pPr>
              <w:pStyle w:val="Normal"/>
              <w:jc w:val="both"/>
              <w:rPr/>
            </w:pPr>
            <w:r>
              <w:rPr/>
              <w:t>педагог – создатель условий</w:t>
            </w:r>
          </w:p>
          <w:p>
            <w:pPr>
              <w:pStyle w:val="Normal"/>
              <w:jc w:val="both"/>
              <w:rPr/>
            </w:pPr>
            <w:r>
              <w:rPr/>
              <w:t>ребенок - исследов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умать дидактическую игру для развития интеллектуальных способностей детей из следующих предмето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Шляпа»  (Найди шляпу, которая отличается от других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Ежик и гриб» (Лабиринт. По какой дороге надо пройти ежику, чтобы найти гриб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Дом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Собака и лягушка»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ьте кухню. Как можно использовать ее в качестве развивающей сред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воспитания культурно – гигиенических навык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уд на кухне как фактор социального развит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реч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тематика: счет, форма, величина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учной тру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сперимент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6:00Z</dcterms:created>
  <dc:creator>Галина</dc:creator>
  <dc:description/>
  <dc:language>en-US</dc:language>
  <cp:lastModifiedBy>Галина</cp:lastModifiedBy>
  <cp:lastPrinted>2009-12-16T08:41:00Z</cp:lastPrinted>
  <dcterms:modified xsi:type="dcterms:W3CDTF">2009-12-16T05:42:00Z</dcterms:modified>
  <cp:revision>7</cp:revision>
  <dc:subject/>
  <dc:title/>
</cp:coreProperties>
</file>