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20"/>
        <w:gridCol w:w="5040"/>
      </w:tblGrid>
      <w:tr>
        <w:trPr>
          <w:trHeight w:val="1097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Классификация занимательного игрового материала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30525" cy="190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Формы организации интеллектуальной деятельности дет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Интеллектуальная деятельность на занятиях с использованием игр и игровых упражнений вербального (естественноречевого ), формально-символического (математического) и пространственного (физкультурно-двигательного и музыкально-эстетического) содержани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Интеллектуальная деятельность вне занятий, в повседневной жизн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Самостоятельная поисково - исследовательская интеллектуальная деятельность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Самостоятельная интеллектуально - творческая игровая деятельность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Литература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070" cy="134112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890270" cy="1217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34085" cy="128460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drawing>
                <wp:inline distT="0" distB="0" distL="0" distR="0">
                  <wp:extent cx="824865" cy="12084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93775" cy="137668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806450" cy="12166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МДОУ " ДС ОВ №8"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ул. 60 лет Октября, 34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. Усинск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аведующая МДОУ " ДС ОВ №8"                                  Антипина Галина Анатольевн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82144) 42-6-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0.2pt;width:205.8pt;height:60.1pt;mso-wrap-style:none;v-text-anchor:middle;mso-position-vertical:top" type="_x0000_t136">
                  <v:path textpathok="t"/>
                  <v:textpath on="t" fitshape="t" string="Муниципальное учреждение&#10; &quot;Управление образования&#10;администрации муниципального&#10; образования городского &#10;округа &quot;Усинск&quot;" style="font-family:&quot;Arial&quot;;font-size:8pt"/>
                  <v:fill o:detectmouseclick="t" type="solid" color2="black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#ff6600" stroked="t" o:allowincell="f" style="position:absolute;margin-left:0pt;margin-top:-65.2pt;width:213.95pt;height:65.1pt;mso-wrap-style:none;v-text-anchor:middle;mso-position-vertical:top" type="_x0000_t136">
                  <v:path textpathok="t"/>
                  <v:textpath on="t" fitshape="t" string="Муниципальное дошкольное &#10;образовательное учреждение&#10;&quot;Детский сад &#10;общеразвивающего &#10;вида №8&quot;" style="font-family:&quot;Book Antiqua&quot;;font-size:9pt"/>
                  <v:fill o:detectmouseclick="t" type="solid" color2="#0099ff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</w:rPr>
              <w:t>Семинар - практику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0630" cy="18656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«Занимательный игровой материал как одно из средств интеллектуального развития дошкольников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. Усинс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9г.</w:t>
            </w:r>
          </w:p>
        </w:tc>
      </w:tr>
      <w:tr>
        <w:trPr>
          <w:trHeight w:val="1095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Тема семинара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FF0000"/>
                <w:sz w:val="36"/>
                <w:szCs w:val="36"/>
              </w:rPr>
              <w:t>«Занимательный игровой материал как одно из средств интеллектуального развития дошкольников»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Цель семинара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Повышение профессиональной компетентности педагогов, систематизация знаний педагогов по технологии интеллектуального развития дошкольников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Дата проведения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 ноября 2009 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Место проведения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тодический центр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  <w:u w:val="single"/>
              </w:rPr>
              <w:t>План семинара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12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ДАГОГИЧЕСКАЯ ТЕХНОЛ0ГИЯ ПРОЕКТИРОВАНИЯ ИНТЕЛЛЕКТУАЛЬНОГО РАЗВИТИЯ ДОШКОЛЬНИКОВ</w:t>
            </w:r>
          </w:p>
          <w:p>
            <w:pPr>
              <w:pStyle w:val="Normal"/>
              <w:ind w:left="-48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упрова Л.М.</w:t>
            </w:r>
          </w:p>
          <w:p>
            <w:pPr>
              <w:pStyle w:val="Normal"/>
              <w:ind w:left="-4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12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НИМАТЕЛЬНЫЙ МАТЕРИАЛ В ОБУЧЕНИИ ДОШКОЛЬНИКОВ ЭЛЕМЕНТАРНОЙ МАТЕМАТИКЕ</w:t>
            </w:r>
          </w:p>
          <w:p>
            <w:pPr>
              <w:pStyle w:val="Normal"/>
              <w:ind w:left="-48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рихина Н.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12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БОВАНИЯ К ОФОРМЛЕНИЮ ИГРОВЫХ УГОЛКОВ В ГРУППАХ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упрова Л.М.</w:t>
            </w:r>
          </w:p>
          <w:p>
            <w:pPr>
              <w:pStyle w:val="Normal"/>
              <w:ind w:left="-4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12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СПОЛЬЗОВАНИЕ ЗАНИМАТЕЛЬНОГО ИГРОВОГО МАТЕРИАЛА НА ЗАНЯТИЯХ ПО МАТЕМАТИЧЕСКОМУ РАЗВИТИЮ:</w:t>
            </w:r>
          </w:p>
          <w:p>
            <w:pPr>
              <w:pStyle w:val="Normal"/>
              <w:ind w:left="-4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идактические игры и упражнения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бидова А.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дачи на смекалку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вкина В.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дачи – шутки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расикова Т.В.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22"/>
                <w:szCs w:val="22"/>
              </w:rPr>
              <w:t xml:space="preserve">                            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Ключевые сло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i/>
              </w:rPr>
              <w:t>педагогическое проектирование</w:t>
            </w:r>
            <w:r>
              <w:rPr>
                <w:rFonts w:cs="Comic Sans MS" w:ascii="Comic Sans MS" w:hAnsi="Comic Sans MS"/>
              </w:rPr>
              <w:t xml:space="preserve"> - это совокупность последовательно сменяющихся этапов деятельности педагога, основанных на создании соответствующих операционных форм технологической организации деятельности детей, нацеленных в итоге на формирование интеллектуальной компетентности дете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интеллектуальная компетентность ребенка</w:t>
            </w:r>
            <w:r>
              <w:rPr>
                <w:rFonts w:cs="Comic Sans MS" w:ascii="Comic Sans MS" w:hAnsi="Comic Sans MS"/>
              </w:rPr>
              <w:t xml:space="preserve"> - это одна из базовых характеристик личности ребенка и понимается,как сформированность умения выбирать соответствующую информацию, которая помогает строить новое действие, выполнять действия для достижения цели, пользоваться знаниями, извлеченными из успехов и неудач. Это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) мыслительная активность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2)способность устанавливать причинные связи в разных сферах жизни и речевого планирования;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) владение способами построения замысла и элементарного планирования своей деятельности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5:00Z</dcterms:created>
  <dc:creator>User</dc:creator>
  <dc:description/>
  <cp:keywords/>
  <dc:language>en-US</dc:language>
  <cp:lastModifiedBy>Пользователь</cp:lastModifiedBy>
  <cp:lastPrinted>2009-11-26T11:48:00Z</cp:lastPrinted>
  <dcterms:modified xsi:type="dcterms:W3CDTF">2011-10-30T10:29:00Z</dcterms:modified>
  <cp:revision>13</cp:revision>
  <dc:subject/>
  <dc:title>Классификация занимательного игрового материала</dc:title>
</cp:coreProperties>
</file>