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урока чт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Чтение – это беседа с мудрецами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Учитель: Арчакова Светлана Валерьевна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rPr/>
      </w:pPr>
      <w:r>
        <w:rPr>
          <w:sz w:val="36"/>
          <w:szCs w:val="36"/>
        </w:rPr>
        <w:t>- обобщить знания по теме « У истоков детско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литературы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ывать интерес к книге как источнику нравственной мудрости; воспитывать уважении к старшим, любовь к культуре своей родин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вать интерес к истории своей родины, родному языку, литератур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 xml:space="preserve"> Организационный моме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Слайд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яй при водах, всяко омоч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седяй огню, тепла исполн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о читая книги божествен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ки по нужде будут умудрен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Учитель выразительно читает стихотвор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просит перевести: Коснувшись воды -  намокнеш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Сядешь к огню -  согрееш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Так  читая божественные книг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Непременно станешь мудр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Дети, кто автор этого стихотворения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ащиеся: Симеон Полоцки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:О чём это стихотвор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ащиеся: Это стихотворение о пользе кни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Почему автор призывает нас любить книг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и: Потому что в книгах заключена мудр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Дети, как называется стихотвор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и: Чт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: Дети, а что такое чтение?</w:t>
      </w:r>
    </w:p>
    <w:p>
      <w:pPr>
        <w:pStyle w:val="Normal"/>
        <w:rPr/>
      </w:pPr>
      <w:r>
        <w:rPr>
          <w:sz w:val="36"/>
          <w:szCs w:val="36"/>
        </w:rPr>
        <w:t>Ученики:Чтение - диалог с автор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Используя ключевые слова: диалог,мудрость,мудрецы, сформулируйте тему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и высказывают свои предполо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обобщает ответы дете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«Чтение – это беседы с мудрецам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Постановка целей и задач урока.</w:t>
      </w:r>
    </w:p>
    <w:p>
      <w:pPr>
        <w:pStyle w:val="Normal"/>
        <w:rPr/>
      </w:pPr>
      <w:r>
        <w:rPr>
          <w:sz w:val="36"/>
          <w:szCs w:val="36"/>
        </w:rPr>
        <w:t>Учитель: Над какой темой мы работаем на уроках литератур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: «У истоков детской литератур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Начиная работать над этой темой мы поставили себе задачу узнать , кто был создателем первых книг на Руси? Эту задачу вызвались решать «историки». Произведения в этом разделе написаны на старославянском языке, поэтому нам необходимы были «переводчики», которые объясняли устаревшие слова и выражения нам, современным читателям. И мы поставили себе сверхзадачу на основе литературных образов, создать сценические образы героев. Эту задачу мы поручили нашим юношам из группы «Театр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: Сегодня наш урок пройдёт как защита проек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Дети , скажите автор этого стихотворения современный нам человек или он жил в прошлом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Да, сегодня мы отправимся в далёкое прошлое к истокам русской литературы, а поможет нам в этом машина времени созданная профессором Николаем Александровичем Рождественс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шина времен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Защита проек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астыр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Мы с вами у стен монастыря, под окном монашеской кельи. Почему мы здесь? Об этом мы узнаем от участников проекта: «Создатели первых книг на Рус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«Создатели первых книг на Рус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«Создатели первых книг на Рус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торик: Слово «монастырь» в переводе с греческого означает «уеденённое место», в монастыри люди уходили, чтобы посвятить свою жизнь Богу, монахи или иноки, то есть избравшие «иную» жизнь, отказались от « радостей земной жизни»,чтобы с помощью аскетического подвига (молитв, постов) совершаемого ради Христа, достичь духовной чистоты. Став монахом человек нарекался новым именем – символом новой жизни. Монахи были весьма образованными людьми. Из года в год в монастырях велись записи важнейших событий в государстве – летопис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описи были рукописными, писались на пергамене –обработанной телячей коже. Большинство авторов летописей неизвестны, но одно имя дошло до нас Самым известным летописцем был монах Киево – Печёрского монастыря Нестор, живший в 11 –нач.12века. Главный его труд «Повесть временных ле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Дети, посмотрите какой художественный образ Нестора – летописца создал скульптор Антокольский М.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7</w:t>
      </w:r>
    </w:p>
    <w:p>
      <w:pPr>
        <w:pStyle w:val="Normal"/>
        <w:jc w:val="center"/>
        <w:rPr/>
      </w:pPr>
      <w:r>
        <w:rPr>
          <w:sz w:val="36"/>
          <w:szCs w:val="36"/>
        </w:rPr>
        <w:t>Художник Лебедев К. С. «Монах за книгой» 1898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А теперь создть литературные и сценические образы монахов – летописцев попробуют ребята из группы «Театр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ние детьми стихотворения Натальи Кончаловской из книги «Наша древняя столица» и отрывка из трагедии А.С.Пушкина «Борис Годунов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флекс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Кто же был создателем первых книг на Рус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это были за книг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овите автора и самую известную летопись, дошедшую до наших дней. Удалось ли ребятам создать сценические образы монахов-летописце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даёт свою оценку и ставит отмет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«Повесть временных ле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торик: Лишь немногие сокровища русской культуры дошли до наших дней, многие погибли в огне пожарищ во время войн. Древнейшая дошедшая до нас летописей была написана на пергамене. Она называется Лаврентьевской по имени монаха-переписчика Лаврентия. Эта летопись опирается на более древние тексты, в частности в неё входит крупнейший памятник летописания «Повесть временных лет», созданная в начале 12 века. Это самое древнейшее историческое сочинение на Руси, повествующее о рождении Древнерусского государства. Оно начинается с трёх вопрос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уда есть пошла земля русска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в Киеве нача первее княжит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 коих пор Русская земля стала ес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ользуя устные рассказы древнейших старцев, документальных архивов, народные сказания, жития святых, будучи сам свидетелем многих событий Нестор создал монументальное историческое произведение. В этом труде и рассказы о княжеских походах, победах, свадьбах, поражениях, усобиц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Одно повествование рассказывает о создании славянской азбуки. Ребята из группы  «Театр» попробуют оживить эту страничку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арь Михаил: Прислала послов ко мне славянская зем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князь: Земля наша крещёна, но нет у нас учителя, который бы наставил и поучал нас и толковал святые книги, ибо не знаем мы ни греческого языка, ни латинского.</w:t>
      </w:r>
    </w:p>
    <w:p>
      <w:pPr>
        <w:pStyle w:val="Normal"/>
        <w:rPr/>
      </w:pPr>
      <w:r>
        <w:rPr>
          <w:sz w:val="36"/>
          <w:szCs w:val="36"/>
        </w:rPr>
        <w:t>2 князь: Одни учат нас так, а другие иначе, от этого не знаем ни начертания букв, ни их значения. Пошлите нам учителей, которые могли бы нам рассказать о книжных словах и о смысле 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лософ: В Солуни  есть два мужа – Кирилл и Мефодий, они искусные философы и знают славянский язы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ирилл: И уговорил нас царь и послал в Славянскую землю.</w:t>
      </w:r>
    </w:p>
    <w:p>
      <w:pPr>
        <w:pStyle w:val="Normal"/>
        <w:rPr/>
      </w:pPr>
      <w:r>
        <w:rPr>
          <w:sz w:val="36"/>
          <w:szCs w:val="36"/>
        </w:rPr>
        <w:t>И когда пришли, начали составлять славянскую азбуку и перевели Апостол, Евангилие и Псалтырь и другие книги,</w:t>
      </w:r>
    </w:p>
    <w:p>
      <w:pPr>
        <w:pStyle w:val="Normal"/>
        <w:rPr/>
      </w:pPr>
      <w:r>
        <w:rPr>
          <w:sz w:val="36"/>
          <w:szCs w:val="36"/>
        </w:rPr>
        <w:t>Мефодий: И собрали мы хороших скорописцев и перевели все книги полностью с греческого на славянский в шесть месяцев, начав в марте, а закончив 26 октябр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флек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ь:Как называется самая древняя летопись ,дошедшая до наших дней? О чём она повествует?</w:t>
      </w:r>
    </w:p>
    <w:p>
      <w:pPr>
        <w:pStyle w:val="Normal"/>
        <w:rPr/>
      </w:pPr>
      <w:r>
        <w:rPr>
          <w:sz w:val="36"/>
          <w:szCs w:val="36"/>
        </w:rPr>
        <w:t>Какое значение имела азбука, составленная Кириллом и Мефодием для славян? Чему научила нас  эта история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Кирилл и Мефоди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Рукописная книга)</w:t>
      </w:r>
    </w:p>
    <w:p>
      <w:pPr>
        <w:pStyle w:val="Normal"/>
        <w:rPr/>
      </w:pPr>
      <w:r>
        <w:rPr>
          <w:sz w:val="36"/>
          <w:szCs w:val="36"/>
        </w:rPr>
        <w:t>Учитель: Как участники проекта выполнили свою задачу? Чьё выступление вам понравилось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Учитель даёт свою оценку и ставит отметки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Виктор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Летописи рассказывают нам о великих правителях, которые заботились о распространении книжного учения. Сейчас я предлагаю вам составить  из слов, лежащих на столах составить высказывания и отгадать кто автор этих стро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ети составляют: Велика бывает польза от учения книжн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бо от слов книжных обретаем мудрость.</w:t>
      </w:r>
    </w:p>
    <w:p>
      <w:pPr>
        <w:pStyle w:val="Normal"/>
        <w:rPr/>
      </w:pPr>
      <w:r>
        <w:rPr>
          <w:sz w:val="36"/>
          <w:szCs w:val="36"/>
        </w:rPr>
        <w:t>Это ведь реки , напояющие Вселенную, это источники мудрости; в книгах ведь неизмеримая глубина; ими мы в печали утешаемся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называют автора : Ярослав Мудрый.</w:t>
      </w:r>
    </w:p>
    <w:p>
      <w:pPr>
        <w:pStyle w:val="Normal"/>
        <w:jc w:val="center"/>
        <w:rPr/>
      </w:pPr>
      <w:r>
        <w:rPr>
          <w:sz w:val="36"/>
          <w:szCs w:val="36"/>
        </w:rPr>
        <w:t>Звукозапись «Поучение Владимира Мономаха детя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и  называют автор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Учитель: Более восьмисот лет назад написал Владимир Мономах своё «Поучение», многое устарело, но многое осталось актуальным .Какие наставления не устарели и сейчас? Можно назвать Ярослава и Владимира мудрецами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 Физкультурная минут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Игра в ручеё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ечатный стан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Что  за предмет вы видите на экране? Кто изобрёл ег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и: Печатный станок. Иван Фёдор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Это предмет перенёс нас в 16 век на Московский Печатный двор. И здесь мы встретимся с ещё одним мудрецом .Имя ему Саввати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«Первые детские поэт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йд 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снецов «Нестор-летописец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торик: Савватий – монашеское имя Терентия Васильева,по прозвищу Тейша.. Он служил в придворной церкви в Кремле, был иеромонахом, что значит, человеком высоких душевных качеств. В 1634 году Савватий был принят на печатный двор справщиком. Должность эта была очень почётной и ответственной. Справщик выбирал книгу для издания, редактировал, исправлял ошибки, сделанные наборщи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 он представлял книгу патриарху, если книга нравилась главе русской церкви, она выходила в с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вватий был справщиком – значит, очень образованным и уважаемым человеком. Савватий считал, что лучшее время для учения время – детство, ибо «учение во младости крепче вкореняетс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 читает стихотворение Савва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что же светлее солнечного сияни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чтоже сладчайше книжного пис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ечный бо свет вселенну осияв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нижное же писание душу просвещ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це убо согревает плоды земн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нижное же писание наводит на мысли благ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водчик: Ничего нет ярче солнечного сия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Ничего нет лучше книжного пис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олнечный свет вселенну освещ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Книжное писание душу просвещ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олнце согревает плоды зем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Книжное писание наводит на мысли благ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Сейчас мы познакомимся с необыкновенно талантливыми людьми с интересной судь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торик: Симеон Полоц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орус Самуил Емельянович Ситниакович-Петровский принял монашество в 27 лет и получил в монашестве новое имя Симеон. В 1656 году познакомился с царём Алексеем Михайловичем: во время приезда царя в Полоцк читал ему свои приветственные вирши.В 1664 году он переехал в Москву, где продолжал деятельность педагога. В Москве его прозвали Полоцким – по родному городу, где он родился. Он был воспитателем государевых детей, был учителем царевичей Алексея и Фёдора, под его руководством воспитывались царевна Софья и будущий царь Пётр 1. открыл школу неподалёку от Кремля и стал придворным поэтом. Любое событие в царской семье давало ему повод для сочинения стихотворений «на случай». Эти стихи поэт собрал в огромный «Рифмологион или Стихослов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 читает стихотворение Симеона Полоцк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че мой честный мной любимый зе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ви век долгий здраво, весе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мне изволь в любви си храни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же тя имам сынолюбно чти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водчик: Отец мой честный, мною любимый очен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Живи век долгий здоровым и счастлив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А мне изволь в любви тебя хранить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И за то что ты рядом сынолюбно чт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торик: Карион Истом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ион родился в Курске. Приняв монашество приблизительно в 1679 году переселился в Москву. Здесь он служил справщиком (редактором) на печатном дворе. 4 марта 1698 года получил очень важную должность начальника печатного двора. Карион Истомин – очень плодовитый поэт. Он известен своими педагогическими  сочинениями, писал приветствия царевне Софье Алексеевне, дружеские послания, поэмы, поэтические размышления о жизни. Ученик читает стихотворение Кариона Истом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любезная моя ма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имам аз ти возда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благие твои уве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ия нести тебе цв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нюдь недоумева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м почтить ття – не зн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водчик: Любимая моя мамоч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Как отблагодарить теб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За благие твои сове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Не знаю какие выбрать цвет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Хожу недоумеваю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чем почтить тебя – не зна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флексия</w:t>
      </w:r>
    </w:p>
    <w:p>
      <w:pPr>
        <w:pStyle w:val="Normal"/>
        <w:rPr/>
      </w:pPr>
      <w:r>
        <w:rPr>
          <w:sz w:val="36"/>
          <w:szCs w:val="36"/>
        </w:rPr>
        <w:t>Учитель: Поднимите руки кому понравились стихотворения Симеона Полоцкого и Кариона Истомина? Как учат нас авторы нужно относится к матери ,отцу, учителю, взрослому человеку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Учитель: Назовите поэтов с которыми мы познакомились в этом проекте? Чему они нас научили? Как относились к матери, отцу ? Какие мысли о значении книг высказывает Савватий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 Итог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Назовите над какой темой работали мы сегодня на уроке? С  какими мудрецами мы познакомились сегодня на уроке? Чему они нас научили? Чья работа вам понравилась? Какой проект был на ваш взгляд лучшим? Кто хочет участвовать в проектах посвященных другим тема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благодарит детей за урок и на память об этом уроке просит подарить друг другу закладки для книг, оформленные буквами из кирилли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07:00Z</dcterms:created>
  <dc:creator>oem</dc:creator>
  <dc:description/>
  <cp:keywords/>
  <dc:language>en-US</dc:language>
  <cp:lastModifiedBy>Admin</cp:lastModifiedBy>
  <cp:lastPrinted>2010-11-10T22:47:00Z</cp:lastPrinted>
  <dcterms:modified xsi:type="dcterms:W3CDTF">2010-11-10T19:50:00Z</dcterms:modified>
  <cp:revision>22</cp:revision>
  <dc:subject/>
  <dc:title>Конспект</dc:title>
</cp:coreProperties>
</file>