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70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с родителями в современном ДО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70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пина Галина Анатольевна, заведующ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70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прова Людмила Михайловна, заместитель заведующей по воспитательно-методической рабо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70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араш Евгения Николаевна, педагог-эколо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70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дошкольное образовательное учреждение «Детский сад общеразвивающего вида № 8» г.Усинска</w:t>
      </w:r>
    </w:p>
    <w:p>
      <w:pPr>
        <w:pStyle w:val="Normal"/>
        <w:spacing w:lineRule="auto" w:line="360" w:before="75" w:after="75"/>
        <w:ind w:left="170" w:right="105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75" w:after="75"/>
        <w:ind w:left="170" w:right="105" w:firstLine="709"/>
        <w:jc w:val="right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"От того, как прошло детство, кто вё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ребенка за руку в детские годы, что вошл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 его разум и сердце из окружающего мира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т этого в решающей степени зависит, каки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человеком станет сегодняшний малыш".</w:t>
      </w:r>
      <w:r>
        <w:rPr>
          <w:rFonts w:cs="Times New Roman" w:ascii="Times New Roman" w:hAnsi="Times New Roman"/>
          <w:sz w:val="24"/>
          <w:szCs w:val="24"/>
        </w:rPr>
        <w:br/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В.А.Сухомлинский/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280" w:after="280"/>
        <w:ind w:left="170" w:right="10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"Об утверждении федеральной программы развития образования"(2000г)  обязывает работников дошкольного образования развивать разнообразные формы взаимодействия с семьями воспитанников, так как система образования должна быть ориентирована не только на    </w:t>
        <w:br/>
        <w:t xml:space="preserve">задания со стороны государства, но и на общественный образовательный спрос, на реальные потребности потребителей образовательных услуг. </w:t>
        <w:br/>
        <w:t>Появившийся в 1995 году закон РФ "Об образовании" обязывает педагогов и родителей стать не только равноправными, но и равноответственными участниками образовательного процесса. 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</w:t>
        <w:br/>
        <w:t>В статье 18 Закона РФ "Об образовании" говорится: "Родители  являются первыми педагогами.  Они обязаны заложить первые основы физического, нравственного и интеллектуального развития личности ребенка в раннем возрасте".</w:t>
        <w:br/>
        <w:t xml:space="preserve">Семья и детский сад -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ся на ребенка. Не секрет, что многие родители интересуются только питанием ребенка, считают, что детский сад -  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 Как сложно бывает достучаться до пап и мам! Как нелегко порой объяснить родителям, что ребенка надо не только накормить и красиво одеть, но и общаться с ним, научить его думать, размышлять. Как изменить такое положение? Как заинтересовать родителей в совместной работе? Как создать единое пространство развития ребенка в семье и ДОУ, сделать родителей участниками воспитательного процесса? </w:t>
        <w:br/>
        <w:t xml:space="preserve">        В нашем детском саду используются такие формы работы с родителями, как: посещение семей воспитанников на дому; общие и групповые родительские собрания; выставки детских работ, изготовленных вместе с родителями; Дни открытых дверей; совместное создание предметно - развивающей среды; работа с родительским комитетом группы; семинар - практикум; работа семейных клубов «Мамина школа» и «Диалог»; почта Доверия и т.д.</w:t>
      </w:r>
    </w:p>
    <w:p>
      <w:pPr>
        <w:pStyle w:val="Normal"/>
        <w:spacing w:lineRule="auto" w:line="360" w:before="280" w:after="280"/>
        <w:ind w:left="170" w:right="10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аше образовательное учреждение МДОУ  «Детский сад общеразвивающего вида  № 8»  г.Усинска находится в постоянном поиске новых форм организации работы с родителями, такой технологией – инновационной, развивающей, способствующей повышению эффективности работы с родителями, является открытие официального сайта детского сада. Официальный сайт муниципального дошкольного МДОУ «ДС ОВ № 8» г.Усинска предназначен для опубликования общезначимой образовательной информации официального и неофициального характера, касающейся системы образования МДОУ «ДС ОВ № 8» г.Усинска. Сайт </w:t>
      </w:r>
      <w:r>
        <w:rPr>
          <w:rFonts w:cs="Times New Roman" w:ascii="Times New Roman" w:hAnsi="Times New Roman"/>
          <w:iCs/>
          <w:sz w:val="24"/>
          <w:szCs w:val="24"/>
        </w:rPr>
        <w:t>включ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бя ссылки на официальные сайты муниципальных органов управления, организаций-партнеров, сайты других образовательных учреждений, образовательных проектов и программ. </w:t>
        <w:br/>
        <w:t xml:space="preserve">Нами  разработано положение о сайте в соответствии с Законом Российской Федерации «Об образовании» (с последними доп. в редакции ФЗ от 08.11.2010 г. № 293), Законом Республики Коми «Об образовании», законодательством Российской Федерации и Республики Коми, Уставом МДОУ «ДС ОВ № 8» г.Усинска. </w:t>
      </w:r>
    </w:p>
    <w:p>
      <w:pPr>
        <w:pStyle w:val="Normal"/>
        <w:spacing w:lineRule="auto" w:line="360" w:before="280" w:after="280"/>
        <w:ind w:left="170" w:right="10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создан с целью оперативного и объективного информирования общественности о деятельности МДОУ «ДС ОВ № 8» г.Усинска.  Создание и функционирование Сайта направлены на решение следующих задач: </w:t>
      </w:r>
    </w:p>
    <w:p>
      <w:pPr>
        <w:pStyle w:val="Style15"/>
        <w:spacing w:lineRule="auto" w:line="360" w:before="75" w:after="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доступности дошкольного образования: </w:t>
      </w:r>
    </w:p>
    <w:p>
      <w:pPr>
        <w:pStyle w:val="Style15"/>
        <w:spacing w:lineRule="auto" w:line="360" w:before="75" w:after="240"/>
        <w:ind w:left="170" w:right="10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целостного позитивного имиджа МДОУ «ДС ОВ № 8» г.Усинска; </w:t>
        <w:br/>
        <w:t xml:space="preserve">         - совершенствование информированности граждан о качестве предоставления образовательных услуг в учреждении; </w:t>
      </w:r>
    </w:p>
    <w:p>
      <w:pPr>
        <w:pStyle w:val="Style15"/>
        <w:spacing w:lineRule="auto" w:line="360" w:before="75" w:after="24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взаимодействия участников образовательного процесса, социальных партнеров; </w:t>
      </w:r>
    </w:p>
    <w:p>
      <w:pPr>
        <w:pStyle w:val="Style15"/>
        <w:spacing w:lineRule="auto" w:line="360" w:before="75" w:after="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ие обмена педагогическим опытом; </w:t>
      </w:r>
    </w:p>
    <w:p>
      <w:pPr>
        <w:pStyle w:val="Style15"/>
        <w:spacing w:lineRule="auto" w:line="360" w:before="75" w:after="0"/>
        <w:ind w:left="170" w:right="10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имулирование творческой активности педагогов. </w:t>
        <w:br/>
        <w:t xml:space="preserve">       Приказом заведующей назначены администраторы информационного ресурса: Чупрова Л.М., заместитель заведующей по ВМР и педагог-эколог Калараш Е.Н.</w:t>
        <w:br/>
        <w:t xml:space="preserve">За создание и обновление работы Сайта в сети Интернет ответственность  в соответствии с законодательством Российской Федерации и Республики Коми несет заведующая. </w:t>
      </w:r>
    </w:p>
    <w:p>
      <w:pPr>
        <w:pStyle w:val="Style15"/>
        <w:spacing w:lineRule="auto" w:line="360" w:before="75" w:after="0"/>
        <w:ind w:left="170" w:right="10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айте размещена следующая информация:</w:t>
      </w:r>
    </w:p>
    <w:p>
      <w:pPr>
        <w:pStyle w:val="Style15"/>
        <w:spacing w:lineRule="auto" w:line="360" w:before="75" w:after="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головок сайта — официальное название ОУ и фотография учреждения. </w:t>
      </w:r>
    </w:p>
    <w:p>
      <w:pPr>
        <w:pStyle w:val="Style15"/>
        <w:spacing w:lineRule="auto" w:line="360" w:before="75" w:after="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едения о дате создания учреждения, его структуре; контактная информация адрес, телефоны, дни и часы приема администрации. </w:t>
      </w:r>
    </w:p>
    <w:p>
      <w:pPr>
        <w:pStyle w:val="Style15"/>
        <w:spacing w:lineRule="auto" w:line="360" w:before="75" w:after="0"/>
        <w:ind w:left="170" w:right="10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и основных документов - устава, лицензии на осуществление образовательной деятельности (с приложениями), </w:t>
      </w:r>
    </w:p>
    <w:p>
      <w:pPr>
        <w:pStyle w:val="Style15"/>
        <w:spacing w:lineRule="auto" w:line="360" w:before="75" w:after="0"/>
        <w:ind w:left="170" w:right="10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уемые основные и дополнительные образовательные программы</w:t>
      </w:r>
    </w:p>
    <w:p>
      <w:pPr>
        <w:pStyle w:val="Style15"/>
        <w:spacing w:lineRule="auto" w:line="360" w:before="75" w:after="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сональный состав педагогических работников с указанием уровня образования и квалификации на странице «Наши педагоги»</w:t>
      </w:r>
    </w:p>
    <w:p>
      <w:pPr>
        <w:pStyle w:val="Style15"/>
        <w:spacing w:lineRule="auto" w:line="360" w:before="75" w:after="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востная страница </w:t>
      </w:r>
    </w:p>
    <w:p>
      <w:pPr>
        <w:pStyle w:val="Style15"/>
        <w:spacing w:lineRule="auto" w:line="360" w:before="75" w:after="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убличный доклад учреждения </w:t>
      </w:r>
    </w:p>
    <w:p>
      <w:pPr>
        <w:pStyle w:val="Style15"/>
        <w:spacing w:lineRule="auto" w:line="360" w:before="75" w:after="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езные ссылки (на сайт управления образования, Министерство образования РФ и РК, сайт КРИРОиПК, образовательные ресурсы в Интернет и т.д.). </w:t>
      </w:r>
    </w:p>
    <w:p>
      <w:pPr>
        <w:pStyle w:val="Style15"/>
        <w:spacing w:lineRule="auto" w:line="360" w:before="75" w:after="0"/>
        <w:ind w:left="170" w:right="10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терактивные разделы (форум, чат). </w:t>
      </w:r>
    </w:p>
    <w:p>
      <w:pPr>
        <w:pStyle w:val="Style15"/>
        <w:spacing w:lineRule="auto" w:line="360" w:before="75" w:after="24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акже на сайте детского сада имеется следующая информация:</w:t>
      </w:r>
    </w:p>
    <w:p>
      <w:pPr>
        <w:pStyle w:val="Style15"/>
        <w:spacing w:lineRule="auto" w:line="360" w:before="75" w:after="24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тория детского сада, традиции. </w:t>
      </w:r>
    </w:p>
    <w:p>
      <w:pPr>
        <w:pStyle w:val="Style15"/>
        <w:spacing w:lineRule="auto" w:line="360" w:before="75" w:after="24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стижения учреждения (педагогов, воспитанников) в области дошкольного образования. </w:t>
      </w:r>
    </w:p>
    <w:p>
      <w:pPr>
        <w:pStyle w:val="Style15"/>
        <w:spacing w:lineRule="auto" w:line="360" w:before="75" w:after="240"/>
        <w:ind w:left="170" w:right="10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ая копилка, где размещается информация о проводимых в течение учебного года в детском саду педсоветах, семинарах, консультациях и т.д.</w:t>
      </w:r>
    </w:p>
    <w:p>
      <w:pPr>
        <w:pStyle w:val="Style15"/>
        <w:spacing w:lineRule="auto" w:line="360" w:before="75" w:after="24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логическое образование дошкольников, где публикуется информация педагога-эколога. На этих страницах рассказывается о всех акциях и проектах, проводимых в ДОУ, даются консультации  для родителей, такая как «Экология жилища», «Полезно – не полезно» и другие, консультации для педагогов.</w:t>
      </w:r>
    </w:p>
    <w:p>
      <w:pPr>
        <w:pStyle w:val="Style15"/>
        <w:spacing w:lineRule="auto" w:line="360" w:before="75" w:after="240"/>
        <w:ind w:left="170" w:right="10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странице психолога педагог-психолог дает полезную информацию по адаптации детей, по подготовке к школе … </w:t>
      </w:r>
    </w:p>
    <w:p>
      <w:pPr>
        <w:pStyle w:val="Style15"/>
        <w:spacing w:lineRule="auto" w:line="360" w:before="75" w:after="24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огопед на своей странице также проводит консультации для родителей «Правильно ли говорит ваш ребенок», «Заставим трудиться язычок» и другие.</w:t>
      </w:r>
    </w:p>
    <w:p>
      <w:pPr>
        <w:pStyle w:val="Style15"/>
        <w:spacing w:lineRule="auto" w:line="360" w:before="75" w:after="240"/>
        <w:ind w:left="170" w:right="10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аница заместителя заведующей по безопасности – «Азбука безопасности» предназначена для информирования общественности о работе детского сада по организации безопасной жизнедеятельности, а также консультирования родителей по вопросам безопасного дорожного движения, противопожарной безопасности.</w:t>
      </w:r>
    </w:p>
    <w:p>
      <w:pPr>
        <w:pStyle w:val="Style15"/>
        <w:spacing w:lineRule="auto" w:line="360" w:before="75" w:after="24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айте размещено много фотографий из жизни детского сада, родители с удовольствием ждут новостей с фотографиями, чтобы увидеть на них своих детей.</w:t>
      </w:r>
    </w:p>
    <w:p>
      <w:pPr>
        <w:pStyle w:val="Style15"/>
        <w:spacing w:lineRule="auto" w:line="360" w:before="75" w:after="24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а сайте мы проводим различные опросы родителей, посетителей сайта. Сайт зарегистрирован в поисковой системе Яндексе, поэтому, любой пользователь сети Интернет может попасть на сайт нашего ДОУ, адрес сайта: http: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dsov8.usinsc.ucoz.ru/</w:t>
      </w:r>
    </w:p>
    <w:p>
      <w:pPr>
        <w:pStyle w:val="Style15"/>
        <w:spacing w:lineRule="auto" w:line="360" w:before="75" w:after="240"/>
        <w:ind w:left="170" w:right="10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ной формой работы с родителями, на наш взгляд, являются и SMS – опросы. Такая форма работы эффективна тем, что позволяет в короткий промежуток времени провести опрос большого количества родителей. </w:t>
      </w:r>
    </w:p>
    <w:p>
      <w:pPr>
        <w:pStyle w:val="Style15"/>
        <w:spacing w:lineRule="auto" w:line="360" w:before="75" w:after="240"/>
        <w:ind w:left="170" w:right="10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 развитие ребенка невозможны без участия родителей. Чтобы 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енка, а поняв его, помогать во всем, быть терпеливыми и деликатными и тогда все получится. Организация взаимодействия с семьей -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</w:t>
        <w:br/>
        <w:t xml:space="preserve">     В результате проделанной работы, использовании новых форм и методов общения с родителями, мы надеемся на то, что повысится психолого-педагогическая грамотность родителей; культура межличностного взаимодействия всех участников образовательного процесса.</w:t>
        <w:br/>
        <w:t xml:space="preserve">    Семья и детский сад два воспитательных феномена, каждый из которых по - своему дает ребенку социальный опыт, но только в сочетании друг с другом они создают оптимальные условия для вхождения маленького человека в большой мир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41:00Z</dcterms:created>
  <dc:creator>Пользователь</dc:creator>
  <dc:description/>
  <dc:language>en-US</dc:language>
  <cp:lastModifiedBy>Пользователь</cp:lastModifiedBy>
  <dcterms:modified xsi:type="dcterms:W3CDTF">2011-10-30T10:41:00Z</dcterms:modified>
  <cp:revision>2</cp:revision>
  <dc:subject/>
  <dc:title/>
</cp:coreProperties>
</file>